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069; 39</w:t>
      </w:r>
    </w:p>
    <w:p>
      <w:pPr>
        <w:pStyle w:val="Normal"/>
        <w:jc w:val="center"/>
        <w:rPr>
          <w:sz w:val="28"/>
          <w:szCs w:val="28"/>
        </w:rPr>
      </w:pPr>
      <w:r>
        <w:rPr>
          <w:sz w:val="28"/>
          <w:szCs w:val="28"/>
        </w:rPr>
      </w:r>
    </w:p>
    <w:p>
      <w:pPr>
        <w:pStyle w:val="Normal"/>
        <w:jc w:val="center"/>
        <w:rPr>
          <w:b/>
          <w:b/>
          <w:sz w:val="28"/>
          <w:szCs w:val="28"/>
        </w:rPr>
      </w:pPr>
      <w:r>
        <w:rPr>
          <w:b/>
          <w:sz w:val="28"/>
          <w:szCs w:val="28"/>
        </w:rPr>
        <w:t>Э.Р. АХУНОВА, Н.А. ТОМИЛОВ</w:t>
      </w:r>
    </w:p>
    <w:p>
      <w:pPr>
        <w:pStyle w:val="Normal"/>
        <w:jc w:val="center"/>
        <w:rPr>
          <w:b/>
          <w:b/>
          <w:sz w:val="28"/>
          <w:szCs w:val="28"/>
        </w:rPr>
      </w:pPr>
      <w:r>
        <w:rPr>
          <w:b/>
          <w:sz w:val="28"/>
          <w:szCs w:val="28"/>
        </w:rPr>
      </w:r>
    </w:p>
    <w:p>
      <w:pPr>
        <w:pStyle w:val="Normal"/>
        <w:jc w:val="center"/>
        <w:rPr>
          <w:b/>
          <w:b/>
          <w:sz w:val="28"/>
          <w:szCs w:val="28"/>
        </w:rPr>
      </w:pPr>
      <w:r>
        <w:rPr>
          <w:b/>
          <w:sz w:val="28"/>
          <w:szCs w:val="28"/>
        </w:rPr>
        <w:t>ИССЛЕДОВАНИЯ НА СТЫКЕ МУЗЕЕВЕДЕНИЯ И ЭТНОГРАФИИ</w:t>
      </w:r>
    </w:p>
    <w:p>
      <w:pPr>
        <w:pStyle w:val="Normal"/>
        <w:jc w:val="center"/>
        <w:rPr>
          <w:b/>
          <w:b/>
          <w:sz w:val="28"/>
          <w:szCs w:val="28"/>
        </w:rPr>
      </w:pPr>
      <w:r>
        <w:rPr>
          <w:b/>
          <w:sz w:val="28"/>
          <w:szCs w:val="28"/>
        </w:rPr>
      </w:r>
    </w:p>
    <w:p>
      <w:pPr>
        <w:pStyle w:val="Normal"/>
        <w:jc w:val="center"/>
        <w:rPr>
          <w:i/>
          <w:i/>
          <w:sz w:val="28"/>
          <w:szCs w:val="28"/>
        </w:rPr>
      </w:pPr>
      <w:r>
        <w:rPr>
          <w:i/>
          <w:sz w:val="28"/>
          <w:szCs w:val="28"/>
        </w:rPr>
        <w:t>Россия, Омск, Омский филиал Института археологии и этнографии СО РАН</w:t>
      </w:r>
    </w:p>
    <w:p>
      <w:pPr>
        <w:pStyle w:val="Normal"/>
        <w:jc w:val="center"/>
        <w:rPr>
          <w:i/>
          <w:i/>
          <w:sz w:val="28"/>
          <w:szCs w:val="28"/>
        </w:rPr>
      </w:pPr>
      <w:r>
        <w:rPr>
          <w:i/>
          <w:sz w:val="28"/>
          <w:szCs w:val="28"/>
        </w:rPr>
        <w:t>Омский государственный университет им. Ф.М. Достоевского</w:t>
      </w:r>
    </w:p>
    <w:p>
      <w:pPr>
        <w:pStyle w:val="Normal"/>
        <w:jc w:val="center"/>
        <w:rPr>
          <w:i/>
          <w:i/>
          <w:sz w:val="28"/>
          <w:szCs w:val="28"/>
        </w:rPr>
      </w:pPr>
      <w:r>
        <w:rPr>
          <w:i/>
          <w:sz w:val="28"/>
          <w:szCs w:val="28"/>
        </w:rPr>
        <w:t>Омская гуманитарная академия</w:t>
      </w:r>
    </w:p>
    <w:p>
      <w:pPr>
        <w:pStyle w:val="Normal"/>
        <w:jc w:val="center"/>
        <w:rPr>
          <w:i/>
          <w:i/>
          <w:sz w:val="28"/>
          <w:szCs w:val="28"/>
        </w:rPr>
      </w:pPr>
      <w:r>
        <w:rPr>
          <w:i/>
          <w:sz w:val="28"/>
          <w:szCs w:val="28"/>
        </w:rPr>
      </w:r>
    </w:p>
    <w:p>
      <w:pPr>
        <w:pStyle w:val="Normal"/>
        <w:jc w:val="both"/>
        <w:rPr/>
      </w:pPr>
      <w:r>
        <w:rPr>
          <w:sz w:val="28"/>
          <w:szCs w:val="28"/>
        </w:rPr>
        <w:tab/>
      </w:r>
      <w:r>
        <w:rPr/>
        <w:t>Тема статьи связана с вопросом о роли использования музейных предметов в этнографических исследованиях. Эта тема укладывается в рамки особого направления – этнографического музееведения. В статье рассматриваются вопросы о субдисциплинах, сложившихся в результате взаимодействия музееведения и этнографии – этнографического музееведения, музееведческой этнографии и музейной этнографии, а также определение их объектно-предметных сфер. На примерах введения в научный оборот музейных предметов по культуре татар Западной Сибири, которые хранятся в двух омских музеях и опубликованы в томах научные серии «Культура народов мира в этнографических собраниях российских музеев» раскрываются вопрос об объеме этих материалов и о дальнейшем изучении места и роли музейных предметов в научных исследованиях этнографического направления.</w:t>
      </w:r>
    </w:p>
    <w:p>
      <w:pPr>
        <w:pStyle w:val="Normal"/>
        <w:jc w:val="both"/>
        <w:rPr/>
      </w:pPr>
      <w:r>
        <w:rPr/>
        <w:tab/>
      </w:r>
      <w:r>
        <w:rPr>
          <w:b/>
          <w:i/>
        </w:rPr>
        <w:t>Ключевые слова</w:t>
      </w:r>
      <w:r>
        <w:rPr/>
        <w:t xml:space="preserve">: этнографическое музееведение; музееведческая этнография; музейная этнография, музейный предмет, научная каталогизация музейных коллекций, культура сибирских татар. </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t>STUDIES ACROSS MUSEOLOGY AND ETHNOGRAPHY</w:t>
      </w:r>
    </w:p>
    <w:p>
      <w:pPr>
        <w:pStyle w:val="Normal"/>
        <w:jc w:val="center"/>
        <w:rPr>
          <w:sz w:val="28"/>
          <w:szCs w:val="28"/>
          <w:lang w:val="en-US"/>
        </w:rPr>
      </w:pPr>
      <w:r>
        <w:rPr>
          <w:sz w:val="28"/>
          <w:szCs w:val="28"/>
          <w:lang w:val="en-US"/>
        </w:rPr>
      </w:r>
    </w:p>
    <w:p>
      <w:pPr>
        <w:pStyle w:val="Normal"/>
        <w:jc w:val="both"/>
        <w:rPr/>
      </w:pPr>
      <w:r>
        <w:rPr>
          <w:sz w:val="28"/>
          <w:szCs w:val="28"/>
          <w:lang w:val="en-US"/>
        </w:rPr>
        <w:tab/>
        <w:t xml:space="preserve">Summary: </w:t>
      </w:r>
      <w:r>
        <w:rPr>
          <w:lang w:val="en-US"/>
        </w:rPr>
        <w:t>The topic of the article is connected with the question of the role of the use of museum objects in ethnographic research. This theme fits into the framework of a special direction - ethnographic museology. The article deals with the sub-disciplines that have arisen as a result of the interaction of museology and ethnography - ethnographic museum studies, museum ethnography and museum ethnography, as well as the definition of their object-object spheres. Examples of the introduction of the museum subjects on the culture of the Tatars of Western Siberia, which are stored in two Omsk museums and published in volumes of the scientific series "Culture of the peoples of the world in the ethnographic collections of Russian museums", reveal the scope of these materials and further study of the place and role of museums subjects in scientific research ethnographic direction.</w:t>
      </w:r>
    </w:p>
    <w:p>
      <w:pPr>
        <w:pStyle w:val="Normal"/>
        <w:jc w:val="both"/>
        <w:rPr>
          <w:lang w:val="en-US"/>
        </w:rPr>
      </w:pPr>
      <w:r>
        <w:rPr>
          <w:lang w:val="en-US"/>
        </w:rPr>
        <w:tab/>
      </w:r>
    </w:p>
    <w:p>
      <w:pPr>
        <w:pStyle w:val="Normal"/>
        <w:jc w:val="both"/>
        <w:rPr>
          <w:lang w:val="en-US"/>
        </w:rPr>
      </w:pPr>
      <w:r>
        <w:rPr>
          <w:lang w:val="en-US"/>
        </w:rPr>
        <w:tab/>
      </w:r>
      <w:r>
        <w:rPr>
          <w:i/>
          <w:lang w:val="en-US"/>
        </w:rPr>
        <w:t>Key words</w:t>
      </w:r>
      <w:r>
        <w:rPr>
          <w:lang w:val="en-US"/>
        </w:rPr>
        <w:t>: ethnographic museology; museum ethnography; museum, subject, scientific cataloging of museum collections, culture of Siberian Tatars.</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В гуманитарной научной сфере и в недалеком прошлом, и на современном этапе  значительный объем работ приходится на комплексные  исследования, объединяющие   полученные знания в двух и более научных дисциплинах, и междисциплинарные исследования, фактически интегрирующие все основные компоненты научной работы – теорию, историографию тематики, источниковедческие аспекты, методические подходы и приемы,  и, конечно же, конкретное эмпирическое поле. И здесь значимость  приобретают вопросы формирования и развития субдисциплин. И если  интегрированно  взаимодействуют две научные дисциплины, то в каждой  из них может сформироваться субдисциплина со своей особой тематикой исследований.</w:t>
      </w:r>
    </w:p>
    <w:p>
      <w:pPr>
        <w:pStyle w:val="Normal"/>
        <w:jc w:val="both"/>
        <w:rPr>
          <w:sz w:val="28"/>
          <w:szCs w:val="28"/>
        </w:rPr>
      </w:pPr>
      <w:r>
        <w:rPr>
          <w:sz w:val="28"/>
          <w:szCs w:val="28"/>
        </w:rPr>
        <w:tab/>
        <w:t xml:space="preserve">Понятен и смысл  появления таких субдисциплин – получение новых знаний  или углубление  и расширение уже полученных знаний. В данной  статье обращается внимание  на взаимодействие и сопряженность этнографических  и музееведческих исследований, главным образом в сфере  этнографического музееведения и прежде всего в вопросе значения информативности этнографических музейных предметов для проведения этнографических исследований. </w:t>
      </w:r>
    </w:p>
    <w:p>
      <w:pPr>
        <w:pStyle w:val="Normal"/>
        <w:jc w:val="both"/>
        <w:rPr/>
      </w:pPr>
      <w:r>
        <w:rPr>
          <w:sz w:val="28"/>
          <w:szCs w:val="28"/>
        </w:rPr>
        <w:tab/>
        <w:t>Относительно этнографии  один из авторов  данной статьи, выступая в апреле 2008 г. на Международной научной конференции «Этнология – Антропология – Культурология: новые водоразделы и перспективы взаимодействия» привел свое определение: «Этнология (этнография) – это наука  об историко-культурных общностях, включая деления на этнические (имеющие этническое самосознание) и этнографические общности, об их  этнических свойствах, связях, отношениях  и процессах, которые проходят в этих общностях» (Томилов, 2009: 35).  Этнические  свойства, которые выявляются в разных областях жизнедеятельности людей (для этнографии важнее выявлять их в сферах культуры и социальных явлений), позволяют классифицировать этнические общности  и, главным образом, народы, выделять их из общей массы человечества.</w:t>
      </w:r>
    </w:p>
    <w:p>
      <w:pPr>
        <w:pStyle w:val="Normal"/>
        <w:jc w:val="both"/>
        <w:rPr>
          <w:sz w:val="28"/>
          <w:szCs w:val="28"/>
        </w:rPr>
      </w:pPr>
      <w:r>
        <w:rPr>
          <w:sz w:val="28"/>
          <w:szCs w:val="28"/>
        </w:rPr>
        <w:tab/>
        <w:t>Музееведение определяется нами сегодня следующим образом: «Музееведение (музеология) – наука, изучающая музейные предметы, их социальные свойства и отношения, музейные процессы в их исторической динамике» (Томилов, 2001: 73). Основным объектом музееведения мы называем музейный предмет, а предметом данной науки называем  свойства музейных  предметов отражать действительность, дающие возможность осваивать  наследие предшествующих эпох, настоящее и будущее главным образом через музеи как научно-исследовательские  и культурно –просветительные  учреждения (Томилов, 1988: 3 – 6). В аспекте темы настоящей статьи важными представляются, прежде всего, материалы историко-культурного наследия народов и их свойств давать информацию для научных исследований.</w:t>
      </w:r>
    </w:p>
    <w:p>
      <w:pPr>
        <w:pStyle w:val="Normal"/>
        <w:jc w:val="both"/>
        <w:rPr/>
      </w:pPr>
      <w:r>
        <w:rPr>
          <w:sz w:val="28"/>
          <w:szCs w:val="28"/>
        </w:rPr>
        <w:tab/>
        <w:t>Взаимодействие музееведения и этнографии привело к появлению двух научных направлений – этнографического музееведения и музейной этнографии. О последнем направлении следует сказать, что его объектом называют либо музейную практику и ее изучение, либо проводимые  музеями  профильные этнографические исследования, т.е. музейную этнографию ставят в этом случае в ряд с академической  этнографией,  вузовской этнографией и т.д. В целом разностороннего  осмысления  сущности, объекта и предмета музейной этнографии в российской науке нет. И все же  нам более верным  представляется, что «…здесь мы должны говорить  об этнографии в музеях, о ее состоянии, развитии и перспективах, а также  о проблемах изучения этнографии в музеях» (Томилов, 2001: 74).</w:t>
      </w:r>
    </w:p>
    <w:p>
      <w:pPr>
        <w:pStyle w:val="Normal"/>
        <w:jc w:val="both"/>
        <w:rPr>
          <w:sz w:val="28"/>
          <w:szCs w:val="28"/>
        </w:rPr>
      </w:pPr>
      <w:r>
        <w:rPr>
          <w:sz w:val="28"/>
          <w:szCs w:val="28"/>
        </w:rPr>
        <w:tab/>
        <w:t>Этнографическое музееведение порой предстает в российской  науке как субдисцилина этнографии. Нам же представляется, что это все же направление в области  музееведческих знаний и оно «…изучает этнографические музейные предметы, их социальные свойства и функции. Его объектом является этнографический музейный предмет, а предметом – свойства этнографических музейных предметов отражать этническую действительность, то есть  сферу этнической жизни человечества, свойства, которые дают возможность человечеству  осваивать этническую историю и этническую современность» (Томилов, 2009: 38). Фактически это музееведение в этнографии, т.е.  сюда входят все виды  музейной работы с этнографическими материалами:</w:t>
      </w:r>
    </w:p>
    <w:p>
      <w:pPr>
        <w:pStyle w:val="Normal"/>
        <w:jc w:val="both"/>
        <w:rPr>
          <w:sz w:val="28"/>
          <w:szCs w:val="28"/>
        </w:rPr>
      </w:pPr>
      <w:r>
        <w:rPr>
          <w:sz w:val="28"/>
          <w:szCs w:val="28"/>
        </w:rPr>
        <w:tab/>
        <w:t>- концепции формирования этнографических фондов в музеях;</w:t>
      </w:r>
    </w:p>
    <w:p>
      <w:pPr>
        <w:pStyle w:val="Normal"/>
        <w:jc w:val="both"/>
        <w:rPr>
          <w:sz w:val="28"/>
          <w:szCs w:val="28"/>
        </w:rPr>
      </w:pPr>
      <w:r>
        <w:rPr>
          <w:sz w:val="28"/>
          <w:szCs w:val="28"/>
        </w:rPr>
        <w:tab/>
        <w:t>- теоретические аспекты учета и хранения этнографических  материалов;</w:t>
      </w:r>
    </w:p>
    <w:p>
      <w:pPr>
        <w:pStyle w:val="Normal"/>
        <w:jc w:val="both"/>
        <w:rPr>
          <w:sz w:val="28"/>
          <w:szCs w:val="28"/>
        </w:rPr>
      </w:pPr>
      <w:r>
        <w:rPr>
          <w:sz w:val="28"/>
          <w:szCs w:val="28"/>
        </w:rPr>
        <w:tab/>
        <w:t xml:space="preserve">- концепции экспозиционной работы с этнографическим материалами; </w:t>
      </w:r>
    </w:p>
    <w:p>
      <w:pPr>
        <w:pStyle w:val="Normal"/>
        <w:jc w:val="both"/>
        <w:rPr>
          <w:sz w:val="28"/>
          <w:szCs w:val="28"/>
        </w:rPr>
      </w:pPr>
      <w:r>
        <w:rPr>
          <w:sz w:val="28"/>
          <w:szCs w:val="28"/>
        </w:rPr>
        <w:tab/>
        <w:t>- теоретические и практические вопросы в сфере взаимодействия посетителей музея с этнографическими материалами во время экскурсий, лекций и других видов работы с населением;</w:t>
      </w:r>
    </w:p>
    <w:p>
      <w:pPr>
        <w:pStyle w:val="Normal"/>
        <w:jc w:val="both"/>
        <w:rPr>
          <w:sz w:val="28"/>
          <w:szCs w:val="28"/>
        </w:rPr>
      </w:pPr>
      <w:r>
        <w:rPr>
          <w:sz w:val="28"/>
          <w:szCs w:val="28"/>
        </w:rPr>
        <w:tab/>
        <w:t>- вопросы информативности музейных  этнографических материалов как значительном факторе для профильных исследований и усилении ее через научные способы паспортизации, каталогизации и компьютеризации музейных предметов и т.д.</w:t>
      </w:r>
    </w:p>
    <w:p>
      <w:pPr>
        <w:pStyle w:val="Normal"/>
        <w:jc w:val="both"/>
        <w:rPr/>
      </w:pPr>
      <w:r>
        <w:rPr>
          <w:sz w:val="28"/>
          <w:szCs w:val="28"/>
        </w:rPr>
        <w:tab/>
        <w:t xml:space="preserve">Последнему  направлению мы и  уделим наше дальнейшее внимание. И все же  буквально штрихом еще об одном направлении на стыке музееведения и этнографии – это музееведческая этнография. И здесь, видимо, возможно, вести речь об этнографии в музееведческих исследованиях. Первостепенным здесь может быть определение места и объема этнографического поля в музееведческих исследованиях историко-культурного наследия народов и его социальных функций. </w:t>
      </w:r>
    </w:p>
    <w:p>
      <w:pPr>
        <w:pStyle w:val="Normal"/>
        <w:jc w:val="both"/>
        <w:rPr>
          <w:sz w:val="28"/>
          <w:szCs w:val="28"/>
        </w:rPr>
      </w:pPr>
      <w:r>
        <w:rPr>
          <w:sz w:val="28"/>
          <w:szCs w:val="28"/>
        </w:rPr>
        <w:tab/>
        <w:t xml:space="preserve"> Вопрос об информативности музейных предметов или материалов был поднят нами в середине 10-х гг. </w:t>
      </w:r>
      <w:r>
        <w:rPr>
          <w:sz w:val="28"/>
          <w:szCs w:val="28"/>
          <w:lang w:val="en-US"/>
        </w:rPr>
        <w:t>XXI</w:t>
      </w:r>
      <w:r>
        <w:rPr>
          <w:sz w:val="28"/>
          <w:szCs w:val="28"/>
        </w:rPr>
        <w:t xml:space="preserve"> в., когда омские  этнографы  приступили к изучению  состава этнографических коллекций музеев России по этнографии татар Западной Сибири. Наибольшую результативность работы ученых Омского государственного университета  (ОмГУ), а также научных сотрудников Омского филиала Института археологии и этнографии СО РАН и Сибирского филиала Российского института культурологиии была достигнута при проведении научной паспортизации и научной каталогизации этнографических коллекций некоторых музеев Сибири и при издании многотомной научной серии «Культура народов мира в этнографических собраниях  российских музеев».  О сборе и формировании этнографических коллекций  по культуре татарского населения в  Тюменском областном краеведческом музее была  опубликована  наша совместная статья  (Томилов, Ахунова, 2008: 40 – 43). Эти издания как раз существенно  расширили возможности для ученых изучать разнообразные темы по этнографии татар Западной Сибири.  Ниже нами приводятся данные об объеме вводимых в научный оборот музейных материалов, хранящихся в двух омских музеях. </w:t>
      </w:r>
    </w:p>
    <w:p>
      <w:pPr>
        <w:pStyle w:val="Normal"/>
        <w:ind w:firstLine="708"/>
        <w:jc w:val="both"/>
        <w:rPr>
          <w:b/>
          <w:b/>
          <w:sz w:val="28"/>
          <w:szCs w:val="28"/>
        </w:rPr>
      </w:pPr>
      <w:r>
        <w:rPr>
          <w:sz w:val="28"/>
          <w:szCs w:val="28"/>
        </w:rPr>
        <w:t>На сегодняшний день вышло в свет 22 тома вышеназванной  серии, посвященные культуре казахов,  русских, немцев,  сибирских татар и других народов.  Подробнее рассмотрим несколько каталогов, посвященных культуре сибирских татар на примере омских музеев.  Три каталога посвящены этнографическим коллекциям сибирских татар,  хранящимся в Музее археологии и этнографии  (МАЭ) ОмГУ</w:t>
      </w:r>
      <w:r>
        <w:rPr>
          <w:sz w:val="28"/>
          <w:szCs w:val="28"/>
          <w:vertAlign w:val="superscript"/>
        </w:rPr>
        <w:t xml:space="preserve"> </w:t>
      </w:r>
      <w:r>
        <w:rPr>
          <w:sz w:val="28"/>
          <w:szCs w:val="28"/>
        </w:rPr>
        <w:t xml:space="preserve"> и один каталог охватывает  культуру тюркских  народов Южной Сибири, в том числе и культуру сибирских татар  по материалам  Омского  государственного  объединенного исторического и литературного музея (сейчас это Омский государственный историко-краеведческий музей – ОГИКМ).  </w:t>
      </w:r>
    </w:p>
    <w:p>
      <w:pPr>
        <w:pStyle w:val="Normal"/>
        <w:ind w:firstLine="708"/>
        <w:jc w:val="both"/>
        <w:rPr/>
      </w:pPr>
      <w:r>
        <w:rPr>
          <w:sz w:val="28"/>
          <w:szCs w:val="28"/>
        </w:rPr>
        <w:t xml:space="preserve">Одна из крупнейших коллекций по культуре и хозяйству сибирских татар находится в МАЭ ОмГУ. В каталоге «Хозяйство и средства передвижения сибирских татар в коллекциях Музея археологии и этнографии ОмГУ» (Хозяйство и средства передвижения…, 1999) содержится описание музейных  предметов, связанных с хозяйственной деятельностью и культурой сибирских татар.  В нее входит 378 предметов, которые  скомпонованы в 13 групп: земледелие и скотоводство (43 ед.хр.), охота (22 ед. хр.), рыболовство (20 ед. хр.),  кедровый промысел (4 ед.хр.), лесной промысел (1 ед.хр.), обработка металла и дерева (29 ед.хр.), строительное  дело (25 ед. хр.), изготовление рыболовных сетей (16 ед.хр.), прядение и ткачество (131 ед. хр.), обработка меха и кожи (28 ед. хр.), первичная обработка продуктов питания (10 ед.хр.), весы и гири (9 ед.хр.), средства передвижения (40 ед. хр.). Как мы видим, разделы в каталоге имеют разное количество предметов. Больше всего предметов находится в разделах, посвященных прядению и ткачеству, охоте и рыболовству, а также средствам передвижения. Все эти предметы, в основном, сделаны из дерева  кустарным способом и относятся к первой половине ХХ в. </w:t>
      </w:r>
    </w:p>
    <w:p>
      <w:pPr>
        <w:pStyle w:val="Normal"/>
        <w:ind w:firstLine="708"/>
        <w:jc w:val="both"/>
        <w:rPr/>
      </w:pPr>
      <w:r>
        <w:rPr>
          <w:sz w:val="28"/>
          <w:szCs w:val="28"/>
        </w:rPr>
        <w:t>Многочисленные предметы,  относятся к разделу, посвященному земледелию и скотоводству. Это железные серпы (10 ед.хр.), деревянные вилы и грабли  (9 ед. хр.), мотыги, деревянные лопаты (6 ед. хр.), тавро, ботало и др. Дата их изготовления – конец X</w:t>
      </w:r>
      <w:r>
        <w:rPr>
          <w:sz w:val="28"/>
          <w:szCs w:val="28"/>
          <w:lang w:val="en-US"/>
        </w:rPr>
        <w:t>I</w:t>
      </w:r>
      <w:r>
        <w:rPr>
          <w:sz w:val="28"/>
          <w:szCs w:val="28"/>
        </w:rPr>
        <w:t xml:space="preserve">X – начало ХХ в.  </w:t>
      </w:r>
    </w:p>
    <w:p>
      <w:pPr>
        <w:pStyle w:val="Normal"/>
        <w:tabs>
          <w:tab w:val="clear" w:pos="708"/>
          <w:tab w:val="left" w:pos="720" w:leader="none"/>
        </w:tabs>
        <w:ind w:firstLine="60"/>
        <w:jc w:val="both"/>
        <w:rPr/>
      </w:pPr>
      <w:r>
        <w:rPr>
          <w:sz w:val="28"/>
          <w:szCs w:val="28"/>
        </w:rPr>
        <w:tab/>
        <w:t xml:space="preserve">И еще один раздел, куда входит довольно внушительное количество предметов, – это предметы, используемые для средств передвижения. К ним относятся лыжи, сделанных из дерева, брезента и  шкур; лодка, выдолбленная из осины;  деревянные весела. В этом разделе  есть  и предметы, относящиеся к верховой езде: 5 седел, сделанные из дерева, кожи, металла; несколько подпруг, стремян, подков, ремешок от конской упряжи. Почти все эти предметы изготовлены мастерами в начале и середине ХХ в. </w:t>
      </w:r>
    </w:p>
    <w:p>
      <w:pPr>
        <w:pStyle w:val="Normal"/>
        <w:tabs>
          <w:tab w:val="clear" w:pos="708"/>
          <w:tab w:val="left" w:pos="720" w:leader="none"/>
        </w:tabs>
        <w:ind w:firstLine="60"/>
        <w:jc w:val="both"/>
        <w:rPr/>
      </w:pPr>
      <w:r>
        <w:rPr>
          <w:sz w:val="28"/>
          <w:szCs w:val="28"/>
        </w:rPr>
        <w:tab/>
        <w:t xml:space="preserve"> В каталоге Музея археологии и этнографии ОмГУ, посвященном культуре татар Западной Сибири   насчитывается 376 предметов (Культура татар Западной Сибири в коллекциях…, 2003). Больше всего предметов входит в раздел  «Утварь и посуда» - 173 ед. хр. Это разнообразные туеса, ведра, кадки, ковши, кувшины и т.д. Вторым по величине разделом является раздел «Скатерти. Убранство кровати» - 98 ед.хр. Сюда входят ситцевые и хлопчатобумажные скатерти, кружевные подзоры для кровати, салфетки с вышивкой и др.   В раздел «Обстановка и украшение жилых комнат» входит 59 предметов. Это шкатулки из дерева, ткани, кости; сумочки, рамки для зеркал, циновки, коврики и т.д. Почти все эти предметы сделаны кустарным способом в конце XIX –  первой половины XX веков.  Меньше всего предметов входит в разделы «Музыкальные инструменты» - 2 предмета, «Принадлежности  детского обихода» - 12 ед. хр.; «Элементы наружного декора жилища» - 16 ед. хр.; «Предметы религиозного культа» - 16 ед. хр.</w:t>
      </w:r>
    </w:p>
    <w:p>
      <w:pPr>
        <w:pStyle w:val="Normal"/>
        <w:tabs>
          <w:tab w:val="clear" w:pos="708"/>
          <w:tab w:val="left" w:pos="720" w:leader="none"/>
        </w:tabs>
        <w:ind w:firstLine="60"/>
        <w:jc w:val="both"/>
        <w:rPr/>
      </w:pPr>
      <w:r>
        <w:rPr>
          <w:sz w:val="28"/>
          <w:szCs w:val="28"/>
        </w:rPr>
        <w:tab/>
        <w:t xml:space="preserve">В 2009 г.  вышел в свет  каталог Е.Ю. Смирновой «Одежда татар Западной Сибири», который является третьим выпуском  каталога этнографических коллекций  по культуре татар Западной Сибири,  хранящихся в МАЭ ОмГУ  (Смирнова, 2009). Эта небольшая коллекция  содержит предметы одежды и украшения сибирских татар. В нее входят 106 предметов.  В разделе «Мужские головные уборы» представлено 22 предмета. В основном  это различные тюбетейки. Женская одежда и головные уборы представлены 26 предметами. Сюда входят разнообразные платья, камзолы, жакеты, головные  уборы. Большинство этих предметов изготовлено кустарным способом в конце </w:t>
      </w:r>
      <w:r>
        <w:rPr>
          <w:sz w:val="28"/>
          <w:szCs w:val="28"/>
          <w:lang w:val="en-US"/>
        </w:rPr>
        <w:t>XIX</w:t>
      </w:r>
      <w:r>
        <w:rPr>
          <w:sz w:val="28"/>
          <w:szCs w:val="28"/>
        </w:rPr>
        <w:t xml:space="preserve"> –  середине </w:t>
      </w:r>
      <w:r>
        <w:rPr>
          <w:sz w:val="28"/>
          <w:szCs w:val="28"/>
          <w:lang w:val="en-US"/>
        </w:rPr>
        <w:t>XX</w:t>
      </w:r>
      <w:r>
        <w:rPr>
          <w:sz w:val="28"/>
          <w:szCs w:val="28"/>
        </w:rPr>
        <w:t xml:space="preserve"> веков. Детская одежда представлена всего 3 предметами (детское платье, детская рубашка и тюбетейка).  В раздел «Обувь и приспособления для ее изготовления» входит 23 предмета. Это различные колодки, трафареты для изготовления чирков, сапоги. И наибольшее количество предметов (32 ед. хр.) в этом каталоге представлено в разделе «Украшения». Сюда включены различные металлические серьги, бусы, подвески, кольца и т.д.</w:t>
      </w:r>
    </w:p>
    <w:p>
      <w:pPr>
        <w:pStyle w:val="Normal"/>
        <w:jc w:val="both"/>
        <w:rPr>
          <w:sz w:val="28"/>
          <w:szCs w:val="28"/>
        </w:rPr>
      </w:pPr>
      <w:r>
        <w:rPr>
          <w:b/>
          <w:sz w:val="28"/>
          <w:szCs w:val="28"/>
        </w:rPr>
        <w:tab/>
      </w:r>
      <w:r>
        <w:rPr>
          <w:sz w:val="28"/>
          <w:szCs w:val="28"/>
        </w:rPr>
        <w:t xml:space="preserve">Каталог предметов  по культуре народов Южной Сибири, хранящихся в ОГИКМ вышел  в свет в 1990 г. (Народы Южной Сибири в коллекциях Омского государственного  объединенного исторического и литературного музея, 1990). В нем  описано 119 предметов этнографии сибирских татар. В этой коллекции музейные предметы распределены более или менее равномерно: орудия труда – 22 ед. хр., предметы охоты и рыболовства – 15 ед. хр., домашняя утварь - 31 ед. хр., предметы одежды и обуви татар – 18 ед. хр., предметы интерьера -  25 ед. хр. Меньше всего предметов а разделах  «Средства передвижения»  и «Украшения» - всего по  3 ед. хр. </w:t>
      </w:r>
    </w:p>
    <w:p>
      <w:pPr>
        <w:pStyle w:val="Normal"/>
        <w:jc w:val="both"/>
        <w:rPr>
          <w:sz w:val="28"/>
          <w:szCs w:val="28"/>
        </w:rPr>
      </w:pPr>
      <w:r>
        <w:rPr>
          <w:sz w:val="28"/>
          <w:szCs w:val="28"/>
        </w:rPr>
        <w:tab/>
        <w:t xml:space="preserve">По этнографическим коллекциям, находящихся в музеях МАЭ ОмГУ и  ОГИКМ археологи, историки, культурологи, музееведы, этнографы, в том числе аспиранты и студенты  изучают  традиционную культуру народов, населяющих Западную Сибирь. И, несомненно, значительную роль в этом играют научные каталоги коллекций и научные паспорта музейных  предметов. Изучение вопросов о месте и роли  музейных материалов в научных исследованиях  этнографического направления является важным как для самой этнографической науки, так и для этнографического музееведения и должно быть  продолжено уже при рассмотрении результатов конкретных научных разработок. </w:t>
      </w:r>
    </w:p>
    <w:p>
      <w:pPr>
        <w:pStyle w:val="Normal"/>
        <w:jc w:val="center"/>
        <w:rPr>
          <w:sz w:val="28"/>
          <w:szCs w:val="28"/>
        </w:rPr>
      </w:pPr>
      <w:r>
        <w:rPr>
          <w:sz w:val="28"/>
          <w:szCs w:val="28"/>
        </w:rPr>
      </w:r>
    </w:p>
    <w:p>
      <w:pPr>
        <w:pStyle w:val="Normal"/>
        <w:jc w:val="center"/>
        <w:rPr>
          <w:sz w:val="28"/>
          <w:szCs w:val="28"/>
        </w:rPr>
      </w:pPr>
      <w:r>
        <w:rPr>
          <w:sz w:val="28"/>
          <w:szCs w:val="28"/>
        </w:rPr>
        <w:t>Список источников и 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Ахунова Э.Р., Томилов Н.А.  Собирательская и фондовая работа  Тюменского областного краеведческого музея в начале XXI  века // Культурологические исследования в Сибири. – 2008. - №  3. –  С. 91 – 98.</w:t>
      </w:r>
    </w:p>
    <w:p>
      <w:pPr>
        <w:pStyle w:val="Normal"/>
        <w:ind w:firstLine="708"/>
        <w:jc w:val="both"/>
        <w:rPr/>
      </w:pPr>
      <w:r>
        <w:rPr>
          <w:sz w:val="28"/>
          <w:szCs w:val="28"/>
        </w:rPr>
        <w:t xml:space="preserve">Культура татар Западной Сибири в коллекциях Музея археологии и этнографии Омского государственного университета /  Отв. ред. Н.А. Томилов, Г.М. Патрушева. -   Омск: Изд-во  Омск. гос. педагогическ. ун-та, 2003. – 216 с; </w:t>
      </w:r>
    </w:p>
    <w:p>
      <w:pPr>
        <w:pStyle w:val="Normal"/>
        <w:jc w:val="both"/>
        <w:rPr>
          <w:sz w:val="28"/>
          <w:szCs w:val="28"/>
        </w:rPr>
      </w:pPr>
      <w:r>
        <w:rPr>
          <w:sz w:val="28"/>
          <w:szCs w:val="28"/>
        </w:rPr>
        <w:tab/>
        <w:t xml:space="preserve">Народы Южной Сибири в коллекциях Омского государственного исторического и литературного музея / Отв. ред. И.С. Гурвич, Н.А. Томилов. -   Омск: Изд-во Томск.  гос. ун-та,  1990. – 295 с. </w:t>
      </w:r>
    </w:p>
    <w:p>
      <w:pPr>
        <w:pStyle w:val="Normal"/>
        <w:jc w:val="both"/>
        <w:rPr/>
      </w:pPr>
      <w:r>
        <w:rPr>
          <w:sz w:val="28"/>
          <w:szCs w:val="28"/>
        </w:rPr>
        <w:tab/>
        <w:t xml:space="preserve">Смирнова Е.Ю. Одежда татар Западной Сибири в коллекциях Музея археологии и этнографии Омского государственного университета им. Ф.М. Достоевского / Отв. ред. Г.М. Патрушева, Н.А. Томилов. -  Омск: Издательск. дом «Наука», 2009. – 142 с.; </w:t>
      </w:r>
    </w:p>
    <w:p>
      <w:pPr>
        <w:pStyle w:val="Normal"/>
        <w:rPr/>
      </w:pPr>
      <w:r>
        <w:rPr>
          <w:sz w:val="28"/>
          <w:szCs w:val="28"/>
        </w:rPr>
        <w:tab/>
        <w:t>Томилов Н.А. Ахунова Э.Р. Экспедиции Тюменского областного краеведческого музея и их значение в комплектовании фондов // Музейные ценности в современном обществе. – Омск: 2008. – С.40- 43.</w:t>
      </w:r>
    </w:p>
    <w:p>
      <w:pPr>
        <w:pStyle w:val="Normal"/>
        <w:rPr>
          <w:sz w:val="28"/>
          <w:szCs w:val="28"/>
        </w:rPr>
      </w:pPr>
      <w:r>
        <w:rPr>
          <w:sz w:val="28"/>
          <w:szCs w:val="28"/>
        </w:rPr>
        <w:tab/>
        <w:t>Томилов Н.А. Гуманитарные науки и их объектно-предметная сфера //Народная культура Сибири: Материалы X научно-практического семинара Сибирского регионального вузовского центра по фольклору. – Омск: Изд-во Омск. гос. педагогическ. ун-та, 2001. – С. 67 – 74.</w:t>
      </w:r>
    </w:p>
    <w:p>
      <w:pPr>
        <w:pStyle w:val="Normal"/>
        <w:rPr/>
      </w:pPr>
      <w:r>
        <w:rPr>
          <w:sz w:val="28"/>
          <w:szCs w:val="28"/>
        </w:rPr>
        <w:tab/>
        <w:t xml:space="preserve">Томилов Н.А. Музееведение и его предмет // Музееведение Западной Сибири: Омская областная  научная конференция «История, краеведение и музееведение Западной Сибири», посвященная 110-летию Омского государственного объединенного исторического и литературного музея. – Омск: Издание Омск. гос. ун-та, 1988. – С. 3 – 6. </w:t>
      </w:r>
    </w:p>
    <w:p>
      <w:pPr>
        <w:pStyle w:val="Normal"/>
        <w:rPr>
          <w:sz w:val="28"/>
          <w:szCs w:val="28"/>
        </w:rPr>
      </w:pPr>
      <w:r>
        <w:rPr>
          <w:sz w:val="28"/>
          <w:szCs w:val="28"/>
        </w:rPr>
        <w:tab/>
        <w:t xml:space="preserve">Томилов Н.А. Этнология и ее субдисциплины: объектно-предметные области и вопросы периодизации // Этнология – Антропология – Культурология: новые водорозделы и перспективы взаимодействия. – М.: Весь мир, 2009. – С. 33 – 40; 58 – 59. </w:t>
      </w:r>
    </w:p>
    <w:p>
      <w:pPr>
        <w:pStyle w:val="Normal"/>
        <w:ind w:firstLine="708"/>
        <w:jc w:val="both"/>
        <w:rPr/>
      </w:pPr>
      <w:r>
        <w:rPr>
          <w:sz w:val="28"/>
          <w:szCs w:val="28"/>
        </w:rPr>
        <w:t>Хозяйство и средства передвижения сибирских татар в коллекциях Музея археология и этнографии Омского государственного университета /Отв. ред. Н.А. Томилов,  - Новосибирск: Наука,  1999. - 216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3:00Z</dcterms:created>
  <dc:creator>Fifulka</dc:creator>
  <dc:description/>
  <cp:keywords/>
  <dc:language>en-US</dc:language>
  <cp:lastModifiedBy>Aspirant</cp:lastModifiedBy>
  <cp:lastPrinted>2018-05-17T12:37:00Z</cp:lastPrinted>
  <dcterms:modified xsi:type="dcterms:W3CDTF">2018-08-30T09:37:00Z</dcterms:modified>
  <cp:revision>16</cp:revision>
  <dc:subject/>
  <dc:title>ИССЛЕДОВАНИЯ НА СТЫКЕ МУЗЕЕВЕДЕНИЯ И ЭТНОГРАФИИ</dc:title>
</cp:coreProperties>
</file>