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5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TextBodyIndent"/>
        <w:ind w:firstLine="357"/>
        <w:rPr>
          <w:sz w:val="28"/>
          <w:szCs w:val="28"/>
        </w:rPr>
      </w:pPr>
      <w:r>
        <w:rPr>
          <w:sz w:val="28"/>
          <w:szCs w:val="28"/>
        </w:rPr>
        <w:t>902+903.27</w:t>
      </w:r>
    </w:p>
    <w:p>
      <w:pPr>
        <w:pStyle w:val="TextBodyIndent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357"/>
        <w:jc w:val="center"/>
        <w:rPr/>
      </w:pPr>
      <w:r>
        <w:rPr>
          <w:b/>
          <w:sz w:val="28"/>
          <w:szCs w:val="28"/>
        </w:rPr>
        <w:t xml:space="preserve">Ю.И. ОЖЕРЕДОВ </w:t>
      </w:r>
    </w:p>
    <w:p>
      <w:pPr>
        <w:pStyle w:val="TextBodyIndent"/>
        <w:ind w:firstLine="357"/>
        <w:jc w:val="center"/>
        <w:rPr/>
      </w:pPr>
      <w:r>
        <w:rPr>
          <w:i/>
          <w:sz w:val="28"/>
          <w:szCs w:val="28"/>
        </w:rPr>
        <w:t>Россия, Томск. Музей истории Томска</w:t>
      </w:r>
    </w:p>
    <w:p>
      <w:pPr>
        <w:pStyle w:val="TextBodyIndent"/>
        <w:ind w:firstLine="357"/>
        <w:jc w:val="center"/>
        <w:rPr/>
      </w:pPr>
      <w:r>
        <w:rPr>
          <w:b/>
          <w:sz w:val="28"/>
          <w:szCs w:val="28"/>
        </w:rPr>
        <w:t>РЫБЫ, СТОЯЩИЕ НА ХВОСТАХ</w:t>
      </w:r>
    </w:p>
    <w:p>
      <w:pPr>
        <w:pStyle w:val="TextBodyIndent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ннотация.</w:t>
      </w:r>
    </w:p>
    <w:p>
      <w:pPr>
        <w:pStyle w:val="Normal"/>
        <w:rPr/>
      </w:pPr>
      <w:r>
        <w:rPr/>
        <w:t>Работа по теме «рыбы стоящие на хвостах» является началом исследования практически не изученного сюжета, известного в древнем, средневековом и традиционном искусстве Евразии. Предварительные выводы указывают на две семантические составляющие. Одна из них обусловлена темой брачного союза, вторая смертью, загробным существованием и магической связью реального и потустороннего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рыбы стоящие на хвостах, оленный камень, вишап, изваяние, Монголия, брак, смерть, погребальный ритуал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образия представителей живой природы, запечатленных в мифологии и изобразительном искусстве народов Евразии, особое место занимают обитатели водной стихии. Образы ихтиофауны застыли в камне, металле и других материалах. Не явилась исключением и территория Западной Монголии, где образцы такого рода были учтены в археологии, этнографии и буддийском декоративно-прикладном искусств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разнообразии образов рыб и сценариев с их участием в древнем, средневековом и традиционном искусстве, особняком бытует аттитю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рыбами «стоящими» на хвостах. В Западной Монголии нами было изучено два оленных камня, один из которых имеет рыбовидную форму и опирается на хвост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а второй несет изображения рыб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а изваяния известны в литературе, но упомянутая их особенность в работах предшественников не актуализировалась в качестве самостоятельной темы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ный камень в сомонном центре Эрдэне-Бурэн Ховдского аймака (рис. 1,2), вырублен из удлиненного блока светлой известняковой породы, местами покрытой темно-коричневой коркой загара. Туловище сужается от центра вверх и вниз, с последующим резким «хвостовым» расширением у основания. В целом форма стелы напоминает тело крупной рыбы, стоящей на хвостовом плавнике (Волков, 2002, табл. 23-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; Ожередов, 2008: 131-134, ри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ный камень близ г. Улиастай (рис.3,4) представляет собой типовой образец с оружием на поясе. Нетипичными элементами декора являются две разновеликие рыбы стоящие на хвостах сбоку в нижней части фигуры (Волков, 2002: 69, табл.108; Ожередов, 2008: 135, рис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изваяний в форме рыб, инициированны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кавказскими вишапами, показали, что география данного вопроса охватывает воззрения целого ряда культур и ранних цивилизаций Евразии, восходящих не менее как 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. до н.э. (Топоров, Соколов, 1998: 391-393)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и с рыбами на хвостах регионально варьируются не только по формальным, но и по статистическим признакам. В западной части материка они не столь разнообразны и встречаются реже, чем в восточной. На западе ритуальную нишу заполняют сцены на рельефах Ашшура и Пасаргады (Алексеева, 2008: 24), вишапы Кавказа (Мещанинов,1925; Марр и Смирнов, 1931; Меликсет-Беков, 1947), литые амулеты и гравированные пары рыб на «кобанских» бронзовых топорах (Формозов, 1977: 34-35). На востоке рыбовидные фигуры отмечены в мифологии и древностях Сибири, Монголии и Китая. Первая информация о статуарных «рыбах» в Монголии прозвучала в работе И.И. Мещанинова. Ученый презентовал ритуальный камень в виде стоящих на хвостах «рыб-змей» на берегу озера Долмо-Нор (Щеброва, 2005: 207). Тогда же  возникло мнение, что древние каменотесы «часто придавали оленным камням форму гигантской рыбы». В контексте данной гипотезы один из типов оленных камней Тувы получил название «рыбообразные изваяния» (Маннай-оол, 1970: 28; Кызласов,1978: 27, 28,29)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атуарными памятниками существует обширный ряд других артефактов в виде одиночных и парных рыб на хвостах. Парные композиции зачастую смонтированы из отдельных самостоятельных предметов ориентированных головами вверх. Характерным примерами являются пары седельных подвесок из пазырыкских могильников Ак-Алах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азырык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ашадар-II (Полосьмак, 2001: .221, 222, 223, рис.165), поясные подвески из Узунтал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Уландрык-IV и др., изображения рыб в Берели и Чиликте (Кубарев, 1991: 93-94). К ним же примыкают бронзовые подвески-амулеты кимако-кипчакского круга (Клеменц, 1886:  табл </w:t>
      </w:r>
      <w:r>
        <w:rPr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Савинов, 1994: табл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8 и др.). В исторический период пары вертикально стоящих рыб отмечены в декоративно-прикладном искусстве Монголии и Китая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зывает сомнений, что упомянутые образцы, вне зависимости от времени их бытования, являются звеньями одной семиотической цепи, апофеозом которой стала композиция из пары стилизованных священных китайских рыб (черной и белой), сомкнувшихся в символической форме сочетания </w:t>
      </w:r>
      <w:r>
        <w:rPr>
          <w:i/>
          <w:sz w:val="28"/>
          <w:szCs w:val="28"/>
        </w:rPr>
        <w:t>инь-ян</w:t>
      </w:r>
      <w:r>
        <w:rPr>
          <w:sz w:val="28"/>
          <w:szCs w:val="28"/>
        </w:rPr>
        <w:t xml:space="preserve"> (женского-мужского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слияние двух этих определяющих жизнь начал в образе пары рыб есть идейная первооснова изображений большинства из названных археологических находок. Подтверждением этой мысли, в какой-то мере, могут быть мифологические сюжеты где мужчина ассоциирован с рыбой, а его активность направлена на похищение женщины, которая в контексте также становится гидрой-рыбой. С этим слиянием наступает сакральная гармония и равновесие мироздания. Образ такого рода брачной пары стал причиной осмысления рыб в качестве символов плодородия (Топоров, 1998: 392-393; Тресиддер, 2001: 316-317)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рыбы отождествляются с фаллосом и становятся причиной сакрального зачатия. Например, бурятский миф повествует о священном коитусе в форме проникновения пестрого налима в береговую щель (Жамбалова, 2000: 194). Сходный сюжет Г.Н. Потанин зафиксировал в монгольской мифологии (1883: 825)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Обитание в водной среде позиционирует рыб в ряду хтонических существ, представляющих потусторонний нижний мир. Особенно отчетливо данное воззрение отразилось в системе мироздания скифо-сарматской эпохи (Полидович, Малюк, 2016: 214). Так, например, в пазырыкском ритуале фигуры рыб всегда занимали нижнюю часть композиции, одинаково присущую убранству коней и одежды, татуировкам конечностей у человека (Полосьмак, 1994: 93). Наиболее часто изображение рыбы использовали в убранстве верхового коня, помогавшего усопшему попасть в мир мертвых, достижимый лишь после преодоления «великой реки, темной, как ужасная преисподняя» (Полидович, Малюк, 2016: 214). Представления подобного рода повсеместно возвели рыб в разряд существ, причастных к смерти и отправлению похоронных ритуалов (Тресиддер,2001: 317;  Словарь...2006: 173)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тексте фигуры рыб на хвостах приобретают особый смысл. Учитывая, что статуарные памятники в большинстве своем имеют антропоморфную коннотацию, не трудно догадаться, что рыбы здесь уподоблены людям. А в аспекте привязки к погребальной символике – к мертвым людям. В данном контексте любопытным кажется совпадение изображений рыб на ноге мужчины из пазырыкского кургана и в нижней части оленного камня близ Улясутая, то есть, на ногах подразумеваемого человека. Предположение о формальной и содержательной идентичности изображений, не противоречит выводу, что вторую ногу умершего пазырыкца также украшала рыба, парная сохранившейся. В таком случае, следует допустить, что в первой полов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 на территории Большого Алтая проживала категория людей, носивших на ногах изображения стоящих рыб. Традиция, оставленная этими людьми, просуществовала не одно тысячелетие, отразилась в истории племен средневековья, а затем в монгольской этнографии и ламаистском ритуале (рис. 5, 6).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мысл таких изображений и кто являлся их родоначальниками, мы пока не знаем. А в своих суждениях можем полагаться только на некоторые указания из прошлого. В частности ассоциация стоящих рыб с антропоморфными персонами хорошо документирована в древних китайских письменных источниках. Представления китайцев о многоликости инаковых обитателей породили целый ряд персонажей бинарного характера. При этом не последнее место в их среде занимают широко распространенные по миру люди-рыбы </w:t>
      </w:r>
      <w:r>
        <w:rPr>
          <w:i/>
          <w:sz w:val="28"/>
          <w:szCs w:val="28"/>
        </w:rPr>
        <w:t>Женьюй,</w:t>
      </w:r>
      <w:r>
        <w:rPr>
          <w:sz w:val="28"/>
          <w:szCs w:val="28"/>
        </w:rPr>
        <w:t xml:space="preserve"> изображаемые в вертикальной проекции (Терентьев-Катанский, 2004: 143-145). В западной зоне бытования изучаемого сюжета, сходным образом выглядят шумерийские жрецы, исполняющие роль </w:t>
      </w:r>
      <w:r>
        <w:rPr>
          <w:i/>
          <w:sz w:val="28"/>
          <w:szCs w:val="28"/>
        </w:rPr>
        <w:t xml:space="preserve">Кулулу, </w:t>
      </w:r>
      <w:r>
        <w:rPr>
          <w:sz w:val="28"/>
          <w:szCs w:val="28"/>
        </w:rPr>
        <w:t xml:space="preserve">помощника бога подземного океана </w:t>
      </w:r>
      <w:r>
        <w:rPr>
          <w:i/>
          <w:sz w:val="28"/>
          <w:szCs w:val="28"/>
        </w:rPr>
        <w:t>Энки,</w:t>
      </w:r>
      <w:r>
        <w:rPr>
          <w:sz w:val="28"/>
          <w:szCs w:val="28"/>
        </w:rPr>
        <w:t xml:space="preserve"> верхняя часть которого – тело человека, а нижняя – рыбы (Афанасьева, 1998: 24). При формальном сравнении разноплановых артефактов появляется ощущение единства данной традиции на всем пространстве Евразии: люди-рыбы, их божества, ритуалы с рыбовидными каменными стелами, петроглифами и барельефами. Кто за всем этим стоит, покажут, видимо, новые источники и исследова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и источников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В.К. Кулулу // Мифы народов мира. Энциклопедия в 2-х т. – М.: Большая Российская энциклопедия, 1998. – Т.2. – 671 с.</w:t>
      </w:r>
    </w:p>
    <w:p>
      <w:pPr>
        <w:pStyle w:val="Style19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анян В.Г., Ваганян Г.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Ранние образы рыбы, вишапа, дракона и змеи в армянском наскальном искусстве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тыс. до н.э. – Электронный ресурс </w:t>
      </w:r>
      <w:hyperlink r:id="rId2">
        <w:r>
          <w:rPr>
            <w:rStyle w:val="InternetLink"/>
            <w:bCs/>
            <w:sz w:val="28"/>
            <w:szCs w:val="28"/>
          </w:rPr>
          <w:t>http://www.iatp.am/vahanyan/vishaps.htm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Волков В.В. Оленные камни Монголии. – М. Научный мир. 2002. – 248 с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амбалова С.Г. Профанный и сакральный миры ольхонских бурят. – Новосибирск: Наука, 2000. – 4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арев В.Д. Курганы Юстыда. – Новосибирск: Наука. Сибирское отделение, 1991. – 190 с., табл. (80 с.). 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леменц Д. Древности минусинского музея. Памятники металлических эпох. Альбом рисунков. – </w:t>
      </w:r>
      <w:r>
        <w:rPr>
          <w:color w:val="212121"/>
          <w:sz w:val="28"/>
          <w:szCs w:val="28"/>
          <w:shd w:fill="FFFFFF" w:val="clear"/>
        </w:rPr>
        <w:t xml:space="preserve">Томск: Издание Иннокентия Кузнецова, 1886 (Типография "Сибирской газеты"). – 185 с. </w:t>
      </w:r>
    </w:p>
    <w:p>
      <w:pPr>
        <w:pStyle w:val="Normal"/>
        <w:jc w:val="both"/>
        <w:rPr/>
      </w:pPr>
      <w:r>
        <w:rPr>
          <w:sz w:val="28"/>
          <w:szCs w:val="28"/>
        </w:rPr>
        <w:t>Кызласов Л.Р. К изучению оленных камней и менгиров // Ранние кочевники. –  М.: Наука, 1978. – КСИА – Вып. 154. – С. 25-30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сет-Беков Л.М. Вишапы и вишапоиды Грузии // КСИИМК, 1947. – Т. 15. – С. 27-37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й-оол М.Х. Тува в скифское время (уюкская культура). – М.: Наука, 1970. – 116 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р Н.Я., Смирнов Я.И. Вишапы // Труды ГАИМК. Л.: ОГИЗ,1931. - Т.1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8 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щанинов И.И. Каменные статуи рыб – вишапы на Кавказе и в Северной Монголии // «Записки коллегии востоковедов».</w:t>
      </w:r>
      <w:r>
        <w:rPr>
          <w:color w:val="000000"/>
          <w:sz w:val="27"/>
          <w:szCs w:val="27"/>
          <w:shd w:fill="FFFFFF" w:val="clear"/>
        </w:rPr>
        <w:t xml:space="preserve"> - </w:t>
      </w:r>
      <w:r>
        <w:rPr>
          <w:sz w:val="28"/>
          <w:szCs w:val="28"/>
        </w:rPr>
        <w:t>Л.:ГОСИЗДАТ, 1925. – Т. 1. С. 401-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ередов Ю.И. Оленный камень из сомонного центра Эрдэнэ-Бурэн в Ховдском аймаке Западной Монголии // Тропой тысячелетий: к юбилею М.А. Дэвлет. - Кемерово: Кузюассвузиздат, 2008. - С. 131-139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дович Ю.Б., Малюк Н.И. Образ рыбы в искусстве скифо-сарматского времени // Константин Федорович Смирнов и современные проблемы сарматской археологии. – Оренбург: Изд-во ОГПУ, 2016. – С. 209-216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ьмак Н.В. Всадники Укока. Новосибирск: ИНФОЛИО-пресс, 2001.– 336 с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танин Г.Н. Очерки Северо-Западной Монголии. – СПб.: Типография В. Киршбаума, 1883. – Вып. 4. – 1026 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 Д.Г. Государства и культурогенез на территории Южной Сибири в эпоху средневековья. – Кемерово: Кемеровский университет, 1994. – 215 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ентьев-Катанский А.П. Иллюстрации к китайскому бестиарию. Мифологические животные древнего Китая. – СПб.: ФормаТ, 2004. – 224 с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ров В.Н. Рыба. Мифы народов мира. – М.: Большая Российская энциклопедия, 1998.– С. 391-393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иддер Д. Словарь символов. – М.: Гранд, 2001. – 448 с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зов А.А. Искусство каменного и бронзового веков // Произведения искусства в новых находках советских археологов. М.: Искусство, 1977. – С. 7-41.</w:t>
      </w:r>
    </w:p>
    <w:p>
      <w:pPr>
        <w:pStyle w:val="Normal"/>
        <w:jc w:val="both"/>
        <w:rPr/>
      </w:pPr>
      <w:r>
        <w:rPr>
          <w:sz w:val="28"/>
          <w:szCs w:val="28"/>
        </w:rPr>
        <w:t>Щеброва С.Я. Образ рыбы в скифской «картине мира» // Археология Южной Сибири: идеи, методы, открытия. – Красноярск: РИО КГПУ, 2005. – С.207-2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1. Подробно см. в отдельном исследовании автора (Ожередов, 2008). </w:t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Истоки магического взаимодействия пары священных рыб обнаруживаются уже на керамике яньшао (  ). А самые ранние архетипы драконов-вишапов Ваганяна появляются в Армении в VII-V тыс. до н.э. (Ваганян В.Г., Ваганян В.А. </w:t>
      </w:r>
      <w:hyperlink r:id="rId3">
        <w:r>
          <w:rPr>
            <w:rStyle w:val="InternetLink"/>
            <w:sz w:val="28"/>
            <w:szCs w:val="28"/>
          </w:rPr>
          <w:t>http://www.iatp.am/vahanyan/vishaps.htm</w:t>
        </w:r>
      </w:hyperlink>
      <w:r>
        <w:rPr>
          <w:sz w:val="28"/>
          <w:szCs w:val="28"/>
        </w:rPr>
        <w:t>).</w:t>
      </w:r>
    </w:p>
    <w:p>
      <w:pPr>
        <w:pStyle w:val="Footnote"/>
        <w:rPr/>
      </w:pP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рисунков</w:t>
      </w:r>
      <w:r>
        <w:rPr/>
        <w:t>:</w:t>
      </w:r>
    </w:p>
    <w:p>
      <w:pPr>
        <w:pStyle w:val="Normal"/>
        <w:rPr/>
      </w:pPr>
      <w:r>
        <w:rPr/>
        <w:t>1.Оленный камень в сомонном центре Эрдэнэ-Бурэн Ховдского аймака. Западная Монголия. Лицевая сторона. Фото автора.</w:t>
      </w:r>
    </w:p>
    <w:p>
      <w:pPr>
        <w:pStyle w:val="Normal"/>
        <w:rPr/>
      </w:pPr>
      <w:r>
        <w:rPr/>
        <w:t>2. Оленный камень в сомонном центре Эрдэнэ-Бурэн Ховдского аймака. Западная Монголия.  Тыльная сторона Фото автора.</w:t>
      </w:r>
    </w:p>
    <w:p>
      <w:pPr>
        <w:pStyle w:val="Normal"/>
        <w:rPr/>
      </w:pPr>
      <w:r>
        <w:rPr/>
        <w:t>3. Оленный камень близ г. Улясутай, у подножья горы Саадаг Хайрхан. Фото автора.</w:t>
      </w:r>
    </w:p>
    <w:p>
      <w:pPr>
        <w:pStyle w:val="Normal"/>
        <w:rPr/>
      </w:pPr>
      <w:r>
        <w:rPr/>
        <w:t>4. Оленный камень близ г. Улясутай, у подножья горы Саадаг Хайрхан. По В.В.Волкову.</w:t>
      </w:r>
    </w:p>
    <w:p>
      <w:pPr>
        <w:pStyle w:val="Normal"/>
        <w:rPr/>
      </w:pPr>
      <w:r>
        <w:rPr/>
        <w:t>5. Крышка курильницы. Фото автора.</w:t>
      </w:r>
    </w:p>
    <w:p>
      <w:pPr>
        <w:pStyle w:val="Normal"/>
        <w:rPr/>
      </w:pPr>
      <w:r>
        <w:rPr/>
        <w:t>6. Танка. Фото авт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ИИМК – Краткие сообщения Института истории матери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ИМК – Государственная академия истории матери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ИЗ - Объединение государственных книжно-журнальных изд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ИЗДАТ – Государственное издательство РСФ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О КГПУ – Редакционно-издательский отдел Красноярского государственного педагогического унивесирситет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200" w:leader="none"/>
      </w:tabs>
      <w:spacing w:lineRule="auto" w:line="360"/>
      <w:jc w:val="both"/>
    </w:pPr>
    <w:rPr>
      <w:rFonts w:ascii="Georgia" w:hAnsi="Georgia" w:cs="Arial"/>
      <w:sz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p.am/vahanyan/vishaps.htm" TargetMode="External"/><Relationship Id="rId3" Type="http://schemas.openxmlformats.org/officeDocument/2006/relationships/hyperlink" Target="http://www.iatp.am/vahanyan/vishap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7:00Z</dcterms:created>
  <dc:creator>МАЭС</dc:creator>
  <dc:description/>
  <cp:keywords/>
  <dc:language>en-US</dc:language>
  <cp:lastModifiedBy>Aspirant</cp:lastModifiedBy>
  <cp:lastPrinted>2018-08-09T15:18:00Z</cp:lastPrinted>
  <dcterms:modified xsi:type="dcterms:W3CDTF">2018-08-29T05:30:00Z</dcterms:modified>
  <cp:revision>10</cp:revision>
  <dc:subject/>
  <dc:title>Ожередов Ю</dc:title>
</cp:coreProperties>
</file>