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УДК  93; 902</w:t>
      </w:r>
    </w:p>
    <w:p>
      <w:pPr>
        <w:pStyle w:val="Normal"/>
        <w:jc w:val="center"/>
        <w:rPr>
          <w:sz w:val="28"/>
          <w:szCs w:val="28"/>
        </w:rPr>
      </w:pPr>
      <w:r>
        <w:rPr>
          <w:sz w:val="28"/>
          <w:szCs w:val="28"/>
        </w:rPr>
        <w:t>Н.А. Томилов</w:t>
      </w:r>
    </w:p>
    <w:p>
      <w:pPr>
        <w:pStyle w:val="Normal"/>
        <w:jc w:val="center"/>
        <w:rPr>
          <w:sz w:val="28"/>
          <w:szCs w:val="28"/>
        </w:rPr>
      </w:pPr>
      <w:r>
        <w:rPr>
          <w:sz w:val="28"/>
          <w:szCs w:val="28"/>
        </w:rPr>
        <w:t>Россия, Омск. Омская лаборатория археологии, этнографии и музееведения</w:t>
      </w:r>
    </w:p>
    <w:p>
      <w:pPr>
        <w:pStyle w:val="Normal"/>
        <w:jc w:val="center"/>
        <w:rPr>
          <w:sz w:val="28"/>
          <w:szCs w:val="28"/>
        </w:rPr>
      </w:pPr>
      <w:r>
        <w:rPr>
          <w:sz w:val="28"/>
          <w:szCs w:val="28"/>
        </w:rPr>
        <w:t>Института археологии и этнографии СО РАН</w:t>
      </w:r>
    </w:p>
    <w:p>
      <w:pPr>
        <w:pStyle w:val="Normal"/>
        <w:jc w:val="center"/>
        <w:rPr>
          <w:sz w:val="28"/>
          <w:szCs w:val="28"/>
        </w:rPr>
      </w:pPr>
      <w:r>
        <w:rPr>
          <w:sz w:val="28"/>
          <w:szCs w:val="28"/>
        </w:rPr>
        <w:t>Омский государственный университет  им. Ф.М. Достоевского,</w:t>
      </w:r>
    </w:p>
    <w:p>
      <w:pPr>
        <w:pStyle w:val="Normal"/>
        <w:jc w:val="center"/>
        <w:rPr>
          <w:sz w:val="28"/>
          <w:szCs w:val="28"/>
        </w:rPr>
      </w:pPr>
      <w:r>
        <w:rPr>
          <w:sz w:val="28"/>
          <w:szCs w:val="28"/>
        </w:rPr>
        <w:t>Омская гуманитарная академия</w:t>
      </w:r>
    </w:p>
    <w:p>
      <w:pPr>
        <w:pStyle w:val="Normal"/>
        <w:jc w:val="center"/>
        <w:rPr>
          <w:sz w:val="28"/>
          <w:szCs w:val="28"/>
        </w:rPr>
      </w:pPr>
      <w:r>
        <w:rPr>
          <w:sz w:val="28"/>
          <w:szCs w:val="28"/>
        </w:rPr>
      </w:r>
    </w:p>
    <w:p>
      <w:pPr>
        <w:pStyle w:val="Normal"/>
        <w:jc w:val="center"/>
        <w:rPr>
          <w:sz w:val="28"/>
          <w:szCs w:val="28"/>
        </w:rPr>
      </w:pPr>
      <w:r>
        <w:rPr>
          <w:sz w:val="28"/>
          <w:szCs w:val="28"/>
        </w:rPr>
        <w:t>ВЯЧЕСЛАВ ИВАНОВИЧ МОЛОДИН – ВЫДАЮЩИЙСЯ УЧЕНЫЙ И ОРГАНИЗАТОР НАУКИ (К 70-ЛЕТИЮ СО ДНЯ РОЖДЕНИЯ)</w:t>
      </w:r>
    </w:p>
    <w:p>
      <w:pPr>
        <w:pStyle w:val="Normal"/>
        <w:jc w:val="center"/>
        <w:rPr>
          <w:sz w:val="28"/>
          <w:szCs w:val="28"/>
        </w:rPr>
      </w:pPr>
      <w:r>
        <w:rPr>
          <w:sz w:val="28"/>
          <w:szCs w:val="28"/>
        </w:rPr>
      </w:r>
    </w:p>
    <w:p>
      <w:pPr>
        <w:pStyle w:val="Normal"/>
        <w:jc w:val="both"/>
        <w:rPr/>
      </w:pPr>
      <w:r>
        <w:rPr>
          <w:sz w:val="28"/>
          <w:szCs w:val="28"/>
        </w:rPr>
        <w:tab/>
        <w:t>Приводится общая оценка  плодотворной деятельности академика РАН В.И. Молодина в научной, научно-организационной, образовательной, научно-пропагандистской и общественных сферах. Подробнее характеризуется его роль в становлении и развитии региональных центров   и коллективов археологов и этнографов в Сибири на примере его взаимодействия с учеными Омска и его вклада в становление и развитие здесь омского археолого-этнографического научного центра.</w:t>
      </w:r>
    </w:p>
    <w:p>
      <w:pPr>
        <w:pStyle w:val="Normal"/>
        <w:jc w:val="both"/>
        <w:rPr/>
      </w:pPr>
      <w:r>
        <w:rPr>
          <w:sz w:val="28"/>
          <w:szCs w:val="28"/>
        </w:rPr>
        <w:tab/>
      </w:r>
      <w:r>
        <w:rPr>
          <w:i/>
          <w:sz w:val="28"/>
          <w:szCs w:val="28"/>
        </w:rPr>
        <w:t>Ключевые слова</w:t>
      </w:r>
      <w:r>
        <w:rPr>
          <w:sz w:val="28"/>
          <w:szCs w:val="28"/>
        </w:rPr>
        <w:t>: ученый; организатор науки; археология; этнография; этноархеология; конференция; научная с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N.A. Tomilov</w:t>
      </w:r>
    </w:p>
    <w:p>
      <w:pPr>
        <w:pStyle w:val="Normal"/>
        <w:jc w:val="center"/>
        <w:rPr>
          <w:sz w:val="28"/>
          <w:szCs w:val="28"/>
          <w:lang w:val="en-US"/>
        </w:rPr>
      </w:pPr>
      <w:r>
        <w:rPr>
          <w:sz w:val="28"/>
          <w:szCs w:val="28"/>
          <w:lang w:val="en-US"/>
        </w:rPr>
        <w:t>Russia, Omsk, Omsk laboratory of archeology, ethnography and museology</w:t>
      </w:r>
    </w:p>
    <w:p>
      <w:pPr>
        <w:pStyle w:val="Normal"/>
        <w:jc w:val="center"/>
        <w:rPr/>
      </w:pPr>
      <w:r>
        <w:rPr>
          <w:sz w:val="28"/>
          <w:szCs w:val="28"/>
          <w:lang w:val="en-US"/>
        </w:rPr>
        <w:t>Institute of Archeology and Ethnography of the SB RAS</w:t>
      </w:r>
    </w:p>
    <w:p>
      <w:pPr>
        <w:pStyle w:val="Normal"/>
        <w:jc w:val="center"/>
        <w:rPr>
          <w:sz w:val="28"/>
          <w:szCs w:val="28"/>
          <w:lang w:val="en-US"/>
        </w:rPr>
      </w:pPr>
      <w:r>
        <w:rPr>
          <w:sz w:val="28"/>
          <w:szCs w:val="28"/>
          <w:lang w:val="en-US"/>
        </w:rPr>
        <w:t>Omsk State University F.M. Dostoevsky,</w:t>
      </w:r>
    </w:p>
    <w:p>
      <w:pPr>
        <w:pStyle w:val="Normal"/>
        <w:jc w:val="center"/>
        <w:rPr>
          <w:sz w:val="28"/>
          <w:szCs w:val="28"/>
        </w:rPr>
      </w:pPr>
      <w:r>
        <w:rPr>
          <w:sz w:val="28"/>
          <w:szCs w:val="28"/>
        </w:rPr>
        <w:t>Omsk Humanitarian Academy</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YACHESLAV IVANOVICH MOLODIN - OUTSTANDING SCIENTIST AND ORGANIZER OF SCIENCE (ON THE 70TH ANNIVERSARY OF THE BIRTHDAY)</w:t>
      </w:r>
    </w:p>
    <w:p>
      <w:pPr>
        <w:pStyle w:val="Normal"/>
        <w:jc w:val="center"/>
        <w:rPr>
          <w:sz w:val="28"/>
          <w:szCs w:val="28"/>
          <w:lang w:val="en-US"/>
        </w:rPr>
      </w:pPr>
      <w:r>
        <w:rPr>
          <w:sz w:val="28"/>
          <w:szCs w:val="28"/>
          <w:lang w:val="en-US"/>
        </w:rPr>
      </w:r>
    </w:p>
    <w:p>
      <w:pPr>
        <w:pStyle w:val="Normal"/>
        <w:ind w:firstLine="540"/>
        <w:jc w:val="both"/>
        <w:rPr/>
      </w:pPr>
      <w:r>
        <w:rPr>
          <w:sz w:val="28"/>
          <w:szCs w:val="28"/>
          <w:lang w:val="en-US"/>
        </w:rPr>
        <w:t>The article is dedicated to the productive activity of the Academician of the Russian Academy of Sciences, V.I. Molodin in the scientific, scientific, organizational, educational, scientific, propaganda and public spheres. His role in the formation and development of regional centers and teams of archaeologists and ethnographers in Siberia is further characterized by the example of its interaction with Omsk scientists and his contribution to the formation and development of the Omsk archeological and ethnographic scientific center.</w:t>
      </w:r>
    </w:p>
    <w:p>
      <w:pPr>
        <w:pStyle w:val="Normal"/>
        <w:ind w:firstLine="540"/>
        <w:jc w:val="both"/>
        <w:rPr/>
      </w:pPr>
      <w:r>
        <w:rPr>
          <w:i/>
          <w:sz w:val="28"/>
          <w:szCs w:val="28"/>
          <w:lang w:val="en-US"/>
        </w:rPr>
        <w:t>Key words:</w:t>
      </w:r>
      <w:r>
        <w:rPr>
          <w:sz w:val="28"/>
          <w:szCs w:val="28"/>
          <w:lang w:val="en-US"/>
        </w:rPr>
        <w:t xml:space="preserve"> scientist; the organizer of science; archeology; ethnography; ethnoarcheology; conference; scientific series.</w:t>
      </w:r>
    </w:p>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rPr>
        <w:t>Вячеславу Ивановичу Молодину сегодня исполняется 70 лет. Академик РАН, профессор, доктор исторических наук – он является ученым мирового уровня и признан научным сообществом в качестве выдающегося ученого.</w:t>
      </w:r>
    </w:p>
    <w:p>
      <w:pPr>
        <w:pStyle w:val="Normal"/>
        <w:ind w:firstLine="540"/>
        <w:jc w:val="both"/>
        <w:rPr>
          <w:sz w:val="28"/>
          <w:szCs w:val="28"/>
        </w:rPr>
      </w:pPr>
      <w:r>
        <w:rPr>
          <w:sz w:val="28"/>
          <w:szCs w:val="28"/>
        </w:rPr>
        <w:t>Его коллега и соратник профессор В.В. Бобров пишет: «О широте научных интересов В.И. Молодина свидетельствуют его многочисленные монографии и статьи, посвященные проблемам археологии от эпохи палеолита до позднего средневековья, этнографии и отечественной истории, истории науки и образования, искусствоведения и ставрографии.</w:t>
      </w:r>
      <w:r>
        <w:rPr>
          <w:color w:val="FF6600"/>
          <w:sz w:val="28"/>
          <w:szCs w:val="28"/>
        </w:rPr>
        <w:t xml:space="preserve">  </w:t>
      </w:r>
      <w:r>
        <w:rPr>
          <w:sz w:val="28"/>
          <w:szCs w:val="28"/>
        </w:rPr>
        <w:t>В значительной степени такое разнообразие тематики объясняется обширной географией полевых исследований Вячеслава Ивановича, связанных с археологическими памятниками на территории  Западной и Восточной Сибири, Забайкалья и Южной Сибири, Монголии и Японии, Кубы, Канады и Сирии» (Бобров, 2008: 8).</w:t>
      </w:r>
    </w:p>
    <w:p>
      <w:pPr>
        <w:pStyle w:val="Normal"/>
        <w:ind w:firstLine="540"/>
        <w:jc w:val="both"/>
        <w:rPr>
          <w:sz w:val="28"/>
          <w:szCs w:val="28"/>
        </w:rPr>
      </w:pPr>
      <w:r>
        <w:rPr>
          <w:sz w:val="28"/>
          <w:szCs w:val="28"/>
        </w:rPr>
        <w:t>И далее автор этой статьи, опубликованной в 2008 г. к 60-летию В.И. Молодина, подробно характеризует его научную деятельность и полученные им научные результаты (Бобров, 2008: 8 – 37). Тогда же  были опубликованы статьи о В.И. Молодине в журналах  «Археология, этнография и антропология Евразии», «Культурологические исследования в Сибири» (Бобров, 2009: 12 – 22; В.И. Молодин, 2008) и других изданиях, в том числе  в библиографической книге  (Вячеслав…, 2008: 1 – 199) и других изданиях, где глубоко раскрыты  все направления  многосторонней деятельности  Вячеслава Ивановича в научной, образовательной, административной и общественных сферах. В нашей же статье мы остановимся на его научных  связях с омскими гуманитариями и на его вкладе в развитие омской археологии, этноархологии и  этнографии.</w:t>
      </w:r>
    </w:p>
    <w:p>
      <w:pPr>
        <w:pStyle w:val="Normal"/>
        <w:ind w:firstLine="540"/>
        <w:jc w:val="both"/>
        <w:rPr>
          <w:sz w:val="28"/>
          <w:szCs w:val="28"/>
        </w:rPr>
      </w:pPr>
      <w:r>
        <w:rPr>
          <w:sz w:val="28"/>
          <w:szCs w:val="28"/>
        </w:rPr>
        <w:t>Когда в 1974 г. открылся Омский  государственный университет (ОмГУ), то в истории  омской археологии и этнографии  наступил новый период, который определяется нами как современный. Именно в ОмГУ сложились группы археологов и этнографов и образовались кафедры этих двух  профильных наук.</w:t>
      </w:r>
    </w:p>
    <w:p>
      <w:pPr>
        <w:pStyle w:val="Normal"/>
        <w:ind w:firstLine="540"/>
        <w:jc w:val="both"/>
        <w:rPr>
          <w:sz w:val="28"/>
          <w:szCs w:val="28"/>
        </w:rPr>
      </w:pPr>
      <w:r>
        <w:rPr>
          <w:sz w:val="28"/>
          <w:szCs w:val="28"/>
        </w:rPr>
        <w:t xml:space="preserve">На втором этапе данного периода  перспективные возможности для археологии и этнографии в Омске существенно возросли с открытием  здесь Омского филиала  Объединенного института  истории, филологии и философии АН СССР в 1991 г. (с 2006 г. и до недавнего времени это был Омский филиал Института археологии и этнографии СО РАН, преобразованный в мае 2018 г. в Омскую лабораторию археологии, этнографии и музееведения этого же  Института) и в 1993 г. Сибирского филиала Российского института культурологии  Минкультуры России, преобразованного в 2014 г. в Сибирский филиал  Российского научно-исследовательского  института культурного и природного наследия имени Д.С. Лихачева МК РФ (Алисов, Томилов, 2013: 355-370; Захарова, Томилов, 2007: 1 – 400; Корусенко, 2016: 24 – 42; Томилов, 2014: 27 – 33). </w:t>
      </w:r>
    </w:p>
    <w:p>
      <w:pPr>
        <w:pStyle w:val="Normal"/>
        <w:ind w:firstLine="540"/>
        <w:jc w:val="both"/>
        <w:rPr>
          <w:sz w:val="28"/>
          <w:szCs w:val="28"/>
        </w:rPr>
      </w:pPr>
      <w:r>
        <w:rPr>
          <w:sz w:val="28"/>
          <w:szCs w:val="28"/>
        </w:rPr>
        <w:t>Основным результатом стало достижение  высокого уровня  омского научного потенциала археологии, этнографии и музееведения – десятки и десятки  этих специалистов работают  по профилю в  омских научных и образовательных учреждениях, в организациях культуры, в административных органах   региональной и муниципальной  власти, а выпускники ОмГУ  данных профильных наук  работают в других городах  России и ряда зарубежных стран, занимая  порой  руководящие должности в этих учреждениях, как,  выпускник   член-корреспондент РАН А.В. Головнев – директор  Научно-исследовательского института  «Музей антропологии  и этнографии имени Петра Великого» РАН в Санкт-Петербурге и З.Е. Кабульдинов – директор  Института истории и этнологии в Алмате.</w:t>
      </w:r>
    </w:p>
    <w:p>
      <w:pPr>
        <w:pStyle w:val="Normal"/>
        <w:ind w:firstLine="540"/>
        <w:jc w:val="both"/>
        <w:rPr>
          <w:sz w:val="28"/>
          <w:szCs w:val="28"/>
        </w:rPr>
      </w:pPr>
      <w:r>
        <w:rPr>
          <w:sz w:val="28"/>
          <w:szCs w:val="28"/>
        </w:rPr>
        <w:t xml:space="preserve">Значительную помощь в создании  и развитии в Омске  научных центров в областях археологии, этнографии, этноархеологии, культурологии и музееведения в разное время  оказывали  многие ведущие ученые нашей страны  и среди них прежде всего академики Ю.В. Бромлей, А.П. Деревянко,  В.И. Молодин, А.П. Окладников,  В.А. Тишков, член-корреспондент РАН С.А. Арутюнов, профессора,  доктора исторических наук  В.И. Васильев, Р.С. Васильевский, И.С. Гурвич, Р.Ф. Итс, В.А. Ламин, Г.Е. Марков, В.А. Могильников, В.В. Пименов, К.Э. Разлогов, В.И. Соболев. </w:t>
      </w:r>
    </w:p>
    <w:p>
      <w:pPr>
        <w:pStyle w:val="Normal"/>
        <w:ind w:firstLine="540"/>
        <w:jc w:val="both"/>
        <w:rPr>
          <w:sz w:val="28"/>
          <w:szCs w:val="28"/>
        </w:rPr>
      </w:pPr>
      <w:r>
        <w:rPr>
          <w:sz w:val="28"/>
          <w:szCs w:val="28"/>
        </w:rPr>
        <w:t>В этой группе выдающихся ученых  и организаторов науки мы видим сланное имя  нашего юбиляра  - Вячеслава Ивановича Молодина. О его деятельности в этой научно-организационной  сфере в свое время было сказано так : «Довершает портрет ученого  многолетняя, требующая  особого напряжения  работа по организации науки, в должности заместителя директора Института археологии  и этнографии СО РАН (с 1992 г.), первого заместителя  Председателя СО РАН (2001 – 2008), член Президиума РАН (2001 -  2008) и Сибирского отделения РАН (с 1997 г) а также члена Бюро Отделения историко-филологических наук РАН (с 2002 г.)»  (Бобров, 2008: 8 – 9).</w:t>
      </w:r>
    </w:p>
    <w:p>
      <w:pPr>
        <w:pStyle w:val="Normal"/>
        <w:ind w:firstLine="540"/>
        <w:jc w:val="both"/>
        <w:rPr>
          <w:sz w:val="28"/>
          <w:szCs w:val="28"/>
        </w:rPr>
      </w:pPr>
      <w:r>
        <w:rPr>
          <w:sz w:val="28"/>
          <w:szCs w:val="28"/>
        </w:rPr>
        <w:t>На протяжении нескольких десятилетий, начиная  с середины 1970-х гг., тесного сотрудничества новосибирских и омских археологов у нас сложились с В.И. Молодиным  достаточно  прочные деловые связи и затем дружеские  отношения. Так, в 1976 г. мы наметили провести  в Омске Первую научную студенческую конференцию «Итоги археологических и этнографических работ в 1976 году». Мы обратились к В.И.  Молодину с  предложением принять участие  в ее организации и проведении. В ответном письме осенью 1975 г. Вячеслав Иванович наметил  программу предложений из шести пунктов по организации конференции. С его помощью  было обеспечено участие  в омской конференции  студентов из Кемерова, Новосибирска, Томска.</w:t>
      </w:r>
    </w:p>
    <w:p>
      <w:pPr>
        <w:pStyle w:val="Normal"/>
        <w:ind w:firstLine="540"/>
        <w:jc w:val="both"/>
        <w:rPr>
          <w:sz w:val="28"/>
          <w:szCs w:val="28"/>
        </w:rPr>
      </w:pPr>
      <w:r>
        <w:rPr>
          <w:sz w:val="28"/>
          <w:szCs w:val="28"/>
        </w:rPr>
        <w:t>Если говорить о моих личных  связях  с Вячеславом Ивановичем, то во второй половине  1970-х – первой половине  1980-х гг. они тогда ограничивались встречами  на различных конференциях  в Барнауле, Новосибирске. Томске. Помню, как в 1983 г. на конференции «Использование методов  естественных и точных наук при изучении древней истории  Западной Сибири», работой которой руководил  В.И. Молодин вместе  с Ю.Ф. Кирюшиным, он обратил внимание на то, что  здесь собрались в основном одни археологи. И указав на меня, шутливо сказал: «Здесь есть один этнограф, Николай Аркадьевич. Чтобы он не бездельничал, пусть хоть попредседательствует на одном из наших заседаний». И довелось мне  руководить работой  одного из заседаний. Мне кажется, что такой добрый жест в мою сторону со стороны Вячеслава Ивановича был  предопределен тем, что он тогда  одобрительно отнесся к моей защите докторской диссертации по этнической истории  тюркских народов Западной Сибири и к нашей омской идее этнографо-археологических комплексов (ЭАК)  социокультурных явлений в древности и средневековье.</w:t>
      </w:r>
    </w:p>
    <w:p>
      <w:pPr>
        <w:pStyle w:val="Normal"/>
        <w:ind w:firstLine="540"/>
        <w:jc w:val="both"/>
        <w:rPr>
          <w:sz w:val="28"/>
          <w:szCs w:val="28"/>
        </w:rPr>
      </w:pPr>
      <w:r>
        <w:rPr>
          <w:sz w:val="28"/>
          <w:szCs w:val="28"/>
        </w:rPr>
        <w:t>Именно тогда В.И. Молодин  поддержал нашу идею  совмещения археологических и этнографических материалов при изучении  археологических объектов, которая была высказана  нами в 1980 г.  на совещании в Томске. Но  он высказал и замечания по поводу нашей пробы  сконструировать ЭАК барабинских татар  пока по материалам  орнаментики. И в целом отметил, что нам, т.е. омичам , нужно наращивать  научный потенциал для  проведения таких работ по изучению  исторических явлений  и процессов методами конструирования ЭАК. Такое внимание к работам омских археологов и этнографов не могло не радовать меня  и нашего ведущего археолога  профессора В.И. Матющенко. Начиная  с 1986 г., когда  меня А.П. Деревянко  пригласил представлять   вузовскую  науку  в Объединенном  совете  по  гуманитарным наукам Сибирского отделения АН СССР, и членом которого  мне довелось быть более четверти века, наши   встречи и общение с Вячеславом Ивановичем  стали более частыми.  И они возросли еще в связи  и с нашей работой в составе диссертационного совета  по археологии и этнографии при ИАЭТ СО РАН с 1990-х гг. и по настоящее время.</w:t>
      </w:r>
    </w:p>
    <w:p>
      <w:pPr>
        <w:pStyle w:val="Normal"/>
        <w:ind w:firstLine="540"/>
        <w:jc w:val="both"/>
        <w:rPr>
          <w:sz w:val="28"/>
          <w:szCs w:val="28"/>
        </w:rPr>
      </w:pPr>
      <w:r>
        <w:rPr>
          <w:sz w:val="28"/>
          <w:szCs w:val="28"/>
        </w:rPr>
        <w:t xml:space="preserve">На протяжении последних десятилетий  В.И. Молодин  вместе с А.П. Деревянко и другими ведущими    учеными и организаторами  науки Института   археологии и этнографии  СО РАН поддерживал работу коллективов  археологов и этнографов  и создание  таких  коллективов в ряде городов Сибири, и не только  Сибири.  Омск был в ряду таких городов.  Вячеслав Иванович всегда поддерживал   наши научные мероприятия. Он был председателем  Всероссийской  научной конференции  «Этническая история  тюркских народов Сибири  и сопредельных территорий», которая прошла в Омске в ноябре  1992 г. Входил он и в состав  оргкомитета Второй Всероссийской  научной конференции  «Исторические чтения памяти  Михаила Петровича  Грязнова» (Омск, март 1992 г.). </w:t>
      </w:r>
    </w:p>
    <w:p>
      <w:pPr>
        <w:pStyle w:val="Normal"/>
        <w:ind w:firstLine="540"/>
        <w:jc w:val="both"/>
        <w:rPr>
          <w:sz w:val="28"/>
          <w:szCs w:val="28"/>
        </w:rPr>
      </w:pPr>
      <w:r>
        <w:rPr>
          <w:sz w:val="28"/>
          <w:szCs w:val="28"/>
        </w:rPr>
        <w:t xml:space="preserve">Но особенно важна для нас была поддержка Вячеславом Ивановичем   проведения  омскими учреждениями  сначала  Всероссийских  семинаров, а затем   Международных  научных симпозиумов «Интеграция археологических и этнографических исследований» (проводятся с 1993 г. по настоящее время).  В.И. Молодин был членом оргкомитетов  фактически всех  этих этноархеологических форумов, а их было  проведено  более  двадцати.  </w:t>
      </w:r>
    </w:p>
    <w:p>
      <w:pPr>
        <w:pStyle w:val="Normal"/>
        <w:ind w:firstLine="540"/>
        <w:jc w:val="both"/>
        <w:rPr>
          <w:sz w:val="28"/>
          <w:szCs w:val="28"/>
        </w:rPr>
      </w:pPr>
      <w:r>
        <w:rPr>
          <w:sz w:val="28"/>
          <w:szCs w:val="28"/>
        </w:rPr>
        <w:t xml:space="preserve">Во второй половине 1990-х гг. и первом десятилетии </w:t>
      </w:r>
      <w:r>
        <w:rPr>
          <w:sz w:val="28"/>
          <w:szCs w:val="28"/>
          <w:lang w:val="en-US"/>
        </w:rPr>
        <w:t>XXI</w:t>
      </w:r>
      <w:r>
        <w:rPr>
          <w:sz w:val="28"/>
          <w:szCs w:val="28"/>
        </w:rPr>
        <w:t xml:space="preserve"> в.  В.И. Молодин неоднократно  приезжал  в Омск  по служебным обязанностям  сначала в качестве заместителя  Председателя Президиума  СО РАН (1997 – 2001 гг.), а затем будучи  первым  заместителем  Председателя Президиума  СО РАН  (2001 -  2008 гг.). И он всегда приходил в наш  коллектив археологов и этнографов. На базе Омского филиала  ОИИФФ  (позднее ИАЭТ) СО РАН и научно-исследовательской  лаборатории  этнопрхеологии ОмГУ многие годы работал   Омский межведомственный семинар  «Этнографо-археологические комплексы Западной Сибири». Вот  на заседаниях этого научного семинара Вячеслав Иванович выступал с докладами и затем общался с омскими коллегами.</w:t>
      </w:r>
    </w:p>
    <w:p>
      <w:pPr>
        <w:pStyle w:val="Normal"/>
        <w:ind w:firstLine="540"/>
        <w:jc w:val="both"/>
        <w:rPr>
          <w:sz w:val="28"/>
          <w:szCs w:val="28"/>
        </w:rPr>
      </w:pPr>
      <w:r>
        <w:rPr>
          <w:sz w:val="28"/>
          <w:szCs w:val="28"/>
        </w:rPr>
        <w:t>Развивая в российской науке  этноархеологическое направление, омские ученые решили издавать  научную серию «Этнографо-археологические комплексы: Проблемы культуры и социума». В 1996 – 2016 гг. было издано 14 томов. Наше намерение тотчас же было поддержано Вячеславом Ивановичем. Он сразу вошел  в состав редакционной коллегии  серии  и продолжает оставаться ее членом вместе  с такими же выдающимися учеными  нашей страны, как  С.А. Арутюнов, А.В. Головнев, А.П. Деревянко, Д.Г. Савинов, А.А. Тишкин, Ю.С. Худяков, В.А. Шнирельман и др.  И именно Вячеслав Иванович, который  в СО РАН  отвечает за издательские дела, помогал нам в обеспечении публикации томов этой серии. Сам он тоже  печатал  свои статьи  и в этой серии и в серии томов  с материалами  выше названного симпозиума «Интеграция археологических и этнографических исследований».</w:t>
      </w:r>
    </w:p>
    <w:p>
      <w:pPr>
        <w:pStyle w:val="Normal"/>
        <w:ind w:firstLine="540"/>
        <w:jc w:val="both"/>
        <w:rPr>
          <w:sz w:val="28"/>
          <w:szCs w:val="28"/>
        </w:rPr>
      </w:pPr>
      <w:r>
        <w:rPr>
          <w:sz w:val="28"/>
          <w:szCs w:val="28"/>
        </w:rPr>
        <w:t>И особо много внимания Вячеслав Иванович  уделил подготовке к изданию десятого тома серии, в который вошла монография его ученика и друга профессора, доктора исторических наук  Виктора Ивановича Соболева «История сибирских ханств (по археологическим материалам)» (Соболев, 2008: 1 – 356).  При жизни Виктор Иванович сам не успел подготовить эту монографию в связи с его ранней кончиной (ему едва перевалило за 50 лет). Но осталась  его защищенная в 1994 г. докторская диссертация и то в цифровой копии.  В.И. Соболев на протяжении всех лет своей творческой части  жизнедеятельности постоянно сотрудничал  с омскими учеными и помогал в проведении  ряда научных мероприятий и просто дружил с нами. Поэтому в Омском филиале ОИИФФ СО РАН была создана инициативная группа во главе с учеником В.И. Молодина Михаилом Андреевичем Корусенко по подготовке рукописи В.И. Соболева к печати. Общее руководство  этой работой осуществлял  Вячеслав Иванович, который написал «Предисловие» к этой книге (Молодин, 2008: 9 – 11) и способствовал ее изданию в новосибирском издательстве «Наука».</w:t>
      </w:r>
    </w:p>
    <w:p>
      <w:pPr>
        <w:pStyle w:val="Normal"/>
        <w:ind w:firstLine="540"/>
        <w:jc w:val="both"/>
        <w:rPr>
          <w:sz w:val="28"/>
          <w:szCs w:val="28"/>
        </w:rPr>
      </w:pPr>
      <w:r>
        <w:rPr>
          <w:sz w:val="28"/>
          <w:szCs w:val="28"/>
        </w:rPr>
        <w:t>Завершая эту статью, подчеркнул еще раз, что здесь  стояла задача  на примере взаимодействия В.И. Молодина с омскими учеными показать его роль в становление и развитие региональных центров археологии и этнографии в Сибири. А в целом образы Вячеслава Ивановича – это и выдающийся ученый, и крупный организатор российской науки, и высокопрофессиональный полевик, и замечательный  педагог, и умелый пропагандист исторических знаний, и известный общественный деятель, и требовательный и доброжелательный к своим ученикам  учитель, и внимательный по отношению  к коллегам товарищ. И наши искренние пожелания глубокоуважаемому и дорогому Вячеславу Ивановичу дальнейшей плодотворной  творческой  деятельности, уверенности в мыслях и делах, конечно же, здоровья и еще многих, многих радостей в жизни Вам, Вячеслав Иванович, и Вашим родны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писок источников и литератур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before="240" w:after="0"/>
        <w:ind w:firstLine="540"/>
        <w:jc w:val="both"/>
        <w:rPr/>
      </w:pPr>
      <w:r>
        <w:rPr>
          <w:sz w:val="28"/>
          <w:szCs w:val="28"/>
        </w:rPr>
        <w:tab/>
        <w:t>Алисов Д.А., Томилов Н.А.  Сибирский филиал Российского института культурологии Министерства культуры РФ: два десятилетия научной и научно-организаторской деятельности // Культура городского пространства: власть, бизнес и гражданское общетво в сохранении и приумножении культурных традиций  России: Материалы Всероссийской научно-практической конференции (Омск, 12 – 13 ноября 2013 года). – Омск, 2013. – С. 355 – 370.</w:t>
      </w:r>
    </w:p>
    <w:p>
      <w:pPr>
        <w:pStyle w:val="Normal"/>
        <w:ind w:firstLine="540"/>
        <w:jc w:val="both"/>
        <w:rPr>
          <w:sz w:val="28"/>
          <w:szCs w:val="28"/>
        </w:rPr>
      </w:pPr>
      <w:r>
        <w:rPr>
          <w:sz w:val="28"/>
          <w:szCs w:val="28"/>
        </w:rPr>
        <w:tab/>
        <w:t xml:space="preserve">Бобров В.В. Вячеслав Иванович Молодин – ученый, педагог, общественный деятель (К 60-летию со дня рождении) // Культурологические исследования в Сибири. – 2009. – № 2. – С. 12 – 22. </w:t>
      </w:r>
    </w:p>
    <w:p>
      <w:pPr>
        <w:pStyle w:val="Normal"/>
        <w:ind w:firstLine="540"/>
        <w:jc w:val="both"/>
        <w:rPr>
          <w:sz w:val="28"/>
          <w:szCs w:val="28"/>
        </w:rPr>
      </w:pPr>
      <w:r>
        <w:rPr>
          <w:sz w:val="28"/>
          <w:szCs w:val="28"/>
        </w:rPr>
        <w:tab/>
        <w:t>Бобров В.В. Краткий очерк научной, педагогической и общественной деятельности // Вячеслав Иванович Молодин. – М.: Наука, 2008. – С. 8 – 37.</w:t>
      </w:r>
    </w:p>
    <w:p>
      <w:pPr>
        <w:pStyle w:val="Normal"/>
        <w:ind w:firstLine="540"/>
        <w:jc w:val="both"/>
        <w:rPr>
          <w:sz w:val="28"/>
          <w:szCs w:val="28"/>
        </w:rPr>
      </w:pPr>
      <w:r>
        <w:rPr>
          <w:sz w:val="28"/>
          <w:szCs w:val="28"/>
        </w:rPr>
        <w:tab/>
        <w:t xml:space="preserve">В.И. Молодин / Деревянко А.П., Бауло А.В., Бобров В.В. и др. // Археология, этнография  и антропология Евразии. – 2008. - № 3. </w:t>
      </w:r>
    </w:p>
    <w:p>
      <w:pPr>
        <w:pStyle w:val="Normal"/>
        <w:ind w:firstLine="540"/>
        <w:jc w:val="both"/>
        <w:rPr/>
      </w:pPr>
      <w:r>
        <w:rPr>
          <w:sz w:val="28"/>
          <w:szCs w:val="28"/>
        </w:rPr>
        <w:tab/>
        <w:t>Вячеслав Иванович Молодин / Сост. Н.М. Шахматова; авт. вступит. статьи В.В. Бобров. – М.: Наука, 2008. – 199 с. – (Материалы к биобиблиографии ученых: История. – Вып. 32).</w:t>
      </w:r>
    </w:p>
    <w:p>
      <w:pPr>
        <w:pStyle w:val="Normal"/>
        <w:ind w:firstLine="540"/>
        <w:jc w:val="both"/>
        <w:rPr/>
      </w:pPr>
      <w:r>
        <w:rPr>
          <w:sz w:val="28"/>
          <w:szCs w:val="28"/>
        </w:rPr>
        <w:tab/>
        <w:t xml:space="preserve">Захарова И.В., Томилов Н.А.  Этнографические научные центры Западной Сибири середины </w:t>
      </w:r>
      <w:r>
        <w:rPr>
          <w:sz w:val="28"/>
          <w:szCs w:val="28"/>
          <w:lang w:val="en-US"/>
        </w:rPr>
        <w:t>XIX</w:t>
      </w:r>
      <w:r>
        <w:rPr>
          <w:sz w:val="28"/>
          <w:szCs w:val="28"/>
        </w:rPr>
        <w:t xml:space="preserve"> – начала </w:t>
      </w:r>
      <w:r>
        <w:rPr>
          <w:sz w:val="28"/>
          <w:szCs w:val="28"/>
          <w:lang w:val="en-US"/>
        </w:rPr>
        <w:t>XXI</w:t>
      </w:r>
      <w:r>
        <w:rPr>
          <w:sz w:val="28"/>
          <w:szCs w:val="28"/>
        </w:rPr>
        <w:t xml:space="preserve"> века. Омский этнографический центр /отв. ред. В.П. Корзун, В.И. Матющенко. – Омск: Издательск. дом «Наука», 2007. – 400 с. </w:t>
      </w:r>
    </w:p>
    <w:p>
      <w:pPr>
        <w:pStyle w:val="Normal"/>
        <w:ind w:firstLine="540"/>
        <w:jc w:val="both"/>
        <w:rPr>
          <w:sz w:val="28"/>
          <w:szCs w:val="28"/>
        </w:rPr>
      </w:pPr>
      <w:r>
        <w:rPr>
          <w:sz w:val="28"/>
          <w:szCs w:val="28"/>
        </w:rPr>
        <w:tab/>
        <w:t xml:space="preserve">Корусенко С.Н. Жизнь и наука: к 25-летию Омского филиала Института археологии и этнографии СО РАН // Вестник Омского университета. Серия «Исторические науки». – 2016. - № 3. – С. 24 – 42. </w:t>
      </w:r>
    </w:p>
    <w:p>
      <w:pPr>
        <w:pStyle w:val="Normal"/>
        <w:ind w:firstLine="540"/>
        <w:jc w:val="both"/>
        <w:rPr>
          <w:sz w:val="28"/>
          <w:szCs w:val="28"/>
        </w:rPr>
      </w:pPr>
      <w:r>
        <w:rPr>
          <w:sz w:val="28"/>
          <w:szCs w:val="28"/>
        </w:rPr>
        <w:tab/>
        <w:t xml:space="preserve">Молодин В.И. Предисловие // Соболев В.И. История сибирских ханств (по археологическим материалам). – Новосибирск: Наука, 2008. – С. 9 – 11. </w:t>
      </w:r>
    </w:p>
    <w:p>
      <w:pPr>
        <w:pStyle w:val="Normal"/>
        <w:ind w:firstLine="540"/>
        <w:jc w:val="both"/>
        <w:rPr/>
      </w:pPr>
      <w:r>
        <w:rPr>
          <w:sz w:val="28"/>
          <w:szCs w:val="28"/>
        </w:rPr>
        <w:tab/>
        <w:t xml:space="preserve">Соболев В.И. История сибирских ханств (по археологическим материалам) / отв. ред. В.И. Молодин, М.А. Корусенко, Н.А. Томилов. – Новосибирск: Наука, 2008. – 356 с. – (Этнографо-археологические комплексы: Проблемы культуры и социума. – Т. 10). </w:t>
      </w:r>
    </w:p>
    <w:p>
      <w:pPr>
        <w:pStyle w:val="Normal"/>
        <w:ind w:firstLine="540"/>
        <w:jc w:val="both"/>
        <w:rPr>
          <w:sz w:val="28"/>
          <w:szCs w:val="28"/>
        </w:rPr>
      </w:pPr>
      <w:r>
        <w:rPr>
          <w:sz w:val="28"/>
          <w:szCs w:val="28"/>
        </w:rPr>
        <w:tab/>
        <w:t xml:space="preserve">Томилов Н.А. Омский музееведческий научный центр // Культурологические исследования в Сибири. – 2014. - № 1. – С. 27 – 3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Фото к статье Н.А. Томилова</w:t>
      </w:r>
    </w:p>
    <w:p>
      <w:pPr>
        <w:pStyle w:val="Normal"/>
        <w:jc w:val="center"/>
        <w:rPr>
          <w:sz w:val="28"/>
          <w:szCs w:val="28"/>
        </w:rPr>
      </w:pPr>
      <w:r>
        <w:rPr>
          <w:sz w:val="28"/>
          <w:szCs w:val="28"/>
        </w:rPr>
        <w:t xml:space="preserve">«Вячеслав Иванович Молодин – выдающийся ученый и организатор науки </w:t>
      </w:r>
    </w:p>
    <w:p>
      <w:pPr>
        <w:pStyle w:val="Normal"/>
        <w:jc w:val="center"/>
        <w:rPr>
          <w:sz w:val="28"/>
          <w:szCs w:val="28"/>
        </w:rPr>
      </w:pPr>
      <w:r>
        <w:rPr>
          <w:sz w:val="28"/>
          <w:szCs w:val="28"/>
        </w:rPr>
        <w:t>(к 70-летию со дня рождения)»</w:t>
      </w:r>
    </w:p>
    <w:p>
      <w:pPr>
        <w:pStyle w:val="Normal"/>
        <w:jc w:val="center"/>
        <w:rPr>
          <w:sz w:val="28"/>
          <w:szCs w:val="28"/>
        </w:rPr>
      </w:pPr>
      <w:r>
        <w:rPr>
          <w:sz w:val="28"/>
          <w:szCs w:val="28"/>
        </w:rPr>
      </w:r>
    </w:p>
    <w:p>
      <w:pPr>
        <w:pStyle w:val="Normal"/>
        <w:jc w:val="both"/>
        <w:rPr>
          <w:sz w:val="28"/>
          <w:szCs w:val="28"/>
        </w:rPr>
      </w:pPr>
      <w:r>
        <w:rPr>
          <w:sz w:val="28"/>
          <w:szCs w:val="28"/>
        </w:rPr>
        <w:tab/>
        <w:t>(Фото 1) В.И. Молодин в Омске. 26 октября 2000 г.</w:t>
      </w:r>
    </w:p>
    <w:p>
      <w:pPr>
        <w:pStyle w:val="Normal"/>
        <w:jc w:val="both"/>
        <w:rPr>
          <w:sz w:val="28"/>
          <w:szCs w:val="28"/>
        </w:rPr>
      </w:pPr>
      <w:r>
        <w:rPr>
          <w:sz w:val="28"/>
          <w:szCs w:val="28"/>
        </w:rPr>
        <w:tab/>
        <w:t xml:space="preserve">(Фото 2) В.И. Молодин в  Институте археологии и этнографии СО РАН во время перерыва заседания диссертационного совета: (слева направо) А.П. Деревянко, Ю.С. Худяков, В.И. Молодин, Н.А. Томилов. Г. Новосибирск, 23 декабря 1999 г. </w:t>
      </w:r>
    </w:p>
    <w:p>
      <w:pPr>
        <w:pStyle w:val="Normal"/>
        <w:jc w:val="both"/>
        <w:rPr/>
      </w:pPr>
      <w:r>
        <w:rPr>
          <w:sz w:val="28"/>
          <w:szCs w:val="28"/>
        </w:rPr>
        <w:tab/>
        <w:t>(Фото 3) В.И.  Молодин в президиуме общего собрания Омского научного центра СО РАН: (слева направо) В.К. Дуплякин, В.А. Лихолобов, В.И. Молодин. Г. Омск, 6 апреля 2005 г.</w:t>
      </w:r>
    </w:p>
    <w:p>
      <w:pPr>
        <w:pStyle w:val="Normal"/>
        <w:jc w:val="both"/>
        <w:rPr>
          <w:sz w:val="28"/>
          <w:szCs w:val="28"/>
        </w:rPr>
      </w:pPr>
      <w:r>
        <w:rPr>
          <w:sz w:val="28"/>
          <w:szCs w:val="28"/>
        </w:rPr>
        <w:tab/>
        <w:t>(Фото 4) В.И. Молодин с группой омских  археологов и этнографов: (слева направо) нижний ряд – М.А. Корусенко, С.Н. Корусенко, Н.А. Томилов, В.И. Молодин, Л.В. Татаурова; верхний ряд – В.А. Ерохин, М.Л. Бережнова, А.Г. Селезнев, С.С. Тихонов, Е.И. Данченко, Г.М. Патрушева,  С.Ф. Татауров. Г. Омск, 26 октября 2000 г.</w:t>
      </w:r>
    </w:p>
    <w:p>
      <w:pPr>
        <w:pStyle w:val="Normal"/>
        <w:jc w:val="both"/>
        <w:rPr>
          <w:sz w:val="28"/>
          <w:szCs w:val="28"/>
        </w:rPr>
      </w:pPr>
      <w:r>
        <w:rPr>
          <w:sz w:val="28"/>
          <w:szCs w:val="28"/>
        </w:rPr>
        <w:tab/>
        <w:t>(Фото 5) В.И. Молодин выступает с докладом на заседании научного семинара по этноархеологии. Г. Омск, 26 октября 2000 г.</w:t>
      </w:r>
    </w:p>
    <w:p>
      <w:pPr>
        <w:pStyle w:val="Normal"/>
        <w:jc w:val="both"/>
        <w:rPr>
          <w:sz w:val="28"/>
          <w:szCs w:val="28"/>
        </w:rPr>
      </w:pPr>
      <w:r>
        <w:rPr>
          <w:sz w:val="28"/>
          <w:szCs w:val="28"/>
        </w:rPr>
        <w:tab/>
        <w:t xml:space="preserve">(Фото 6) В.И. Молодин с группой омских археологов и этнографов: (слева направо0 первый ряд – А.Н. Блинова, А.А. Кильдюшева, Л.В. Татаурова, , С.Н. Корусенко,  В.И. Молодин, Н.А. Томилов, В.В. Михалев, В.В. Кузнецова; второй ряд – С.Ф. Татауров, И.А. Селезнева, Ш.К. Ахметова, С.С. Тихонов, Е.Ю. Смирнова,  М.А. Жигунова, М.Л. Бережнова, М.Ю. Здор. А.А. Ильина, К.Н. Тихомиров; третий ряд – Т.Б. Смирнова, Ю.В. Кириллова, Т.Н. Золотова, А.В. Шлюшинский, Ю.В. Герасимов, И.В. Толпеко, С.Н. Иващенко, Д.М. Лукманова, Д.А. Мягков. Г. Омск, 27 ноября 2007 г.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30:00Z</dcterms:created>
  <dc:creator>Fifulka</dc:creator>
  <dc:description/>
  <cp:keywords/>
  <dc:language>en-US</dc:language>
  <cp:lastModifiedBy>Aspirant</cp:lastModifiedBy>
  <dcterms:modified xsi:type="dcterms:W3CDTF">2018-08-29T05:37:00Z</dcterms:modified>
  <cp:revision>19</cp:revision>
  <dc:subject/>
  <dc:title>Н</dc:title>
</cp:coreProperties>
</file>