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393</w:t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.Н. Тихомирова, К.Н. Тихомиров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мск, лаборатория археологии, этнографии и музееведения Института археологии и этнографии СО РАН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ЫЕ НЕКРОПОЛИ ТАТАР КЕМЕРОВСКОЙ ОБЛАСТИ КАК ИСТОЧНИК ДЛЯ ИСТОРИКО-СРАВНИТЕЛЬНЫХ ИССЛЕДОВАНИЙ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, на основе экспедиционных материалов 2017 году, дана общая характеристика кладбищ, надмогильных сооружений, устройства могил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ар Кемеровской области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слова: погребальный обряд, кладбище, татары Западной Сибири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The article, based on expedition materials in 2017, gives a general description of cemeteries, gravestones and the construction of Tatar tombs in the Kemerovo Region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val="en"/>
        </w:rPr>
      </w:pP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n"/>
        </w:rPr>
        <w:t>Keywords</w:t>
      </w:r>
      <w:r>
        <w:rPr>
          <w:rFonts w:cs="Times New Roman" w:ascii="Times New Roman" w:hAnsi="Times New Roman"/>
          <w:color w:val="222222"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>uneral rite, cemetery, Tatars of Western Siberia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 начала нынешнего столетия в отечественной археологии и этнографии приоритетным направлением было изучение этно- и культурогенеза коренных народов. Татары Кемеровской области практически выпадали из</w:t>
      </w:r>
      <w:r>
        <w:rPr>
          <w:sz w:val="28"/>
          <w:szCs w:val="28"/>
          <w:lang w:val="tt-RU"/>
        </w:rPr>
        <w:t xml:space="preserve"> сферы интересов этнографов</w:t>
      </w:r>
      <w:r>
        <w:rPr>
          <w:sz w:val="28"/>
          <w:szCs w:val="28"/>
        </w:rPr>
        <w:t xml:space="preserve"> и археологов, потому что они являются в большинстве своем потомками переселенцев из Волго-Уральского региона. Л</w:t>
      </w:r>
      <w:r>
        <w:rPr>
          <w:sz w:val="28"/>
          <w:szCs w:val="28"/>
          <w:lang w:val="tt-RU"/>
        </w:rPr>
        <w:t xml:space="preserve">ишь на территории Юргинского и Яшкинского районов проживает малочисленная группа </w:t>
      </w:r>
      <w:r>
        <w:rPr>
          <w:i/>
          <w:sz w:val="28"/>
          <w:szCs w:val="28"/>
          <w:lang w:val="tt-RU"/>
        </w:rPr>
        <w:t>калмаков</w:t>
      </w:r>
      <w:r>
        <w:rPr>
          <w:sz w:val="28"/>
          <w:szCs w:val="28"/>
          <w:lang w:val="tt-RU"/>
        </w:rPr>
        <w:t xml:space="preserve"> (около 100 чел. в 2010 г.) </w:t>
      </w:r>
      <w:r>
        <w:rPr>
          <w:sz w:val="28"/>
          <w:szCs w:val="28"/>
        </w:rPr>
        <w:t>(</w:t>
      </w:r>
      <w:r>
        <w:rPr>
          <w:sz w:val="28"/>
          <w:szCs w:val="28"/>
          <w:lang w:val="tt-RU"/>
        </w:rPr>
        <w:t>Кимеев, Кривоногов, 2012: 114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tt-RU"/>
        </w:rPr>
        <w:t>115</w:t>
      </w:r>
      <w:r>
        <w:rPr>
          <w:sz w:val="28"/>
          <w:szCs w:val="28"/>
        </w:rPr>
        <w:t>)</w:t>
      </w:r>
      <w:r>
        <w:rPr>
          <w:sz w:val="28"/>
          <w:szCs w:val="28"/>
          <w:lang w:val="tt-RU"/>
        </w:rPr>
        <w:t>, которая относится к коренным сибирским татарам. Их п</w:t>
      </w:r>
      <w:r>
        <w:rPr>
          <w:sz w:val="28"/>
          <w:szCs w:val="28"/>
        </w:rPr>
        <w:t xml:space="preserve">редками были телеуты, расселившиеся в указанных районах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tt-RU"/>
        </w:rPr>
        <w:t xml:space="preserve"> в. </w:t>
      </w:r>
      <w:r>
        <w:rPr>
          <w:sz w:val="28"/>
          <w:szCs w:val="28"/>
        </w:rPr>
        <w:t>(Уманский, 1980: 196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197 и др.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tt-RU"/>
        </w:rPr>
        <w:t xml:space="preserve">Несмотря на отстутствие большого интереса к татарам Кемеровской области, </w:t>
      </w:r>
      <w:r>
        <w:rPr>
          <w:sz w:val="28"/>
          <w:szCs w:val="28"/>
        </w:rPr>
        <w:t xml:space="preserve">периодически, с 1970-х гг. экспедициями классических университетов Кемерова, Омска, Томска, под руководством В. М. Кимеева, </w:t>
      </w:r>
      <w:r>
        <w:rPr>
          <w:rFonts w:eastAsia="Calibri"/>
          <w:color w:val="000000"/>
          <w:sz w:val="28"/>
          <w:szCs w:val="28"/>
        </w:rPr>
        <w:t xml:space="preserve">В. П. Кривоногова, </w:t>
      </w:r>
      <w:r>
        <w:rPr>
          <w:sz w:val="28"/>
          <w:szCs w:val="28"/>
        </w:rPr>
        <w:t>Н. А. Томилова проводились сборы полевых этнографических материалов среди татар-калмаков (</w:t>
      </w:r>
      <w:r>
        <w:rPr>
          <w:sz w:val="28"/>
          <w:szCs w:val="28"/>
          <w:lang w:val="tt-RU"/>
        </w:rPr>
        <w:t>Кимеев, Кривоногов, 2012; Притомские калмаки, 1998; Томилов, 1983 и др.</w:t>
      </w:r>
      <w:r>
        <w:rPr>
          <w:sz w:val="28"/>
          <w:szCs w:val="28"/>
        </w:rPr>
        <w:t>)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Археологическое изучение районов Кемеровской области, где расселены западносибирские татары, проводилось кемеровскими археологами А. С. Васютиным, Ю. В. Шириным. Ими были выявлены и обследованы памятники в районе д. Зимник (Васютин, Кимеев, 1996) и вблизи д. Юрты-Константиновых (</w:t>
      </w:r>
      <w:r>
        <w:rPr>
          <w:sz w:val="28"/>
          <w:szCs w:val="28"/>
          <w:lang w:val="tt-RU"/>
        </w:rPr>
        <w:t>Притомские калмаки, 1998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 xml:space="preserve"> первом случае памятники относились к сросткинской культуре раннего средневековья, а Сосновский острог, расположенный вблизи д. Юрты-Константиновы – к периоду первоначального освоения русскими Притомья</w:t>
      </w:r>
      <w:r>
        <w:rPr>
          <w:sz w:val="28"/>
          <w:szCs w:val="28"/>
          <w:lang w:val="tt-RU"/>
        </w:rPr>
        <w:t>, поэтому результаты изучения не могут быть испо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зованы в качестве основных источников для археолого-этнографического изучения элементов погребально-поминального обряда западносибирских татар, проживающих на этих территориях</w:t>
      </w:r>
      <w:r>
        <w:rPr>
          <w:sz w:val="28"/>
          <w:szCs w:val="28"/>
        </w:rPr>
        <w:t xml:space="preserve">. Добавим, что нам также известно о двух поселениях Искитим в Юргинском районе, которые остаются не исследованными (Государственный реестр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. в ходе полевых этнографических сборов нами была получена информация по погребально-поминальному обряду татар, проживающих в Ижморском (Нижегородка, Теплая Речка), Юргинском (Зимник, Сарсаз) и Яшкинском районах (Юрты-Константиновы) Кемеровской области. 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sz w:val="28"/>
          <w:szCs w:val="28"/>
        </w:rPr>
        <w:t xml:space="preserve">Погребально-поминальный обряд один из наиболее удачных объектов для археолого-этнографического изучения в сравнительно-историческом ключе, поэтому публикуемые нами материалы, могут представлять определенный интерес для подобного рода исследований. Из-за ограничения объемов статьи мы рассмотрим лишь материалы по кладбищам и информацию об устройстве могильной камеры, расположение умершего в могиле и т.п., так как в отличие от обрядовой части </w:t>
      </w:r>
      <w:r>
        <w:rPr>
          <w:color w:val="000000"/>
          <w:sz w:val="28"/>
          <w:szCs w:val="28"/>
        </w:rPr>
        <w:t xml:space="preserve">эта информация может быть интересна для этнографо-археологических реконструкций. Кроме того на развитие современных </w:t>
      </w:r>
      <w:r>
        <w:rPr>
          <w:i/>
          <w:color w:val="000000"/>
          <w:sz w:val="28"/>
          <w:szCs w:val="28"/>
        </w:rPr>
        <w:t>кладбищ</w:t>
      </w:r>
      <w:r>
        <w:rPr>
          <w:color w:val="000000"/>
          <w:sz w:val="28"/>
          <w:szCs w:val="28"/>
        </w:rPr>
        <w:t xml:space="preserve"> больше, чем на обрядовую часть, стандартизированную нормами шариата, влияют местные факторы (ландшафта, строительного материала, финансового положения людей), поэтому есть возможность рассмотреть местные особен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На настощий момент </w:t>
      </w:r>
      <w:r>
        <w:rPr>
          <w:color w:val="000000"/>
          <w:sz w:val="28"/>
          <w:szCs w:val="28"/>
        </w:rPr>
        <w:t>было известно два обобщенных описания</w:t>
      </w:r>
      <w:r>
        <w:rPr>
          <w:sz w:val="28"/>
          <w:szCs w:val="28"/>
        </w:rPr>
        <w:t xml:space="preserve"> погребально-поминального обряда, в которых не выделялись какие-то частности и специфика (Притомские калмыки, 1998: 81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82; Фольклор, 1993: 154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155). Еще были опубликованы Н.А. Томиловым отрывочные сведения об элементах погребального обряда татар-калмаков в прошлом (1983: 111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ладбища находятся на территории деревень. Практически все – чуть выше по течению рек. Было выявлено несколько вариантов</w:t>
      </w:r>
      <w:r>
        <w:rPr>
          <w:iCs/>
          <w:sz w:val="28"/>
          <w:szCs w:val="28"/>
        </w:rPr>
        <w:t xml:space="preserve"> их расположения по отношению к населенным пунктам:</w:t>
      </w:r>
      <w:r>
        <w:rPr>
          <w:sz w:val="28"/>
          <w:szCs w:val="28"/>
        </w:rPr>
        <w:t xml:space="preserve"> в д. Юрты-Константиновы – на бровке высокой коренной правобережной террасы выше по течению р. Томь, в Зимнике – чуть выше по течению р. Искитим, в Теплой Речке – р. Бекет, в Нижегородке – р. Макаров. Лишь в д. Сарсаз кладбище расположено напротив современного центра деревни на высоком правом берегу р. Юргинка (кладбище находится за ул. Верхняя)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дбища имеют определенные высотные соотношения с населенными пунктами. В поселениях Зимник, Нижегородка, Сарсаз, и Теплая Речк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высоком визуально доминирующем месте в дерев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бровках правобережных</w:t>
      </w:r>
      <w:r>
        <w:rPr>
          <w:rFonts w:cs="Times New Roman" w:ascii="Times New Roman" w:hAnsi="Times New Roman"/>
          <w:sz w:val="28"/>
          <w:szCs w:val="28"/>
        </w:rPr>
        <w:t xml:space="preserve"> (р. Искитим, р. Бекет, р. Юргинка) и левобережных (р. Макаров) террас мелких речек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кладбищ деревень Зимник, Сарсаз, Теплая Речка ограничены неглубоким рвом и невысоким валом, а некрополь д. Юрты-Константиновы с двух сторон ограничивается оврагами, с третьей – отвесным склоном правобережной террасы р. Томь. Дополнительно кладбища деревень Зимника, Нижегородки, Теплая Речка, Юрты-Константиновы огорожены забором из штакетника, в д. Сарсаз ограда металлическая, выполненная из прутков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. Зимник на некрополе сделано нескольких входов для удобства посещения могил родственниками, в поселениях Сарсаз, Теплая Речка, Юрты-Константиновы – по одному входу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стреченные кладбища заросли лесом с густым подлеском. За исключением некрополя д. Теплая Речка, так как кроме татар, здесь также хоронят русских и немцев. Участок кладбища, на котором хоронят немцев, расчищен от зарослей. На русской части кладбища зарослей больше, чем на немецкой, но меньше, чем на татарской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ладбище д. Теплая Речка современные погребения располагаются по краям, его центр в настоящее время не использует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кладбищах д. Сарсаз, Теплая Речка, Юрты-Константиновы построены сараи – помещения для инвентаря, используемого для погребения (это – доски, лопаты, кирка, носилки, доска для обмывания покойного, лестница для спуска в могильную яму)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териалам Н. А. Томилова, ранее калмаки хоронили покойника «в своеобразных наземных склепах в виде бревенчатых срубах с крышами. Также они погребали на горе, и возводили над покойником курганы» (Томилов, 1983 : 111)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настоящее время у татар Кемеровской области, как и в других территориальных группах,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 видом надмогильных соору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руб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боре / буре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Теплая Речка, Нижегородка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сказам информаторов, а также наблюдениям, их устанавливали на кладбищах Зимник, Сарсаз, Теплая Речка, Юрты-Константиновы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убы делали из осины, реже из сосны. По мнению информаторов, срубы нельзя было изготавливать из березы. Причины, по которой этот материал не рекомендовался к использованию информаторы не объяснили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, что форма сруба делалась в виде параллелепипеда. Изредка на кладбищах встречаются срубы в виде усеченной призмы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нашим наблюдениям, на кладбище д. Теплая Речка они установлены на могилах недавнего времени. </w:t>
      </w:r>
    </w:p>
    <w:p>
      <w:pPr>
        <w:pStyle w:val="Style21"/>
        <w:spacing w:lineRule="auto" w:line="36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черкнем, что сруб по форме напоминающей усеченную призму, является более характерным традиционным надмогильным сооружением у татар Омской, Тюменской (Корусенко, 2003: 71; Селезнев: 149 и др.). На осмотренных кладбищах татар Кемеровской области, вероятно, более распространенной была, как мы написали выше, иная форма. То есть поясним, что фигура сруба подобная </w:t>
      </w:r>
      <w:r>
        <w:rPr>
          <w:rFonts w:cs="Times New Roman" w:ascii="Times New Roman" w:hAnsi="Times New Roman"/>
          <w:sz w:val="28"/>
          <w:szCs w:val="28"/>
        </w:rPr>
        <w:t xml:space="preserve">параллелепипе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лась, потому что при его возведение сверху не укладывалось бревно-перекладина (матица), как это обычно делалось в западных группах. </w:t>
      </w:r>
    </w:p>
    <w:p>
      <w:pPr>
        <w:pStyle w:val="Style21"/>
        <w:spacing w:lineRule="auto" w:line="36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ще всего срубные ограды сложены из трех венцов продольных и трех венцов поперечных бревен. Стены срубов собраны не впритык, а с горизонтальными зазорами (так называемый полусамцовый тип соединения венцов). Чтобы получились такие зазоры, при сборке укладывался один ряд продольных венцов, затем – поперченных или порядок укладки был наоборот. </w:t>
      </w:r>
    </w:p>
    <w:p>
      <w:pPr>
        <w:pStyle w:val="Style21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ревнах поперечные пазы практически не выбирались. Аналогичный способ соединения углов, например известен в Омской области (Корусенко М.А., 2003: 145 и др.). Первый венец укладывался на чурки, вкопанные по периметру конструкции под четырьмя ее углами. Срубы, собранные недавно уложены на кирпичи (Теплая Речка). </w:t>
      </w:r>
      <w:r>
        <w:rPr>
          <w:rFonts w:cs="Times New Roman" w:ascii="Times New Roman" w:hAnsi="Times New Roman"/>
          <w:sz w:val="28"/>
          <w:szCs w:val="28"/>
        </w:rPr>
        <w:t xml:space="preserve">Старые срубы не окрашивались краской, в отличие от новых, покрашенных в зеленый или синий цвет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оме </w:t>
      </w:r>
      <w:r>
        <w:rPr>
          <w:sz w:val="28"/>
          <w:szCs w:val="28"/>
        </w:rPr>
        <w:t xml:space="preserve">срубных намогильных сооружений, по словам информаторов д. Теплая Речка ранее на могилу могли устанавливать камни. Обследование кладбища выявило ряд таких могил. Это необработанные куски горной породы светло-серого цвета размерами 30–50 х 40–60 см. В настоящее время холмики снивелировались, камни находятся в густой траве. </w:t>
      </w:r>
    </w:p>
    <w:p>
      <w:pPr>
        <w:pStyle w:val="Style21"/>
        <w:spacing w:lineRule="auto" w:line="36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настоящее время на обследованных кладбищах превалируют другие виды </w:t>
      </w:r>
      <w:r>
        <w:rPr>
          <w:rFonts w:cs="Times New Roman" w:ascii="Times New Roman" w:hAnsi="Times New Roman"/>
          <w:color w:val="000000"/>
          <w:sz w:val="28"/>
          <w:szCs w:val="28"/>
        </w:rPr>
        <w:t>надмогильных сооружений, нежели срубы и камни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. Исследователи не считают их трад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ионными для татар Западной Сиби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Хотя по внешнему виду, информации о дате захоронения многие из этих надмогильных сооружений довольно старые – серед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в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ипологически они такие же, как и в других территориальных группах: 1. Оградки, деревянные (</w:t>
      </w:r>
      <w:r>
        <w:rPr>
          <w:i/>
          <w:iCs/>
          <w:color w:val="000000"/>
          <w:sz w:val="28"/>
          <w:szCs w:val="28"/>
        </w:rPr>
        <w:t>чардуан</w:t>
      </w:r>
      <w:r>
        <w:rPr>
          <w:color w:val="000000"/>
          <w:sz w:val="28"/>
          <w:szCs w:val="28"/>
        </w:rPr>
        <w:t>) (из</w:t>
      </w:r>
      <w:r>
        <w:rPr>
          <w:sz w:val="28"/>
          <w:szCs w:val="28"/>
        </w:rPr>
        <w:t xml:space="preserve"> штакетника) и металлические (из труб, прутьев и полос, образующих различные орнаментальные мотивы), </w:t>
      </w:r>
      <w:r>
        <w:rPr>
          <w:color w:val="000000"/>
          <w:sz w:val="28"/>
          <w:szCs w:val="28"/>
        </w:rPr>
        <w:t>окрашенные в синий / голубые или зеленые цвета.</w:t>
      </w:r>
      <w:r>
        <w:rPr>
          <w:sz w:val="28"/>
          <w:szCs w:val="28"/>
        </w:rPr>
        <w:t xml:space="preserve"> 2. Обелиски металлические (в виде </w:t>
      </w:r>
      <w:r>
        <w:rPr>
          <w:color w:val="000000"/>
          <w:sz w:val="28"/>
          <w:szCs w:val="28"/>
        </w:rPr>
        <w:t>пирамиды и др. форм)</w:t>
      </w:r>
      <w:r>
        <w:rPr>
          <w:color w:val="365F91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крашенные серебрянкой, </w:t>
      </w:r>
      <w:r>
        <w:rPr>
          <w:color w:val="000000"/>
          <w:sz w:val="28"/>
          <w:szCs w:val="28"/>
        </w:rPr>
        <w:t>в синий / голубые цвета.</w:t>
      </w:r>
      <w:r>
        <w:rPr>
          <w:sz w:val="28"/>
          <w:szCs w:val="28"/>
        </w:rPr>
        <w:t xml:space="preserve"> 3. Стелы из мраморной крошки с цементом, гранита, мрамора. На обелисках и стелах встречаются изображения умерших, барельефы.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мечательные</w:t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лы из природного и искусственного камня были зафиксированы на кладбищах поселений Зимник, Сарсаз, Теплая Речка с высеченными надписями, выполненными арабском шрифтом. По словам информаторов, надписи сделаны на татарском языке (Рис. 1, а, б; 2;  3). Стелы выполнены в советский период. Судя по обработке, часть из них кустарного производства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tt-RU"/>
        </w:rPr>
        <w:t xml:space="preserve"> в. Стелы двух видов. Чаще всего встречаются плиты </w:t>
      </w:r>
      <w:r>
        <w:rPr>
          <w:sz w:val="28"/>
          <w:szCs w:val="28"/>
        </w:rPr>
        <w:t xml:space="preserve">с закругленным верхом; второй, единичны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в виде столба из искусственного камня, его верх фигурно оформлен.</w:t>
      </w:r>
      <w:r>
        <w:rPr>
          <w:sz w:val="28"/>
          <w:szCs w:val="28"/>
        </w:rPr>
        <w:t xml:space="preserve"> На одной стеле был вырезан полумесяц и две красные звезды (д. Сарсаз)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з всей собранной нами информации для обобщающих работ по погребально-поминальному обряду и этнографо-археологических реконструкций, возможно, будут интересны следующие сведения, связанные с погребением умершего. </w:t>
      </w:r>
      <w:r>
        <w:rPr>
          <w:sz w:val="28"/>
          <w:szCs w:val="28"/>
        </w:rPr>
        <w:t>Размеры и разметку могилы (</w:t>
      </w:r>
      <w:r>
        <w:rPr>
          <w:i/>
          <w:sz w:val="28"/>
          <w:szCs w:val="28"/>
        </w:rPr>
        <w:t>кабер</w:t>
      </w:r>
      <w:r>
        <w:rPr>
          <w:sz w:val="28"/>
          <w:szCs w:val="28"/>
        </w:rPr>
        <w:t xml:space="preserve">) делали, используя вместо метра, лопату с черенком. Контуры ямы размечались при помощи топора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лубина могилы копалась в зависимости от пола умершего: по словам информаторов, для женщин – на полный рост, для мужчин – по плечи. Отметим, что в других подразделениях западносибирских татар (курдакско-саргатских, тарских) также для женщин копали могилу глубже, чем для мужчин  Богомолов, Шаргородский, 1991 : 168; Корусенко, 2003 : 54 и др.)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При устройстве могильной камеры, согласно шариату, в стенке делали нишу – подбой (</w:t>
      </w:r>
      <w:r>
        <w:rPr>
          <w:i/>
          <w:sz w:val="28"/>
          <w:szCs w:val="28"/>
        </w:rPr>
        <w:t>ляхет</w:t>
      </w:r>
      <w:r>
        <w:rPr>
          <w:sz w:val="28"/>
          <w:szCs w:val="28"/>
        </w:rPr>
        <w:t xml:space="preserve">) под углом, куда помещали тело. Его устраивали, как правило, в левой стенке ямы. Стенка ниши была наклонная, её дно должно было быть ниже дна могильной ямы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бое умершего укладывали таким образом, чтобы ориентация была  по сторонам света, что является стандартным для мусульманских захоронений. Чтобы умерший был повернут лицом на главную мусульманскую святыню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иблу, </w:t>
      </w:r>
      <w:r>
        <w:rPr>
          <w:rFonts w:cs="Times New Roman" w:ascii="Times New Roman" w:hAnsi="Times New Roman"/>
          <w:sz w:val="28"/>
          <w:szCs w:val="28"/>
        </w:rPr>
        <w:t xml:space="preserve">под левый бок подкладывали кусок грунта (часть информаторов утверждает, что это кусок глины)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подкладывание под спину умершего в ляхете куска грунта, возможно объясняет положение скелетов в могилах на грунтовом могильнике Сеитово IV (XVI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XVIII вв.), расположенным в западных районах проживания западносибирских татар (Тарский район Омской области), где из четырех раскопанных погребений три имели смешение костей правой стороны к позвоночнику, что могло произойти вследствие того, что под левую сторону тела был подложен комок грунта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одбой (</w:t>
      </w:r>
      <w:r>
        <w:rPr>
          <w:rFonts w:cs="Times New Roman" w:ascii="Times New Roman" w:hAnsi="Times New Roman"/>
          <w:i/>
          <w:sz w:val="28"/>
          <w:szCs w:val="28"/>
        </w:rPr>
        <w:t>ляхет)</w:t>
      </w:r>
      <w:r>
        <w:rPr>
          <w:rFonts w:cs="Times New Roman" w:ascii="Times New Roman" w:hAnsi="Times New Roman"/>
          <w:sz w:val="28"/>
          <w:szCs w:val="28"/>
        </w:rPr>
        <w:t xml:space="preserve"> закладывается вертикально вплотную друг к другу досками высотой 90 см одним из родственников, который участвовал в опускании умершего в могилу. Аналогичный способ перекрытия, к примеру, был у курдакско-саргатских татар (</w:t>
      </w:r>
      <w:r>
        <w:rPr>
          <w:rFonts w:eastAsia="Times New Roman" w:cs="Times New Roman" w:ascii="Times New Roman" w:hAnsi="Times New Roman"/>
          <w:sz w:val="28"/>
          <w:szCs w:val="28"/>
        </w:rPr>
        <w:t>Бел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огомолов</w:t>
      </w:r>
      <w:r>
        <w:rPr>
          <w:rFonts w:cs="Times New Roman" w:ascii="Times New Roman" w:hAnsi="Times New Roman"/>
          <w:sz w:val="28"/>
          <w:szCs w:val="28"/>
        </w:rPr>
        <w:t>, 1991 : 173)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ультурных реконструкций, вероятно, будет интересен и</w:t>
      </w:r>
      <w:r>
        <w:rPr>
          <w:rFonts w:cs="Times New Roman" w:ascii="Times New Roman" w:hAnsi="Times New Roman"/>
          <w:sz w:val="28"/>
          <w:szCs w:val="28"/>
        </w:rPr>
        <w:t xml:space="preserve">ной вариант перекрытия ниши, так как, по словам жителя д. Нижегородки Р.Р. Гумерова, 1951 г.р. это более старый способ. Доски укладывались горизонтально, при этом опирались на лаги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крытие подбоя горизонтально уложенными досками (без гвоздей)  также можно связать с практиками известными по памятникам эпохи позднего Средневековья. Могильные ямы на уровне материка перекрывались плахами, положенными вдоль длинных стенок могильных ям. Такие погребения встречались на могильниках: Бергамак II (Татауров С. Ф., Тихонов С. С., 1996: 58</w:t>
      </w:r>
      <w:r>
        <w:rPr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84), Окунево (Матющенко В. И., 2003), Малый Чуланкуль 1, Абрамово 10 (Молодин В.И. , Соболев В. И., Соловьёв А. И., 1990: 130, 131, 144, 150)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ще из элементов, которые могут быть интересны для сравнительного изучения, отметим, что при погребении в холмик ставят в районе головы временную доску, на которой написаны фамилия и годы жизни умершего. После, когда ставится памятник, доску не убирают. На кладбище д. Теплая Речка зафиксировано, что эти доски или остаются стоять, рядом с обелисками, или их вытаскивают и прислоняют в оградке, или кладут рядом с холмиком или оградкой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 собранных материалах прослеживаются как общие для сибирских татар черты (типы надмогильных сооружений, наличие подбоя), так и оригинальные местные (вид срубов)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данные, свидетельствуют о некоторой динамике в погребальной обрядности. Среди них выделяются изменения в планиграфии кладбища (его инфраструктуры), изменения надмогильных сооружений, изменения в устройстве надмогильных холмиков, изменения в могиле). Такие сведения представляют определенную ценность потому, что данная часть культуры этих групп населения описана плохо и введение их в научный оборот позволит лучше представить процессы культурогенеза западносибирских татар. Отдельный интерес представляют материалы, находящие аналогии среди археологических материалов из памятников эпохи позднего Средневековья из Среднего Прииртышья и позволяющие интерпретировать некоторые результаты раскопок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источников и литературы: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ич И.В., Богомолов В.Б. Погребальный ритуал курдакско-саргатских татар // Экспериментальная археология: Известия лаборатории экспериментальной археологии Тобольского пед-инт, Тобольск, 1991.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158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178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Васютин А.С., </w:t>
      </w:r>
      <w:r>
        <w:rPr>
          <w:rFonts w:cs="Times New Roman" w:ascii="Times New Roman" w:hAnsi="Times New Roman"/>
          <w:bCs/>
          <w:color w:val="0A0A0A"/>
          <w:sz w:val="28"/>
          <w:szCs w:val="28"/>
          <w:shd w:fill="FFFFFF" w:val="clear"/>
        </w:rPr>
        <w:t xml:space="preserve">Кимеев, В.М.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Этноархеологический комплекс «Зимник» // Интеграция археологических и этнографических исследований. Материалы IV всероссийского научного семинара. – Новосибирск-Омск, 1996. – Ч. II. – С. 22 – 25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реестр объектов культурного наследия (памятников истории и культуры) народов России  // Карта России [</w:t>
      </w:r>
      <w:r>
        <w:rPr>
          <w:rFonts w:cs="Times New Roman" w:ascii="Times New Roman" w:hAnsi="Times New Roman"/>
          <w:sz w:val="28"/>
          <w:szCs w:val="28"/>
          <w:lang w:val="tt-RU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rtarf.ru/dostoprimechatelnosti?name=%D0%98%D1%81%D0%BA%D0%B8%D1%82%D0%B8%D0%BC&amp;region=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.08.2018 г.)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>
          <w:rFonts w:eastAsia="Calibri"/>
          <w:color w:val="000000"/>
          <w:sz w:val="28"/>
          <w:szCs w:val="28"/>
        </w:rPr>
        <w:t>Кимеев В.М., Кривоногов В.П. Этнические процессы у калмаков (опыт интервального исследования // Научное обозрения Саяно-Алтая. – 2012. –</w:t>
      </w:r>
      <w:r>
        <w:rPr>
          <w:rFonts w:eastAsia="Calibri"/>
          <w:color w:val="000000"/>
          <w:sz w:val="28"/>
          <w:szCs w:val="28"/>
          <w:lang w:val="tt-RU"/>
        </w:rPr>
        <w:t xml:space="preserve"> </w:t>
      </w:r>
      <w:r>
        <w:rPr>
          <w:rFonts w:eastAsia="Calibri"/>
          <w:color w:val="000000"/>
          <w:sz w:val="28"/>
          <w:szCs w:val="28"/>
        </w:rPr>
        <w:t>№1 (3). – С. 11</w:t>
      </w:r>
      <w:r>
        <w:rPr>
          <w:rFonts w:eastAsia="Calibri"/>
          <w:color w:val="000000"/>
          <w:sz w:val="28"/>
          <w:szCs w:val="28"/>
          <w:lang w:val="tt-RU"/>
        </w:rPr>
        <w:t>3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  <w:lang w:val="tt-RU"/>
        </w:rPr>
        <w:t xml:space="preserve">123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русенко М.А. Погребальный обряд тюркского населения низовьев р. Тара в XVII–XX вв. (опыт анализа структуры и содержания). – Новосибирск, 2003. – 192 с. (Этнографо-археологические комплексы: проблемы культуры и социума; Т.7)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ющенко В.И. Могильник на Татарском увале у д. Окунево (Ом VII). Раскопки 1998, 1999 годов.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мск: Омск. гос. ун-т, 2003.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4 с. + 93 илл. (Новое в археологии Прииртышья; Вып. 3)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ин В.И. , Соболев В.И., Соловьёв А.И. Бараба в эпоху позднего средневековья.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овосибирск: Наука. Сибирское отделение, 1990.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62 с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езнев А.Г., Мерзликин В.В. Материалы по погребальной обрядности тюменских и тобольских татар // Этнографо-археологические комплексы: проблемы культуры и социума. – Новосибирск, 1999.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. 4. – С. 117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95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уров С.Ф., Тихонов С.С. Могильник Бергамак II // Этнографо-археологические комплексы: Проблемы культуры и социума. Новосибирск, Наука. Сибирская издательская фирма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996.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20 с. (Т. 1: Культура тарских татар)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илов Н.А. Очерки этнографии тюркского населения Томского Приобья: этническая история, быт и духовна культура. – Томск: Изд-во Томского ун-та, 1983. – 216 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Уманский А.П. Телеуты и русск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tt-RU"/>
        </w:rPr>
        <w:t xml:space="preserve"> веках. – Новосибиск: Наука, Сиб. отделение, 1980. – 296 с. </w:t>
      </w:r>
      <w:r>
        <w:br w:type="page"/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дписи к иллюстрации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ис. 1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3. Стеллы из натурального и искусственного камня с надписями, выполненными арабским шрифтом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 а, б.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лицевая и тыльная сторона стеллы, д. Зимник, 2.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. Зимник, 3. – д. Сарсаз. 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Mono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oto Sans CJK SC Regular;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qFormat/>
    <w:rPr>
      <w:color w:val="00000A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color w:val="00000A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color w:val="00000A"/>
      <w:sz w:val="16"/>
      <w:szCs w:val="16"/>
    </w:rPr>
  </w:style>
  <w:style w:type="character" w:styleId="5">
    <w:name w:val=" Знак Знак5"/>
    <w:qFormat/>
    <w:rPr>
      <w:rFonts w:cs="Times New Roman"/>
      <w:color w:val="00000A"/>
      <w:sz w:val="24"/>
      <w:szCs w:val="24"/>
      <w:lang w:eastAsia="zh-CN"/>
    </w:rPr>
  </w:style>
  <w:style w:type="character" w:styleId="4">
    <w:name w:val=" Знак Знак4"/>
    <w:qFormat/>
    <w:rPr>
      <w:rFonts w:cs="Times New Roman"/>
      <w:color w:val="00000A"/>
      <w:sz w:val="20"/>
      <w:szCs w:val="20"/>
      <w:lang w:eastAsia="zh-CN"/>
    </w:rPr>
  </w:style>
  <w:style w:type="character" w:styleId="3">
    <w:name w:val=" Знак Знак3"/>
    <w:qFormat/>
    <w:rPr>
      <w:rFonts w:cs="Times New Roman"/>
      <w:b/>
      <w:bCs/>
      <w:color w:val="00000A"/>
      <w:sz w:val="20"/>
      <w:szCs w:val="20"/>
      <w:lang w:eastAsia="zh-CN"/>
    </w:rPr>
  </w:style>
  <w:style w:type="character" w:styleId="2">
    <w:name w:val=" Знак Знак2"/>
    <w:qFormat/>
    <w:rPr>
      <w:rFonts w:cs="Times New Roman"/>
      <w:color w:val="00000A"/>
      <w:sz w:val="0"/>
      <w:szCs w:val="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cs="Times New Roman"/>
      <w:color w:val="00000A"/>
      <w:sz w:val="24"/>
      <w:szCs w:val="24"/>
      <w:lang w:eastAsia="zh-CN"/>
    </w:rPr>
  </w:style>
  <w:style w:type="character" w:styleId="Style18">
    <w:name w:val=" Знак Знак"/>
    <w:qFormat/>
    <w:rPr>
      <w:rFonts w:cs="Times New Roman"/>
      <w:color w:val="00000A"/>
      <w:sz w:val="24"/>
      <w:szCs w:val="24"/>
      <w:lang w:eastAsia="zh-C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1">
    <w:name w:val="Текст в заданном формате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rf.ru/dostoprimechatelnosti?name=&#1048;&#1089;&#1082;&#1080;&#1090;&#1080;&#1084;&amp;region=4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1:00Z</dcterms:created>
  <dc:creator>Марина Тихомирова</dc:creator>
  <dc:description/>
  <dc:language>en-US</dc:language>
  <cp:lastModifiedBy>Марина</cp:lastModifiedBy>
  <cp:lastPrinted>2018-08-29T14:27:00Z</cp:lastPrinted>
  <dcterms:modified xsi:type="dcterms:W3CDTF">2018-08-29T10:01:00Z</dcterms:modified>
  <cp:revision>2</cp:revision>
  <dc:subject/>
  <dc:title>М</dc:title>
</cp:coreProperties>
</file>