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709"/>
        <w:jc w:val="right"/>
        <w:rPr>
          <w:b/>
          <w:b/>
          <w:sz w:val="28"/>
          <w:szCs w:val="28"/>
        </w:rPr>
      </w:pPr>
      <w:r>
        <w:rPr>
          <w:b/>
          <w:sz w:val="28"/>
          <w:szCs w:val="28"/>
        </w:rPr>
        <w:t>О.Б. Степанова</w:t>
      </w:r>
    </w:p>
    <w:p>
      <w:pPr>
        <w:pStyle w:val="Normal"/>
        <w:spacing w:lineRule="auto" w:line="360"/>
        <w:ind w:left="-284" w:firstLine="709"/>
        <w:jc w:val="center"/>
        <w:rPr>
          <w:b/>
          <w:b/>
          <w:sz w:val="28"/>
          <w:szCs w:val="28"/>
        </w:rPr>
      </w:pPr>
      <w:r>
        <w:rPr>
          <w:b/>
          <w:sz w:val="28"/>
          <w:szCs w:val="28"/>
        </w:rPr>
        <w:t>Вера Павловна Дьяконова - сотрудник отдела Сибири МАЭ РАН</w:t>
      </w:r>
    </w:p>
    <w:p>
      <w:pPr>
        <w:pStyle w:val="Normal"/>
        <w:spacing w:lineRule="auto" w:line="360"/>
        <w:ind w:left="-284" w:firstLine="709"/>
        <w:jc w:val="both"/>
        <w:rPr>
          <w:b/>
          <w:b/>
          <w:sz w:val="28"/>
          <w:szCs w:val="28"/>
        </w:rPr>
      </w:pPr>
      <w:r>
        <w:rPr>
          <w:b/>
          <w:sz w:val="28"/>
          <w:szCs w:val="28"/>
        </w:rPr>
      </w:r>
    </w:p>
    <w:p>
      <w:pPr>
        <w:pStyle w:val="Normal"/>
        <w:spacing w:lineRule="auto" w:line="360"/>
        <w:ind w:left="-284" w:firstLine="709"/>
        <w:jc w:val="both"/>
        <w:rPr>
          <w:sz w:val="28"/>
          <w:szCs w:val="28"/>
        </w:rPr>
      </w:pPr>
      <w:r>
        <w:rPr>
          <w:sz w:val="28"/>
          <w:szCs w:val="28"/>
        </w:rPr>
        <w:t>Вера Павловна Дьяконова проработала в отделе (секторе) Сибири Музея антропологии и этнографии с 1953 по 2002 гг. – без малого 50 лет. Она поступила на работу в музей молодой девушкой с дипломом археолога исторического факультета Ленинградского университета и сразу попала в коллектив ученых, трудившихся на переднем крае этнографической науки. Сотрудники отдела Сибири – представители знаменитой ленинградской этнографической школы, ученики Л.Я. Штернберга и В.Г. Богораза  – Л.П. Потапов, С.В. Иванов, А.А. Попов, Г.М. Василевич, В.В. Антропова, Е.Д. Прокофьева, Н.Ф. Прыткова занимались подготовкой толстого тома энциклопедии «Народы Сибири» из серии «Народы мира». Вера Павловна была подключена к составлению указателя к тому. Параллельно В.П. Дьяконова регистрировала музейные коллекции, набиралась опыта в этнографии, публиковала свои первые статьи. В 1957 она стала постоянным и активным участником Тувинской комплексной археолого-этнографической экспедиции, ближайшим помощником начальника экспедиции Л.П. Потапова. Экспедиция продолжалась до 1966 г., ее результаты были опубликованы в «Трудах Тувинской комплексной археолого-этнографической экспедиции», а также в «Истории Тувы», и Вера Павловна вошла в состав авторов обоих изданий. В 1970 г. В.П. Дьяконова защитила диссертацию по теме «Погребальный обряд тувинцев как историко-этнографический источник» (научный руководитель Л.П. Потапов), ей была присуждена ученая степень кандидата исторических наук. В 1975 г. диссертационное исследование В.П. Дьяконовой, обобщающее огромный оригинальный полевой материал, было издано в качестве монографии и вскоре принесло ей широкую известность в среде археологов и этнографов, превратившись в  хрестоматийную работу в своей области. С начала 1970-х гг. Вера Павловна переключилась на работу по этнографической тематике. В ряде сборников МАЭ и отдела Сибири МАЭ вышли статьи В.П. Дьяконовой, посвященные мировоззрению тувинцев.</w:t>
      </w:r>
    </w:p>
    <w:p>
      <w:pPr>
        <w:pStyle w:val="Normal"/>
        <w:spacing w:lineRule="auto" w:line="360"/>
        <w:ind w:left="-284" w:firstLine="709"/>
        <w:jc w:val="both"/>
        <w:rPr/>
      </w:pPr>
      <w:r>
        <w:rPr>
          <w:sz w:val="28"/>
          <w:szCs w:val="28"/>
        </w:rPr>
        <w:t>Молодые и зрелые годы Веры Павловны прошли в активной и плодотворной деятельности, ей удалось достигнуть значительных высот в науке. Однако здесь мне бы хотелось вспомнить «позднюю» Веру Павловну, Веру Павловну как сотрудницу того отдела, в который я пришла работать в 1994 г. Каждый из сотрудников сектора Сибири 1990-х годов был незаурядной личностью, но В.П. Дьяконова заметно выделялась на общем фоне.</w:t>
      </w:r>
    </w:p>
    <w:p>
      <w:pPr>
        <w:pStyle w:val="Normal"/>
        <w:spacing w:lineRule="auto" w:line="360"/>
        <w:ind w:left="-284" w:firstLine="709"/>
        <w:jc w:val="both"/>
        <w:rPr>
          <w:sz w:val="28"/>
          <w:szCs w:val="28"/>
        </w:rPr>
      </w:pPr>
      <w:r>
        <w:rPr>
          <w:sz w:val="28"/>
          <w:szCs w:val="28"/>
        </w:rPr>
        <w:t xml:space="preserve">Точнее, коллектив как раз и был ее стихией – она в нем чувствовала себя хозяйкой. Она отдыхала от научных трудов и целиком отдавалась занятию быть неформальным лидером отдела, что, как было заметно, доставляло ей удовольствие. По-видимому, эта перемена в ее жизни произошла естественно и непроизвольно. Свою роль тут сыграло всеобщее признание ее научных заслуг, уважение за блокадное детство, ее дружба со знаменитыми коллегами старшего поколения, ну и, конечно же, возраст, жизненный опыт... </w:t>
      </w:r>
    </w:p>
    <w:p>
      <w:pPr>
        <w:pStyle w:val="Normal"/>
        <w:spacing w:lineRule="auto" w:line="360"/>
        <w:ind w:left="-284" w:firstLine="709"/>
        <w:jc w:val="both"/>
        <w:rPr/>
      </w:pPr>
      <w:r>
        <w:rPr>
          <w:sz w:val="28"/>
          <w:szCs w:val="28"/>
        </w:rPr>
        <w:t xml:space="preserve">Вера Павловна имела большой опыт общения с людьми и обладала редким свойством притягивать их к себе. Каждый рабочий день в 12 часов в отделе устраивались общие чаепития, т.н. обед, на который кроме сотрудников отдела со своими бутербродами являлись античник и американист Р.В. Кинжалов, американист А.Д. Дридзо, синолог В.Н. Кисляков, иногда еще и другие коллеги. Говорили о науке, культуре, особенно часто о русской культуре </w:t>
      </w:r>
      <w:r>
        <w:rPr>
          <w:sz w:val="28"/>
          <w:szCs w:val="28"/>
          <w:lang w:val="en-US"/>
        </w:rPr>
        <w:t>XIX</w:t>
      </w:r>
      <w:r>
        <w:rPr>
          <w:sz w:val="28"/>
          <w:szCs w:val="28"/>
        </w:rPr>
        <w:t xml:space="preserve"> в., поскольку все три названных товарища обладали энциклопедическими знаниями именно по данной теме. «Затравщиком» и «регулировщиком» беседы, как правило, выступала Вера Павловна.    </w:t>
      </w:r>
    </w:p>
    <w:p>
      <w:pPr>
        <w:pStyle w:val="Normal"/>
        <w:spacing w:lineRule="auto" w:line="360"/>
        <w:ind w:left="-284" w:firstLine="709"/>
        <w:jc w:val="both"/>
        <w:rPr>
          <w:sz w:val="28"/>
          <w:szCs w:val="28"/>
        </w:rPr>
      </w:pPr>
      <w:r>
        <w:rPr>
          <w:sz w:val="28"/>
          <w:szCs w:val="28"/>
        </w:rPr>
        <w:t>«Ведущей» она была и на всех других сборищах отдела, застольях по случаю всяческих праздников, они проходили у нас часто, на них всегда собиралось много коллег из других отделов нашего музея, из других музеев, университета. К нам регулярно приезжали коллеги – этнографы, археологи, антропологи, лингвисты, занимавшиеся Сибирью – из различных уголков страны и мира. Все, кто раньше знал  Веру Павловну, формально ехали в Петербург по делам – в музей, в архив, на конференцию, а неформально «к Вере Павловне», кто не знал, знакомился с ней и в следующий раз приезжал уже «адресно». Люди будто бы испытывали к Вере Павловне особое доверие, желали ее моральной поддержки, искали одобрения. Вера Павловна обязательно расспрашивала каждого о его жизни и работе, проявляла участливость, непременную доброжелательность, может быть, в этом и был секрет ее притягательности. Она была, как бы, лишена собственных проблем, а концентрировала внимание на своем визави. Теперь о таких, как она людях говорят: «Человек, который умеет слушать». Благодаря Вере Павловне наш отдел имел огромное количество друзей.</w:t>
      </w:r>
    </w:p>
    <w:p>
      <w:pPr>
        <w:pStyle w:val="Normal"/>
        <w:spacing w:lineRule="auto" w:line="360"/>
        <w:ind w:left="-284" w:firstLine="709"/>
        <w:jc w:val="both"/>
        <w:rPr>
          <w:sz w:val="28"/>
          <w:szCs w:val="28"/>
        </w:rPr>
      </w:pPr>
      <w:r>
        <w:rPr>
          <w:sz w:val="28"/>
          <w:szCs w:val="28"/>
        </w:rPr>
        <w:t>Вера Павловна никогда не лезла за словом в карман. На заседаниях отдела Сибири по рабочим вопросам, не будучи знакомой с деталями проблемы, она умела без подготовки выступить интеллигентно, глубокомысленно, «хорошо сказать», красиво сформулировать. В этом ей помогал ее научный опыт. На обсуждениях диссертационных исследований она никого не громила, умела мягко указать на недочеты, увидеть и назвать положительные стороны, выразить понимание того, какой трудный путь прошел неофит, когда писал свою работу.</w:t>
      </w:r>
    </w:p>
    <w:p>
      <w:pPr>
        <w:pStyle w:val="Normal"/>
        <w:spacing w:lineRule="auto" w:line="360"/>
        <w:ind w:left="-284" w:firstLine="709"/>
        <w:jc w:val="both"/>
        <w:rPr>
          <w:sz w:val="28"/>
          <w:szCs w:val="28"/>
        </w:rPr>
      </w:pPr>
      <w:r>
        <w:rPr>
          <w:sz w:val="28"/>
          <w:szCs w:val="28"/>
        </w:rPr>
        <w:t xml:space="preserve">В.П. Дьяконова была горячо любима ее аспирантами: ее требования к ним должно назвать не строгими, но справедливыми; в случае необходимости, она стояла за своих учеников горой, не давая их обидеть особо ретивым оппонентам. После защиты диссертаций она, как могла, участвовала в судьбе своих бывших подопечных. По натуре своей она была наставником, и не только для аспирантов, и не только в науке. </w:t>
      </w:r>
    </w:p>
    <w:p>
      <w:pPr>
        <w:pStyle w:val="Normal"/>
        <w:spacing w:lineRule="auto" w:line="360"/>
        <w:ind w:left="-284" w:firstLine="709"/>
        <w:jc w:val="both"/>
        <w:rPr>
          <w:sz w:val="28"/>
          <w:szCs w:val="28"/>
        </w:rPr>
      </w:pPr>
      <w:r>
        <w:rPr>
          <w:sz w:val="28"/>
          <w:szCs w:val="28"/>
        </w:rPr>
        <w:t xml:space="preserve">Все знают, что Вера Павловна была остра на язык. Чаще это проявлялось в шутливом виде, в форме подтрунивания. Помню, что она мне сказала, глядя на то, как я осваивала обязанности секретаря отдела, терзая  печатную машинку: «Оленька, вы не просто медленно печатаете, вы о-очень медленно печатаете», – и мне ее слова не были обидны, так как все решала интонация и общий фон отношений. Но Вера Павловна умела также быстро, короткой фразой поставить на место того, кто покушался на ее авторитет. Иногда она была несправедливо резка, например, со своей самой близкой подругой Евгенией Алексеевной Алексеенко, с которой они работали вместе еще с аспирантской «скамьи», и Евгения Алексеевна на нее обижалась. Но, во-первых, обидные колкости в отношении близких людей вылетали из Веры Павловны случайно, и все это понимали, во-вторых, подобные ситуации быстро заканчивались примирением. </w:t>
      </w:r>
    </w:p>
    <w:p>
      <w:pPr>
        <w:pStyle w:val="Normal"/>
        <w:spacing w:lineRule="auto" w:line="360"/>
        <w:ind w:left="-284" w:firstLine="709"/>
        <w:jc w:val="both"/>
        <w:rPr>
          <w:sz w:val="28"/>
          <w:szCs w:val="28"/>
        </w:rPr>
      </w:pPr>
      <w:r>
        <w:rPr>
          <w:sz w:val="28"/>
          <w:szCs w:val="28"/>
        </w:rPr>
        <w:t>Евгении Алексеевне, которая, выйдя на пенсию, жила в Доме ветеранов науки, Вера Павловна, уехавшая к сыну в Америку, помогала, чем могла, переправляла ей деньги на лечение, часто звонила, поддерживала морально. Вера  Павловна никого из «своих» в беде не бросала и старалась оказывать им посильную помощь: когда, в голодные 1990-е гг., бедствовал ее бывший муж, она сшила ему теплое одеяло, для бессемейного коллеги А.М. Решетова каждую осень солила капусту и т.д.</w:t>
      </w:r>
    </w:p>
    <w:p>
      <w:pPr>
        <w:pStyle w:val="Normal"/>
        <w:spacing w:lineRule="auto" w:line="360"/>
        <w:ind w:left="-284" w:firstLine="709"/>
        <w:jc w:val="both"/>
        <w:rPr>
          <w:sz w:val="28"/>
          <w:szCs w:val="28"/>
        </w:rPr>
      </w:pPr>
      <w:r>
        <w:rPr>
          <w:sz w:val="28"/>
          <w:szCs w:val="28"/>
        </w:rPr>
        <w:t>Вере Павловне выпало в жизни немало испытаний (рассказ о некоторых из них нельзя доверить бумаге). Испытания закалили характер, но не озлобили, не замкнули ее, а наоборот, сделали открытой, идущей навстречу людям и легкой в общении. Мне казалось, что она вполне могла бы среди коллег из музея иметь врагов, но она не имела и жила с внутренним умиротворением. С упомянутой выше активностью, общительностью в Вере Павловне сочеталась созерцательность – та же наблюдательность, но не деятельная, а с оттенком  смирения, понимания тщетности жизни, принятия жизни такой, какая она есть. Помню, как она часто делилась с нами забавными рассказами о бомжах и голубях Ситного рынка, на задворки которого выходили окна ее кухни на Торжковской, эти «товарищи» очень занимали ее, когда она по утрам пила свой  кофе. В Вере Павловне не было страха, нервозности, а было спокойствие, которое передавалось окружающим. Например, она курила и не думала бросать, и не беспокоилась о своем здоровье. Здесь уместно вспомнить еще одну рассказанную ей историю: перед отъездом в длительную экспедицию на обязательном медосмотре врачи обнаружили у нее опухоль, которая требовала немедленного удаления, но Вера Павловна проигнорировала их требования, и когда она вернулась через полгода, опухоль исчезла, ее не нашли.</w:t>
      </w:r>
    </w:p>
    <w:p>
      <w:pPr>
        <w:pStyle w:val="Normal"/>
        <w:spacing w:lineRule="auto" w:line="360"/>
        <w:ind w:left="-284" w:firstLine="709"/>
        <w:jc w:val="both"/>
        <w:rPr>
          <w:sz w:val="28"/>
          <w:szCs w:val="28"/>
        </w:rPr>
      </w:pPr>
      <w:r>
        <w:rPr>
          <w:sz w:val="28"/>
          <w:szCs w:val="28"/>
        </w:rPr>
        <w:t>Когда Вера Павловна присутствовала на работе, у меня было ощущение, что «все в сборе». Когда они с Евгенией Алексеевной перестали ходить на работу, я стала ощущать, что «ушла эпоха».</w:t>
      </w:r>
    </w:p>
    <w:p>
      <w:pPr>
        <w:pStyle w:val="Normal"/>
        <w:spacing w:lineRule="auto" w:line="360"/>
        <w:ind w:left="-284" w:firstLine="709"/>
        <w:jc w:val="both"/>
        <w:rPr/>
      </w:pPr>
      <w:r>
        <w:rPr>
          <w:sz w:val="28"/>
          <w:szCs w:val="28"/>
        </w:rPr>
        <w:t xml:space="preserve">Вера Павловна играла роль хранителя истории отдела, на чаепитиях она много рассказывала о людях, с которыми когда-то работала, в том числе людях-легендах, и я очень сожалею, что тогда не записывала ее рассказы. </w:t>
      </w:r>
    </w:p>
    <w:p>
      <w:pPr>
        <w:pStyle w:val="Normal"/>
        <w:spacing w:lineRule="auto" w:line="360"/>
        <w:ind w:left="-284" w:firstLine="709"/>
        <w:jc w:val="both"/>
        <w:rPr>
          <w:sz w:val="28"/>
          <w:szCs w:val="28"/>
        </w:rPr>
      </w:pPr>
      <w:r>
        <w:rPr>
          <w:sz w:val="28"/>
          <w:szCs w:val="28"/>
        </w:rPr>
        <w:t xml:space="preserve">Она позволяла себе быть естественной, и делать в жизни то, что хочет. Я бы сказала, что она полностью соответствовала человеку советской формации, это особенно начинаешь понимать сейчас, когда всё и все вокруг изменились. В советское время много большее число людей умело по-настоящему дружить, проявлять душевность, не ставить карьеру выше отношений с окружающими. </w:t>
      </w:r>
    </w:p>
    <w:p>
      <w:pPr>
        <w:pStyle w:val="Normal"/>
        <w:spacing w:lineRule="auto" w:line="360"/>
        <w:ind w:left="-284" w:firstLine="709"/>
        <w:jc w:val="both"/>
        <w:rPr>
          <w:sz w:val="28"/>
          <w:szCs w:val="28"/>
        </w:rPr>
      </w:pPr>
      <w:r>
        <w:rPr>
          <w:sz w:val="28"/>
          <w:szCs w:val="28"/>
        </w:rPr>
        <w:t>Вера Павловна очень любила своего сына Сашу. Интересно, что на время длительных экспедиций она отдавала его в детский дом, и никакими обидами с его стороны это не сопровождалось. Когда он, окончив школу, подал документы в университет, она приняла в его поступлении самое деятельное участие, «подключив» к процессу все свои многочисленные связи. В старости Саша окружил ее теплом и заботой. После отъезда к Саше в Америку Вера Павловна в письмах и звонках подробно рассказывала о своей жизни на новом месте – о том, как внучка учила ее пользоваться компьютером, как Саша возил в соседний городок на концерт тувинского горлового пения, как они ездили с ним на экскурсию в Мексику, какие теплые отношения сложились у Веры Павловны со сватьей, которая также жила с ними, как росла и какие успехи делала ее внучка и т.д.</w:t>
      </w:r>
    </w:p>
    <w:p>
      <w:pPr>
        <w:pStyle w:val="Normal"/>
        <w:spacing w:lineRule="auto" w:line="360"/>
        <w:ind w:left="-284" w:firstLine="709"/>
        <w:jc w:val="both"/>
        <w:rPr/>
      </w:pPr>
      <w:r>
        <w:rPr>
          <w:sz w:val="28"/>
          <w:szCs w:val="28"/>
        </w:rPr>
        <w:t xml:space="preserve">Вера Павловна умерла в 2011 г. в День музеев, 18 мая. По-видимому, не случайно судьба определила ей для смерти этот день – такой же красивый и радостный, какой сейчас воспринимается ее жизнь.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34:00Z</dcterms:created>
  <dc:creator>step67</dc:creator>
  <dc:description/>
  <cp:keywords/>
  <dc:language>en-US</dc:language>
  <cp:lastModifiedBy>Михаил А. Корусенко</cp:lastModifiedBy>
  <dcterms:modified xsi:type="dcterms:W3CDTF">2022-04-12T18:34:00Z</dcterms:modified>
  <cp:revision>32</cp:revision>
  <dc:subject/>
  <dc:title/>
</cp:coreProperties>
</file>