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Times New Roman" w:hAnsi="Times New Roman" w:cs="Times New Roman"/>
          <w:sz w:val="28"/>
          <w:szCs w:val="28"/>
        </w:rPr>
      </w:pPr>
      <w:r>
        <w:rPr>
          <w:rFonts w:cs="Times New Roman" w:ascii="Times New Roman" w:hAnsi="Times New Roman"/>
          <w:sz w:val="28"/>
          <w:szCs w:val="28"/>
        </w:rPr>
        <w:t>УДК (902/904+39)+303.833.6</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В.В. Бобров</w:t>
      </w:r>
      <w:r>
        <w:rPr>
          <w:rFonts w:cs="Times New Roman" w:ascii="Times New Roman" w:hAnsi="Times New Roman"/>
          <w:b/>
          <w:sz w:val="28"/>
          <w:szCs w:val="28"/>
          <w:vertAlign w:val="superscript"/>
        </w:rPr>
        <w:t>1,2</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оссия, Кемерово, </w:t>
      </w:r>
      <w:r>
        <w:rPr>
          <w:rFonts w:cs="Times New Roman" w:ascii="Times New Roman" w:hAnsi="Times New Roman"/>
          <w:i/>
          <w:sz w:val="28"/>
          <w:szCs w:val="28"/>
          <w:vertAlign w:val="superscript"/>
        </w:rPr>
        <w:t>1</w:t>
      </w:r>
      <w:r>
        <w:rPr>
          <w:rFonts w:cs="Times New Roman" w:ascii="Times New Roman" w:hAnsi="Times New Roman"/>
          <w:i/>
          <w:sz w:val="28"/>
          <w:szCs w:val="28"/>
        </w:rPr>
        <w:t>Институт экологии человека Федерального исследовательского центра угля и углехимии СО РАН;</w:t>
      </w:r>
    </w:p>
    <w:p>
      <w:pPr>
        <w:pStyle w:val="Normal"/>
        <w:spacing w:before="0" w:after="0"/>
        <w:ind w:firstLine="567"/>
        <w:jc w:val="center"/>
        <w:rPr/>
      </w:pPr>
      <w:r>
        <w:rPr>
          <w:rFonts w:cs="Times New Roman" w:ascii="Times New Roman" w:hAnsi="Times New Roman"/>
          <w:i/>
          <w:sz w:val="28"/>
          <w:szCs w:val="28"/>
        </w:rPr>
        <w:t>Россия, Кемерово,</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государственный университет</w:t>
      </w:r>
    </w:p>
    <w:p>
      <w:pPr>
        <w:pStyle w:val="Normal"/>
        <w:ind w:firstLine="567"/>
        <w:jc w:val="center"/>
        <w:rPr>
          <w:rFonts w:ascii="Times New Roman" w:hAnsi="Times New Roman" w:cs="Times New Roman"/>
          <w:b/>
          <w:b/>
          <w:caps/>
          <w:sz w:val="28"/>
          <w:szCs w:val="28"/>
        </w:rPr>
      </w:pPr>
      <w:r>
        <w:rPr>
          <w:rFonts w:cs="Times New Roman" w:ascii="Times New Roman" w:hAnsi="Times New Roman"/>
          <w:b/>
          <w:caps/>
          <w:sz w:val="28"/>
          <w:szCs w:val="28"/>
        </w:rPr>
        <w:t>Теоретический сюжет интеграции археологических и этнографических исследований в области реконструкции религиозно-мифологических воззрений</w:t>
      </w:r>
    </w:p>
    <w:p>
      <w:pPr>
        <w:pStyle w:val="Normal"/>
        <w:spacing w:before="0" w:after="0"/>
        <w:ind w:left="-567" w:firstLine="567"/>
        <w:jc w:val="right"/>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before="0" w:after="0"/>
        <w:ind w:left="-567"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firstLine="567"/>
        <w:jc w:val="both"/>
        <w:rPr/>
      </w:pPr>
      <w:r>
        <w:rPr>
          <w:rFonts w:cs="Times New Roman" w:ascii="Times New Roman" w:hAnsi="Times New Roman"/>
          <w:sz w:val="28"/>
          <w:szCs w:val="28"/>
        </w:rPr>
        <w:t>Работа содержит теоретический сюжет, связанный с интеграцией археологических и этнографических исследований в области реконструкции религиозно-мифологических представлений древних и средневековых обществ. Современные знания об иррациональных воззрениях таежных народов Западной Сибири, их религиозно-обрядовой практике и особенно об атрибутике предполагают более корректный подход к реконструкции. Он основан не столько на внешнем сходстве образов, сколько на их содержании, которое было узнаваемым и понимаемым архаичным сознанием. Так изображения персонажей библейских сюжетов обские угры осознавали в качестве образов свойственных их религиозно-мифологической системе. Семантика культовой металлопластики раннего железа и средневековья таежной зоны не нуждается в реконструктивной интерпретации. Это сделано коренными народами, использовавшими древние изделия в своей религиозно-обрядовой практи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лючевые слова: миф, ритуал, иррациональные представления, обские угры, семантик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V.V. Bobrov</w:t>
      </w:r>
      <w:r>
        <w:rPr>
          <w:rFonts w:cs="Times New Roman" w:ascii="Times New Roman" w:hAnsi="Times New Roman"/>
          <w:b/>
          <w:sz w:val="28"/>
          <w:szCs w:val="28"/>
          <w:vertAlign w:val="superscript"/>
          <w:lang w:val="en-US"/>
        </w:rPr>
        <w:t>1,2</w:t>
      </w:r>
    </w:p>
    <w:p>
      <w:pPr>
        <w:pStyle w:val="Normal"/>
        <w:spacing w:before="0" w:after="0"/>
        <w:ind w:left="-567" w:firstLine="567"/>
        <w:jc w:val="center"/>
        <w:rPr/>
      </w:pPr>
      <w:r>
        <w:rPr>
          <w:rFonts w:cs="Times New Roman" w:ascii="Times New Roman" w:hAnsi="Times New Roman"/>
          <w:i/>
          <w:iCs/>
          <w:sz w:val="28"/>
          <w:szCs w:val="28"/>
          <w:lang w:val="en-US"/>
        </w:rPr>
        <w:t>Russia</w:t>
      </w:r>
      <w:r>
        <w:rPr>
          <w:rFonts w:cs="Times New Roman" w:ascii="Times New Roman" w:hAnsi="Times New Roman"/>
          <w:i/>
          <w:sz w:val="28"/>
          <w:szCs w:val="28"/>
          <w:lang w:val="en-US"/>
        </w:rPr>
        <w:t xml:space="preserve">, Kemerovo, </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Institute of Human Ecology, The Federal Research Center of Coal and Coal-Chemistry of Siberian Branch of the Russian Academy of Sciences;</w:t>
      </w:r>
    </w:p>
    <w:p>
      <w:pPr>
        <w:pStyle w:val="Normal"/>
        <w:spacing w:before="0" w:after="0"/>
        <w:ind w:left="-567" w:firstLine="567"/>
        <w:jc w:val="center"/>
        <w:rPr/>
      </w:pPr>
      <w:r>
        <w:rPr>
          <w:rFonts w:cs="Times New Roman" w:ascii="Times New Roman" w:hAnsi="Times New Roman"/>
          <w:i/>
          <w:iCs/>
          <w:sz w:val="28"/>
          <w:szCs w:val="28"/>
          <w:lang w:val="en-US"/>
        </w:rPr>
        <w:t>Russia,</w:t>
      </w:r>
      <w:r>
        <w:rPr>
          <w:rFonts w:cs="Times New Roman" w:ascii="Times New Roman" w:hAnsi="Times New Roman"/>
          <w:i/>
          <w:sz w:val="28"/>
          <w:szCs w:val="28"/>
          <w:lang w:val="en-US"/>
        </w:rPr>
        <w:t xml:space="preserve"> Kemerovo, </w:t>
      </w:r>
      <w:r>
        <w:rPr>
          <w:rFonts w:cs="Times New Roman" w:ascii="Times New Roman" w:hAnsi="Times New Roman"/>
          <w:i/>
          <w:sz w:val="28"/>
          <w:szCs w:val="28"/>
          <w:vertAlign w:val="superscript"/>
          <w:lang w:val="en-US"/>
        </w:rPr>
        <w:t xml:space="preserve">2 </w:t>
      </w:r>
      <w:r>
        <w:rPr>
          <w:rFonts w:cs="Times New Roman" w:ascii="Times New Roman" w:hAnsi="Times New Roman"/>
          <w:i/>
          <w:sz w:val="28"/>
          <w:szCs w:val="28"/>
          <w:lang w:val="en-US"/>
        </w:rPr>
        <w:t>Kemerovo State University</w:t>
      </w:r>
    </w:p>
    <w:p>
      <w:pPr>
        <w:pStyle w:val="Normal"/>
        <w:ind w:left="-567" w:firstLine="567"/>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The theoretical plot of the integration of archaeological and ethnographic research in the field of reconstruction of religious and mythological ideas</w:t>
      </w:r>
    </w:p>
    <w:p>
      <w:pPr>
        <w:pStyle w:val="Normal"/>
        <w:spacing w:before="0" w:after="0"/>
        <w:ind w:left="-567" w:firstLine="567"/>
        <w:jc w:val="right"/>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ind w:left="-567" w:firstLine="567"/>
        <w:jc w:val="both"/>
        <w:rPr/>
      </w:pPr>
      <w:r>
        <w:rPr>
          <w:rFonts w:cs="Times New Roman" w:ascii="Times New Roman" w:hAnsi="Times New Roman"/>
          <w:sz w:val="28"/>
          <w:szCs w:val="28"/>
          <w:lang w:val="en-US"/>
        </w:rPr>
        <w:t>The work contains a theoretical plot related to the integration of archaeological and ethnographic research in the field of reconstruction of religious and mythological representations of ancient and medieval societies. Modern knowledge about the irrational views of the taiga peoples of Western Siberia, their religious and ceremonial practices, and especially about attributes suggest a more correct approach to reconstruction. It is based not so much on the external similarity of images, as on their content, which was recognizable and understood by the archaic consciousness. Thus, the Ob Ugrians realized the images of the characters of biblical plots as images peculiar to their religious and mythological system. The semantics of the cult metalplastics of early Iron and the Middle Ages of the taiga zone does not need a reconstructive interpretation. This was done by indigenous peoples who used ancient products in their religious and ceremonial practice.</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words: myth, ritual, irrational ideas, Ob Ugrian, semantics</w:t>
      </w:r>
    </w:p>
    <w:p>
      <w:pPr>
        <w:pStyle w:val="Normal"/>
        <w:spacing w:before="0" w:after="0"/>
        <w:ind w:left="-567" w:firstLine="567"/>
        <w:jc w:val="both"/>
        <w:rPr/>
      </w:pPr>
      <w:r>
        <w:rPr>
          <w:rFonts w:cs="Times New Roman" w:ascii="Times New Roman" w:hAnsi="Times New Roman"/>
          <w:sz w:val="28"/>
          <w:szCs w:val="28"/>
        </w:rPr>
        <w:t xml:space="preserve">Международную конференцию «Интеграция археологических и этнографических исследований» по праву можно знаменовать, как значительное событие в развитии отечественной гуманитарной науки последних трех десятилетий. На мой взгляд, историки науки и историографы научных направлений еще недостаточно уделили внимания проблемам методики и методологии интеграции двух важнейших и сопряженных исторических наук, интеграции в решении таких проблем дописьменного периода истории, как социальное в погребальном обряде, рациональное и иррациональное в познании человека, общества и природы и многие другие. Интеграционный научный форум, организованный специалистами Омского филиала Института археологии и этнографии СО РАН (до 2018 г., позже - Омская лаборатория археологии, этнографии и музееведения Институт археологии и этнографии СО РАН) и Омского государственного университета им. М.Ф. Достоевского по инициативе Н.А. Томилова, отвечает хрестоматийному принципу археологии, без которого она вряд ли смогла достигнуть в исследованиях исторического содержания и влиться в когорту гуманитарных наук. Новый импульс таким исследованиям придало широкое внедрение в археологию методов естественных и точных наук, а также </w:t>
      </w:r>
      <w:r>
        <w:rPr>
          <w:rFonts w:cs="Times New Roman" w:ascii="Times New Roman" w:hAnsi="Times New Roman"/>
          <w:sz w:val="28"/>
          <w:szCs w:val="28"/>
          <w:lang w:val="en-US"/>
        </w:rPr>
        <w:t>IT</w:t>
      </w:r>
      <w:r>
        <w:rPr>
          <w:rFonts w:cs="Times New Roman" w:ascii="Times New Roman" w:hAnsi="Times New Roman"/>
          <w:sz w:val="28"/>
          <w:szCs w:val="28"/>
        </w:rPr>
        <w:t>- и цифровых технологий. Это не могло не вызвать повышения потребности или обращения к археолого-этнографическим параллелям. Современная научная литература достаточно наглядно иллюстрирует этот процес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ако, существуют сферы жизнедеятельности человека археологических периодов древности и средневековья, которые пока неподвластны для исследования естественнонаучным методам и методам точных наук. В этнографической среде они также остаются в области традиционных подходов к познанию. Возможно, в будущем использование технологий, основанных на искусственном интеллекте, изменит ситуацию в этнографических исследованиях. Этой сферой является духовная культура, а точнее иррациональными ее часть. Она воплощена в мифах, сказках, легендах; отражена в религиозно-обрядовой практике. Соответственно, для реконструкции религиозно-мифологических представлений населения древних периодов и раннего средневековья дописьменной истории ведущим подходом является обращение к этнографическим источникам. Что касается процедуры научного исследования в аспекте археолого-этнографических сопоставлений, то можно проследить как прямолинейный их характер, так и критический анализ морфологических признаков сравниваемых объектов. Это же наблюдается в реконструкции содержания религиозно-мифологических представлени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знания духовной культуры коренных народов азиатской части России, особенно таежной зоны Западной Сибири, в последние десятилетия не только обогатили этнографическую науку, но и внесли существенные коррективы в понимание вещественного мира, отражающего религиозно-мифологическое содержание. В этой связи обратим внимание на исследования А.В. Бауло, который целенаправленно изучает атрибуты в религиозно-мифологической и обрядовой практике угорских народов Северо-Западной Сибири [2002; 2004; 2011]. Значительное место среди них уделено иноэтничным предметам и произведением искусства, включенных в цикл автохтонных иррациональных воззрений. В их арсенале, прежде всего, высокохудожественные серебряные изделия сасанидского времен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вв. н.э.) и бляхи булгарского производства или их реплики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 Особо следует выделить предметы пластического искусства усть-полуйской и кулайской культур. Но если группа импортных предметов из Передней Азии, Поволжья и Прикамья, а на раннем этапе освоения русскими Сибири и из других районов Восточной Европы, содержит сложные многофигурные композиции и сюжеты, вероятнее всего, экзотичные для зрительного восприятия местным населением, то образы мелкой пластики эпохи раннего железа были изготовлены в той же привычной географической среде и были узнаваемы современным коренным населением. Более того, эти бронзовые предметы найдены самими хантами и манси в ареале их обитания и, вероятнее всего, могли вызывать ассоциацию сопричастности к ним. В качестве примера для первой группы предметов приведем широко тиражированные в научной литературе Аниковское и Нильдинское серебряные блюда [Маршак, 1971; Гемуев, 1988].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 точки зрения интеграции археологических и этнографических исследований в первую очередь обратим внимание на иноэтничные предметы импортного характера, происхождение которых связано с ранними государствами Азии и Восточной Европы. Запечатленные на них сцены, в том числе по библейским сюжетам, нашли почитание в чужеродной религиозной среде. А.В. Бауло очень точно обозначил два фактора. Во-первых, в этих сценах обские угры находили узнаваемые или понимаемые образы сквозь призму местных религиозно-мифологических представлений. Во-вторых, происходило заимствование иконографических элементов, что в конечном итоге приводило к формированию новых эталонов [2004, </w:t>
      </w:r>
      <w:r>
        <w:rPr>
          <w:rFonts w:cs="Times New Roman" w:ascii="Times New Roman" w:hAnsi="Times New Roman"/>
          <w:sz w:val="28"/>
          <w:szCs w:val="28"/>
          <w:lang w:val="en-US"/>
        </w:rPr>
        <w:t>c</w:t>
      </w:r>
      <w:r>
        <w:rPr>
          <w:rFonts w:cs="Times New Roman" w:ascii="Times New Roman" w:hAnsi="Times New Roman"/>
          <w:sz w:val="28"/>
          <w:szCs w:val="28"/>
        </w:rPr>
        <w:t xml:space="preserve">. 115-116]. С моей точки зрения, в археолого-этнографических реконструкциях наиболее важное место занимает первый фактор. Здесь следует поставить вопрос: - что позволяло узнавать или понимать образ? По сути, это практически то же самое, когда археолог, рассматривая изображенную на скальной плоскости сцену скифского времени, пытается интерпретировать ее с привлечением этнографических данных о религиозно-мифологических представлениях народов Сибири, возможно даже обских угров. Механизмом этого является узнаваемость в сопоставление изображения и мифологического образа, но не по внешнему сходству, а по содержанию. В качестве примера к поставленному вопросу можно привести понимание антропоморфного изображения с луком или кинжалом. Осознание образа может быть отражено в таких понятиях, как - человек с оружием – воин – герой – богатырь. Такое осознание могло сопровождаться местом нахождения образа в сцене, в частности вверху или внизу. В любом случае, ответить на поставленный вопрос без участия этнографа, специалиста в области архаичной духовной культуры вряд ли удастс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торая группа предметов, так называемого автохтонного производства, истоки которого уходят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занимает особое место, прежде всего, в религиозно-обрядовой практике. По общепринятому мнению, в угорской этнической среде они воспринимались как семейные духи-покровители, реже как небесные божества. В аспекте тематики интеграционных процессов исследования предметы древней металлопластики в составе семейных святилищ современных коренных народов Западной Сибири открывают перспективу изучения истоков формирования конкретных иррациональных представлений в среде охотников и рыболовов таежных ландшафтов. Несмотря на то, что эти предметы вне археологического контекста затрудняют их датировку, все же удается определить время их существования в широких хронологических пределах и соотнести с археологической культуро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значительной степени этому способствуют активные археологические исследования в таежной зоне Западной Сибири в последние два десятилетия. Именно с ними связаны исследования уникальных погребальных памятников </w:t>
      </w:r>
      <w:r>
        <w:rPr>
          <w:rFonts w:cs="Times New Roman" w:ascii="Times New Roman" w:hAnsi="Times New Roman"/>
          <w:sz w:val="28"/>
          <w:szCs w:val="28"/>
          <w:lang w:val="en-US"/>
        </w:rPr>
        <w:t>I</w:t>
      </w:r>
      <w:r>
        <w:rPr>
          <w:rFonts w:cs="Times New Roman" w:ascii="Times New Roman" w:hAnsi="Times New Roman"/>
          <w:sz w:val="28"/>
          <w:szCs w:val="28"/>
        </w:rPr>
        <w:t xml:space="preserve"> тыс. н.э. в Сургутском Приобье [Кардаш, Слесаренко, Родин, 2021] и в Северном Приобье недалеко от Салехарда [Алексашенко, Брусницина, Литвиненко и др., 2005]. Археологические исследования в ареале обитания этносов с традиционным укладом стимулируют междисциплинарную коллаборацию.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мером является исследование, посвященное использованию древней бронзы в обрядах манси. Но определив время существования бронзового комплекса периодом раннего железа, авторы связывают формирование религиозных идей со всеми обитателями таежной зоны, а не с конкретным этносом [Гемуев, Молодин, Сагалаев, 1984]. Небезынтересно, что угры создали собственное производство культовой металлопластики из олова, свинца и меди. Напоминает так называемое имортозамещение, но в своеобразном варианте. Автохтонную тенденцию можно выразить формулой – религиозно-мифологические воззрения древних народов реконструировали коренные обитатели тайги Западной Сибири. Ее принципы и механизмы могут быть использованы в изучении духовной сферы древних и средневековых народов других ландшафтных зон.</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Алексашенко Н.А., Брусницина А.Г., Литвиненко М.Н., Косинцев П.А., Перевалова Е.В., Ражев Д.И., Федорова Н.В. Зеленый Яр: археологический комплекс эпохи средневековья в северном Приобье. – Екатеринбург; Салехард: Изд-во УрО РАН, 2005. – 368 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Бауло А.В. Атрибутика и миф: металл в обрядах обских угров. – Новосибирск: Изд-во ИАЭТ СО РАН, 2004. – 160 с.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Бауло А.В. Древняя бронза из этнографических комплексов и случайных сборов. – Новосибирск: Изд-во ИАЭТ СО РАН, 2011. - 260 с. </w:t>
      </w:r>
    </w:p>
    <w:p>
      <w:pPr>
        <w:pStyle w:val="Normal"/>
        <w:spacing w:before="0" w:after="0"/>
        <w:ind w:left="-567" w:firstLine="567"/>
        <w:jc w:val="both"/>
        <w:rPr/>
      </w:pPr>
      <w:r>
        <w:rPr>
          <w:rFonts w:cs="Times New Roman" w:ascii="Times New Roman" w:hAnsi="Times New Roman"/>
          <w:sz w:val="28"/>
          <w:szCs w:val="28"/>
        </w:rPr>
        <w:t xml:space="preserve">Бауло А.В. Обские угры: атрибутика и миф (металл в религиозно-обрядовой практик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 Автореф. дисс…д-ра ист. наук. Новосибирск, 2002. – 46 с.  </w:t>
      </w:r>
    </w:p>
    <w:p>
      <w:pPr>
        <w:pStyle w:val="Normal"/>
        <w:spacing w:before="0" w:after="0"/>
        <w:ind w:left="-567" w:firstLine="567"/>
        <w:jc w:val="both"/>
        <w:rPr/>
      </w:pPr>
      <w:r>
        <w:rPr>
          <w:rFonts w:cs="Times New Roman" w:ascii="Times New Roman" w:hAnsi="Times New Roman"/>
          <w:sz w:val="28"/>
          <w:szCs w:val="28"/>
        </w:rPr>
        <w:t>Гемуев И.Н. Еще одно серебряное блюдо из Северного Приобья // Изв. СО АН СССР – 1988. – №3. – Сер. История, филология и философия. – Вып.1. – С.39-48</w:t>
      </w:r>
    </w:p>
    <w:p>
      <w:pPr>
        <w:pStyle w:val="Normal"/>
        <w:spacing w:before="0" w:after="0"/>
        <w:ind w:left="-567" w:firstLine="567"/>
        <w:jc w:val="both"/>
        <w:rPr/>
      </w:pPr>
      <w:r>
        <w:rPr>
          <w:rFonts w:cs="Times New Roman" w:ascii="Times New Roman" w:hAnsi="Times New Roman"/>
          <w:sz w:val="28"/>
          <w:szCs w:val="28"/>
        </w:rPr>
        <w:t>Гемуев И.Н., Молодин В.И., Сагалаев А.М. Древняя бронза в обрядности манси // Проблемы реконструкций в этнографии. – Новосибирск: Изд-во ИИФиФ СО АН СССР, 1984. – С. 62-80</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ардаш О.В., Слесаренко И.В., Родин С.О. Священная Кедровая Роща: формирование и развитие религии Салымских хантов 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ах. – Ханты-Мансийск – Нефтеюганск – Сургут, 2021. – 170 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аршак Б.И. Согдийское серебро. – М.: Наука, 1971. – 157 с. </w:t>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firstLine="567"/>
        <w:jc w:val="both"/>
        <w:rPr/>
      </w:pPr>
      <w:r>
        <w:rPr>
          <w:rFonts w:cs="Times New Roman" w:ascii="Times New Roman" w:hAnsi="Times New Roman"/>
          <w:sz w:val="28"/>
          <w:szCs w:val="28"/>
        </w:rPr>
        <w:t>Бобров В.В. https://orcid.org/0000-0002-9195-72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1:00Z</dcterms:created>
  <dc:creator>Наталья Боброва</dc:creator>
  <dc:description/>
  <dc:language>en-US</dc:language>
  <cp:lastModifiedBy>Михаил А.Корусенко</cp:lastModifiedBy>
  <dcterms:modified xsi:type="dcterms:W3CDTF">2022-05-16T12:23:00Z</dcterms:modified>
  <cp:revision>6</cp:revision>
  <dc:subject/>
  <dc:title/>
</cp:coreProperties>
</file>