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5.05 + 902+ 3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А. Томил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Омск, Омская лаборатория археологии, этнографии и музееведения Института археологии и этнографии СО Р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я, Омск, Омский государственный университет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Ф. М. Достоевск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ЛЕТ ИЗДАТЕЛЬСКОМУ ДЕЛУ И.А. КОЛЬЦА И МАСШТАБУ ИЗДАНИЙ ОМСКИХ АРХЕОЛОГОВ И ЭТНОГРАФ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содержится характеристика деятельности омских издательств – Издательства Омского государственного  педагогического университета, «Издатель-Полиграфист» и Издательского дома  «Наука», руководителем которых на протяжении 25 лет является известный издатель И. А. Кольц. Приведены данные об изданиях по археологии и этнографии омских вузов и научно-исследовательских учреждений, в том числе список наиболее значимых монограф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издательское дело; И. А. Кольц; археология; этнография; исто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. A. Tomilov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Omsk, Omsk Laboratory of Archeology, Ethnography and Museum Studies of the Institute of Archeology and Ethnography SB RAS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Omsk, Omsk State University  F. M. Dostoevsky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 YEARS OF THE PUBLISHING BUSINESS OF I.A. RINGS AND THE SCALE OF EDITIONS OF OMSK ARCHAEOLOGISTS AND ETHNOGRAPHER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rticle contains a description of the activities of Omsk publishing houses - the Publishing House of the Omsk State Pedagogical University, "Publisher-Polygraphist" and the Publishing House "Nauka", which have been headed by the well-known publisher I. A. Kolts for 25 years. Data on publications on archeology and ethnography of Omsk universities and research institutions, including a list of the most significant monographs, are given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publishing; I. A. Kolts; archeology; ethnography; story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7 г. в омском издательском деле произошли два важных события – приход на пост директора Издательства Омского государственного педагогического университета историка Ивана Александровича Кольца [Маслов, 2011, с. 557] и создание им в июле нового учреждения «Издатель-Полиграфист». И позднее, а именно в 2003 г. им был открыт (в том числе и по просьбе  археологов и этнографов) еще и Издательский дом «Наука». И эти издательства за последние 25 лет внесли существенный вклад в выпуск научных и научно-популярных книг омских историков, в том числе археологов и этнографов, а также краеведов, культурологов и музееве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ружество И.А. Кольца и его издательских учреждений с учеными Омской лаборатории археологии, этнографии и музееведения Института археологии и этнографии Сибирского отделения РАН (ИАЭТ СО РАН, до 2018 г.  Омского филиала ИАЭТ СО РАН и до 2006 г. – Омского филиала Объединенного Института истории, филологии и философии СО РАН) – заведующая лабораторией С.Н. Корусенко,  Сибирского филиала Российского научно-исследовательского института культурного и природного наследия имени Д.С. Лихачева (до 2014 г. – Сибирского филиала Российского института культурологии) – директор филиала  И. А. Селезнева, и кафедры этнологии, антропологии, археологии и музееведения Омского государственного университета имени Ф.М. Достоевского (ОмГУ) – заведующая кафедрой С. Н. Корусенко, было и остается существенно плодотворным и для науки, и для книжного дела Сиби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достижением учреждений И.А.Кольца является выпуск фундаментальных изданий, как, например, «Энциклопедии города Омска» в четырех книгах в 2009–2011 гг., «Красной книги Омской области» в 2005 и 2015 гг. (посвящена охране животного и растительного мира Омского Прииртышья), тома научной серии «Этнографо-археологические комплексы: Проблемы культуры и социума» (2006–2016 гг.), номера журнала «Культурологические исследования в Сибири» (1999–2015 гг.), каталоги коллекций Музея археологии и этнографии ОмГУ в серии «Культура народов мира в этнографических собраниях российских музеев» (2003–2010 гг.). Работа сотрудников издательств осуществляется на высоком профессиональном уровне как в научном редактировании, так и в техническом исполнении книг. И к месту назвать здесь и поблагодарить за такую прекрасную работу редактора Людмилу Владимировну Новоселову, переплетчицу Татьяну Владимировну Михееву и, как называет его директор издательства, мастера на все руки Дмитрия Игоревича Пермикина. И вот как тепло в 2007 г. написал об этом издательском коллективе журналист из Исилькуля Петр Репин: «Создается здесь атмосфера приветливости и доброжелательности. Во всяком случае для меня… Именно Иван Александрович и есть само издательство. Нет, конечно, я общаюсь и с другими работниками и знаю Светлану Иващенко, Юлю Неукрытую, Таню Михееву, Диму Пермикина, но все-таки главные вопросы мы решаем именно с Иваном Александровичем, сидя за чашечкой кофе, и решаем, как мне кажется, неплохо» [Лейфер, 2007, с. 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, изданными в 1997 г. издательством И.А. Кольца книгами наших ученых были работа Б.А. Коникова «Основы археологии Западной Сибири», сборники научных трудов «Городская культура Сибири: история и современность» и «Проблемы культуры городов России». А всего вышеназванными издательствами в свет были выпущены подготовленные учеными трех вышеназванных учреждений 140 сборников научных трудов и около 40 монограф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и любимый омичами (в том числе и нами) писатель Александр Эрахмиэлович Лейфер опубликовал в нашем журнале «Культурологические исследования в Сибири» в 2007 г. статью «Издательство на ниве культуры» в связи с 10-летием издательского дела И.А. Кольца. И там он написал: «Академик Н.А. Томилов, этнограф … подсказал одну из капитальных и актуальных тем – освещение жизни народов, населяющих многонациональную Омскую область… Разве не нужная и благородная задача – хотя бы раз в год выпускать по одной книге, посвященной культуре, быту и истории того или иного прииртышского этноса?»  [Лейфер, 2007, с. 12]. А на деле получилось так, что в издательствах И.А. Кольца мы ежегодно в среднем выпускаем в свет по 5-6 сборников и по 1-2 мон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борников – это материалы научных форумов, которые обеспечивали работу международного конгресса «Этническая история и культура тюркских народов Евразии», международных конференций «Этническая история тюркских народов Сибири и сопредельных территорий». «Культура русских в археологических исследованиях», «Немцы Сибири: история и современность», «Творчество в археологическом и этнографическом измерении», международного симпозиума «Интеграция археологических и этнографических исследований», всероссийских конференций «Русский вопрос: история и современность», «Сибирь: вклад в победу в Великой Отечественной войне», «Сибирское казачество: история и современность», «Катанаевские чтения», «Аношинские чтения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нографий по археологии и этнографии привожу лишь в качестве приме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исов Д. А., Бережнова  М. Л., Жигунова М. А. и др. Традиционная культура русских  Западной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(200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инова А. Н., Чернова И. Н. Этнография семьи и детства немецкого населения Западной Сибир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(200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гунова М. А. Этнокультурные процессы и контакты русских Среднего Прииртыш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200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к А. В., Тихонов С. С., Томилов Н. А. Введение в этноархеологию (200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лотова Т. Н. Русские календарные праздники в Западной Сибири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 (200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нник А. И., Татауров С. Ф., Тихомиров К. Н., Томилов Н. А. Традиционно-бытовая природно-средовая культура народов Сибири, ее место в этнологии и этнической экологии (2008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иков Б.А.  Археология в деятельности Западно-Сибирского  Императорского отдела – Омского регионального отделения Всероссийской общественной организации «Русское географическое общество» (1877 – 2020 гг.) / отв. ред.  Н.А. Томилов. – Омск: Издательск. дом  «Наука», 2021. – 168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усенко М. А. Погребальный обряд тюркского населения низовьев р. Тара в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(2007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усенко М. А., Смирнова Е. Ю., Татауров С. Ф. и др. Культура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как основа формирования современного облика народов Сибири (200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усенко С. Н. Сибирские бухарцы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(201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усенко С. Н. Этносоциальная история и межэтнические связи тюркского населения Тарского Прииртышь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х (200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х А. А. Этническая история русского населения Среднего Прииртышья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 (201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 А.В. Традиционная культура путешествия населения Среднего Прииртышья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первая треть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201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езнев А. Г., Селезнева И. А., Бельгибаев Е. А. Мир таежных культур юга Сибири (традиционное хозяйство и сопутствующие компоненты жизнедеятельности (2006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тауров С. Ф., Татаурова Л. В., Тихонов С. С. и др. Археологические микрорайоны Западной Сиири: теория и практика исследований (201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тауров С. Ф., Татауров Ф. С., Татаурова  Л. В., Тихонов С. С. Археологическая летопись земли Тарской (2019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таурова Л. В., Татауров С. Ф., Татауров Ф. С., Тихомиров К. Н., Тихонов С. С. Адаптация русских в Западной Сибир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(201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хомирова М. Н. Культура питания татар Среднего Прииртышья: проблемы формирования этнокультурных связей (2006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илов Н. А. Этнокультурные процессы у татар Западной Сибир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х (201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илов Н. А., Ахметова Ш. К. Казахи аула Каскат: традиции и инновации в культуре казахского населения Западной Сибири (201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едняя работа – это выпущенный Издательским домом «Наука» фундаментальный научный труд «Дозорная книга Тарского уезда 1701 года» в 3-х томах (2020 – 202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этой небольшой статьи в тексте применено ключевое слово «содружество». Так оно и есть – все эти 25 лет между издательским коллективом и его руководителем Иваном Александровичем Кольцом и учеными наших научных коллективов археологов, этнографов, историков культуры, культурологов и музееведов царят дружеские отношения, доверие, уважение к профессионализму и восхищение достигнутыми результатами в научной и издательской деятельности. Поздравляем наших дорогих издателей с 25-летием работы вашего коллектива под руководством И.А. Кольца и искренне желаем дальнейших значительных дел и успехов во славу сибирского книгоиздания, всем здоровья, оптимизма, благополучия, многих радос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точ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фер А. Э. Издательство на ниве культуры (к 10-летию Издательского дома «Наука») // Культурологические исследования в Сибири». – 2007. - № 1. – С. 11 – 1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 Н. В. Кольц Иван Александрович // Энциклопедия города Омска в 3-х т. – Омск: Издатель-Полиграфист, 2011. – Т. 3: Омск в лицах.  Кн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С. 557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к фото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тье Н. А. Томилова  «25 лет издательскому делу И. А. Кольца и масштабу изданий омских археологов  и этнографов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то 1) И. А. Кольц (справа) с руководителем омской поисковой группы этноархеологов. Омск, 15 сентября 202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en-US"/>
          </w:rPr>
          <w:t>orcid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/0000-0002-8105-057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8105-0573?la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0:00Z</dcterms:created>
  <dc:creator>admin</dc:creator>
  <dc:description/>
  <cp:keywords/>
  <dc:language>en-US</dc:language>
  <cp:lastModifiedBy>Эльвира</cp:lastModifiedBy>
  <cp:lastPrinted>2021-03-24T08:37:00Z</cp:lastPrinted>
  <dcterms:modified xsi:type="dcterms:W3CDTF">2022-05-11T06:05:00Z</dcterms:modified>
  <cp:revision>5</cp:revision>
  <dc:subject/>
  <dc:title>25 лет издательскому делу И</dc:title>
</cp:coreProperties>
</file>