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зучение динамики лесотундровой растительности по космическим снимкам (на примере Кольского полуострова)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 xml:space="preserve">Лошкарева А.Р. </w:t>
      </w:r>
    </w:p>
    <w:p>
      <w:pPr>
        <w:pStyle w:val="Normal"/>
        <w:spacing w:lineRule="auto" w:line="360"/>
        <w:ind w:firstLine="851"/>
        <w:jc w:val="center"/>
        <w:rPr>
          <w:i/>
          <w:i/>
          <w:lang w:val="en-US"/>
        </w:rPr>
      </w:pPr>
      <w:r>
        <w:rPr>
          <w:i/>
        </w:rPr>
        <w:t>МГУ им.М.В.Ломоносова, Москва, Россия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aloshkar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ереходная лесотундровая зона является наиболее нестабильной в условиях изменяющегося климата. В данном исследовании предложена и реализована методика определения многолетних изменений </w:t>
      </w:r>
      <w:r>
        <w:rPr>
          <w:sz w:val="28"/>
          <w:szCs w:val="28"/>
        </w:rPr>
        <w:t>растительности севера Кольского полуострова по дистанционным данным. Район исследования расположен на севере Кольского полуострова в 50 км к востоку от г.Мурманск, в окрестностях оз.Канентъяв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работе были использованы два разновременных космических</w:t>
      </w:r>
      <w:r>
        <w:rPr>
          <w:sz w:val="28"/>
        </w:rPr>
        <w:t xml:space="preserve"> снимка </w:t>
      </w:r>
      <w:r>
        <w:rPr>
          <w:sz w:val="28"/>
          <w:lang w:val="en-US"/>
        </w:rPr>
        <w:t>Landsat</w:t>
      </w:r>
      <w:r>
        <w:rPr>
          <w:sz w:val="28"/>
        </w:rPr>
        <w:t xml:space="preserve"> </w:t>
      </w:r>
      <w:r>
        <w:rPr>
          <w:sz w:val="28"/>
          <w:lang w:val="en-US"/>
        </w:rPr>
        <w:t>TM</w:t>
      </w:r>
      <w:r>
        <w:rPr>
          <w:sz w:val="28"/>
        </w:rPr>
        <w:t xml:space="preserve"> (1986 и 2005 гг.), с пространственным разрешением 30 м. Период для анализа изменений растительности был выбран исходя из особенностей климатического тренда, характерного для России. Для каждого из снимков были рассчитаны значения индекса </w:t>
      </w:r>
      <w:r>
        <w:rPr>
          <w:sz w:val="28"/>
          <w:lang w:val="en-US"/>
        </w:rPr>
        <w:t>NDVI</w:t>
      </w:r>
      <w:r>
        <w:rPr>
          <w:sz w:val="28"/>
        </w:rPr>
        <w:t xml:space="preserve">, получено их разностное изображение, которое и определило характер произошедших изменений растительности на местности (значение </w:t>
      </w:r>
      <w:r>
        <w:rPr>
          <w:sz w:val="28"/>
          <w:lang w:val="en-US"/>
        </w:rPr>
        <w:t>NDVI</w:t>
      </w:r>
      <w:r>
        <w:rPr>
          <w:sz w:val="28"/>
        </w:rPr>
        <w:t xml:space="preserve"> увеличилось, уменьшилось, не изменилос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итоге для отдельных районов ключевого участка было отмечено увеличение сомкнутости древостоя лесотундровой растительности, на границе природных зон тундра-лесотундра произошло продвижение кустарничковой растительности в северном направлении и в направлении вверх по склонам. Таким образом, с учетом потепления климата за  этот период, можно говорить об улучшении условий окружающей среды для северной растительности, в результате чего и происходит постепенное продвижение границ распространения более теплолюбивых видов, в том числе и древесных, к северу. Результаты дистанционного исследования подтвердились при полевом обследовании территории в июне 201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is investigation the technique of detecting long-term changes of vegetation of a forest-tundra zone (on an example of Kola Peninsula) on space images is developed and realised. This research shows possibility of using Landsat TM images with the spatial permission of 30 m for this goal. In summary we observe a northward shift of the forest-tundra transition zone, mainly thickening of shrub vegetation, for the period of warming during 1986-200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shkar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3:00Z</dcterms:created>
  <dc:creator>1</dc:creator>
  <dc:description/>
  <cp:keywords/>
  <dc:language>en-US</dc:language>
  <cp:lastModifiedBy>User</cp:lastModifiedBy>
  <dcterms:modified xsi:type="dcterms:W3CDTF">2011-09-05T12:28:00Z</dcterms:modified>
  <cp:revision>5</cp:revision>
  <dc:subject/>
  <dc:title>Использование NDVI для изучения динамики лесотундровой растительности на Кольском полуострове по космическим снимкам</dc:title>
</cp:coreProperties>
</file>