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убанов М.Н., Котова Т.В., Кожухарь А.Ю., Масленникова В.В., Нокелайнен Т.С., Рыльский И.А., Тикунов В.</w:t>
      </w:r>
      <w:r>
        <w:rPr>
          <w:lang w:val="en-US"/>
        </w:rPr>
        <w:t>C</w:t>
      </w:r>
      <w:r>
        <w:rPr/>
        <w:t>.</w:t>
      </w:r>
    </w:p>
    <w:p>
      <w:pPr>
        <w:pStyle w:val="Normal"/>
        <w:jc w:val="center"/>
        <w:rPr/>
      </w:pPr>
      <w:r>
        <w:rPr/>
        <w:t>НОВЫЙ ЭТАП КАРТОГРАФИРОВАНИЯ ДЛЯ ВЫСШЕЙ ШКОЛЫ</w:t>
      </w:r>
    </w:p>
    <w:p>
      <w:pPr>
        <w:pStyle w:val="Normal"/>
        <w:spacing w:lineRule="auto" w:line="360"/>
        <w:ind w:firstLine="540"/>
        <w:jc w:val="both"/>
        <w:rPr/>
      </w:pPr>
      <w:r>
        <w:rPr/>
        <w:t xml:space="preserve">Создание карт для высших учебных заведений составляет особое проблемно-целевое направление картографирования, связанное с мировоззренческой и профессиональной подготовкой специалистов высшей квалификации. Карты аккумулируют и обобщают новейшие знания по соответствующим областям науки и в значительной мере определяют уровень развития тематической картографии. </w:t>
      </w:r>
    </w:p>
    <w:p>
      <w:pPr>
        <w:pStyle w:val="Normal"/>
        <w:spacing w:lineRule="auto" w:line="360"/>
        <w:ind w:firstLine="540"/>
        <w:jc w:val="both"/>
        <w:rPr/>
      </w:pPr>
      <w:r>
        <w:rPr/>
        <w:t>Задача доклада – изложить принципы формирования вузовского картографического обеспечения, особенности его развития как части  общей научно-методической картографической практики, показать достижения вузовской картографии. Вместе с тем раскрыть перспективы и проблемы вузовской картографии в условиях радикальных государственных перемен и динамичного развития компьютерных технологий.</w:t>
      </w:r>
    </w:p>
    <w:p>
      <w:pPr>
        <w:pStyle w:val="Normal"/>
        <w:spacing w:lineRule="auto" w:line="360"/>
        <w:ind w:firstLine="540"/>
        <w:jc w:val="both"/>
        <w:rPr>
          <w:lang w:val="en-US"/>
        </w:rPr>
      </w:pPr>
      <w:r>
        <w:rPr/>
        <w:t>Помимо своего прямого назначения серии карт для высшей школы  восполняют пробел в научно-справочном комплексном картографировании страны и мира (в докладе приводятся конкретные примеры применения вузовских карт в научно-исследовательских проектах федерального и международного уровней).</w:t>
      </w:r>
    </w:p>
    <w:p>
      <w:pPr>
        <w:pStyle w:val="Normal"/>
        <w:spacing w:lineRule="auto" w:line="360"/>
        <w:ind w:firstLine="567"/>
        <w:jc w:val="both"/>
        <w:rPr/>
      </w:pPr>
      <w:r>
        <w:rPr>
          <w:lang w:val="en-US"/>
        </w:rPr>
        <w:t>C</w:t>
      </w:r>
      <w:r>
        <w:rPr/>
        <w:t>овременный период вузовского картографирования определяется изменениями в природе обществе, темпами развития наук о Земле и накопления новой географической информации, прогрессом в развитии компьютерной техники и технологий. Поэтому, актуальными задачами вузовского картографирования являются: 1) корректировка концепции картографического обеспечения вузов в соответствии с  активным внедрением средств мультимедиа в образование; 2) обновление фундаментальных карт природы общенаучного содержания (гидроклиматических, геологических, почвенно-растительного покрова и др.); 3) новая разработка социально-экономических карт традиционной тематики на территорию России; 4) проектирование  серий карт, обеспечивающих новые специальности и специализации (ландшафтное проектирование, география туризма, электоральная география, география бизнеса и др.); 5) создание картографических произведений нового поколения, реализуемых в виде ГИС-версий и тиражируемых на компакт-дисках или публикуемых  на Интернет-странице Географического Факультета МГУ им. М.В.Ломоносова для заинтересованных пользователей.</w:t>
      </w:r>
    </w:p>
    <w:p>
      <w:pPr>
        <w:pStyle w:val="Normal"/>
        <w:spacing w:lineRule="auto" w:line="360"/>
        <w:ind w:firstLine="567"/>
        <w:jc w:val="both"/>
        <w:rPr/>
      </w:pPr>
      <w:r>
        <w:rPr/>
        <w:t xml:space="preserve">В докладе предлагаются пути решения поставленных задач, излагаются на конкретных примерах принципы создания баз данных и технологические схемы построения ГИС для высших учебных заведений.   </w:t>
      </w:r>
    </w:p>
    <w:p>
      <w:pPr>
        <w:pStyle w:val="Normal"/>
        <w:spacing w:lineRule="auto" w:line="360"/>
        <w:ind w:firstLine="567"/>
        <w:jc w:val="both"/>
        <w:rPr/>
      </w:pPr>
      <w:r>
        <w:rPr/>
      </w:r>
    </w:p>
    <w:p>
      <w:pPr>
        <w:pStyle w:val="Normal"/>
        <w:spacing w:lineRule="auto" w:line="360"/>
        <w:ind w:firstLine="567"/>
        <w:jc w:val="both"/>
        <w:rPr/>
      </w:pPr>
      <w:r>
        <w:rPr/>
        <w:t>Gubanov M. N, Kotova T.V.,  Kozhuhar A.J., Maslennikov</w:t>
      </w:r>
      <w:r>
        <w:rPr>
          <w:lang w:val="en-US"/>
        </w:rPr>
        <w:t>a</w:t>
      </w:r>
      <w:r>
        <w:rPr/>
        <w:t xml:space="preserve"> V. V, </w:t>
      </w:r>
      <w:r>
        <w:rPr>
          <w:lang w:val="en-US"/>
        </w:rPr>
        <w:t>Nokelainen</w:t>
      </w:r>
      <w:r>
        <w:rPr/>
        <w:t xml:space="preserve"> </w:t>
      </w:r>
      <w:r>
        <w:rPr>
          <w:lang w:val="en-US"/>
        </w:rPr>
        <w:t>T</w:t>
      </w:r>
      <w:r>
        <w:rPr/>
        <w:t>.</w:t>
      </w:r>
      <w:r>
        <w:rPr>
          <w:lang w:val="en-US"/>
        </w:rPr>
        <w:t>S</w:t>
      </w:r>
      <w:r>
        <w:rPr/>
        <w:t>., Rylskij I.A., Tikunov V. S.</w:t>
      </w:r>
    </w:p>
    <w:p>
      <w:pPr>
        <w:pStyle w:val="Normal"/>
        <w:spacing w:lineRule="auto" w:line="360"/>
        <w:ind w:firstLine="567"/>
        <w:jc w:val="both"/>
        <w:rPr>
          <w:lang w:val="en-US"/>
        </w:rPr>
      </w:pPr>
      <w:r>
        <w:rPr>
          <w:lang w:val="en-US"/>
        </w:rPr>
        <w:t>NEW STAGE OF MAPPING FOR THE HIGHER SCHOOL</w:t>
      </w:r>
    </w:p>
    <w:p>
      <w:pPr>
        <w:pStyle w:val="Normal"/>
        <w:spacing w:lineRule="auto" w:line="360"/>
        <w:ind w:firstLine="567"/>
        <w:jc w:val="both"/>
        <w:rPr/>
      </w:pPr>
      <w:r>
        <w:rPr>
          <w:lang w:val="en-US"/>
        </w:rPr>
        <w:t xml:space="preserve">Creation of maps for higher educational institutions makes the special problemno-target direction of mapping connected with world outlook and vocational training of experts of the top skills. Maps accumulate and generalize the newest knowledge on corresponding areas of a science and appreciably define a level of development of thematic cartography. </w:t>
      </w:r>
    </w:p>
    <w:p>
      <w:pPr>
        <w:pStyle w:val="Normal"/>
        <w:spacing w:lineRule="auto" w:line="360"/>
        <w:ind w:firstLine="567"/>
        <w:jc w:val="both"/>
        <w:rPr/>
      </w:pPr>
      <w:r>
        <w:rPr>
          <w:lang w:val="en-US"/>
        </w:rPr>
        <w:t>The report task – to state principles of formation of high school cartographical maintenance, feature of its development as to a part of the general scientifically-methodical cartographical practice, to show achievements of high school cartography. At the same time to open prospects and problems of higher school cartography in the conditions of radical state changes and dynamical development of computer technologies.</w:t>
      </w:r>
    </w:p>
    <w:p>
      <w:pPr>
        <w:pStyle w:val="Normal"/>
        <w:spacing w:lineRule="auto" w:line="360"/>
        <w:ind w:firstLine="567"/>
        <w:jc w:val="both"/>
        <w:rPr/>
      </w:pPr>
      <w:r>
        <w:rPr>
          <w:lang w:val="en-US"/>
        </w:rPr>
        <w:t>Besides the direct appointment of a series of mapss for the higher school meet a lack in scientifically-help complex mapping of the country and the world (in the report concrete examples of application of higher school maps in research projects of federal and international levels are represented).</w:t>
      </w:r>
    </w:p>
    <w:p>
      <w:pPr>
        <w:pStyle w:val="Normal"/>
        <w:spacing w:lineRule="auto" w:line="360"/>
        <w:ind w:firstLine="567"/>
        <w:jc w:val="both"/>
        <w:rPr/>
      </w:pPr>
      <w:r>
        <w:rPr>
          <w:lang w:val="en-US"/>
        </w:rPr>
        <w:t xml:space="preserve"> </w:t>
      </w:r>
      <w:r>
        <w:rPr>
          <w:lang w:val="en-US"/>
        </w:rPr>
        <w:t>Modern period of higher school mapping is defined by changes in the nature a society, rates of development of sciences about the Earth and accumulation of the new geographical information, progress in development of computer technics and technologies. Therefore, actual problems of high school mapping are: 1) updating of the concept of cartographical maintenance of higher schools according to active introduction of means of multimedia in education; 2) updating of fundamental maps of the nature of the general scientific maintenance (hydroclimatic, geological, a soil-vegetative cover, etc.); 3) new working out of social and economic maps of traditional subjects on territory of Russia; 4) designing of series of the cards providing new specialities and specializations (landscape designing, tourism geography, electoral geography, geography of business, etc.); 5) creation of cartographical products of the new generations realized in the form of GIS-version and duplicated on compact discs or published on Internet page of Geographical Faculty of the Moscow State University of M.V.Lomonosova for interested users.</w:t>
      </w:r>
    </w:p>
    <w:p>
      <w:pPr>
        <w:pStyle w:val="Normal"/>
        <w:spacing w:lineRule="auto" w:line="360"/>
        <w:ind w:firstLine="567"/>
        <w:jc w:val="both"/>
        <w:rPr/>
      </w:pPr>
      <w:r>
        <w:rPr>
          <w:lang w:val="en-US"/>
        </w:rPr>
        <w:t>In the report ways of the decision of tasks in view are offered, principles of creation of databases and technological schemes of construction GIS for higher educational institutions are stated on concrete examples.</w:t>
      </w:r>
    </w:p>
    <w:p>
      <w:pPr>
        <w:pStyle w:val="Normal"/>
        <w:spacing w:lineRule="auto" w:line="360"/>
        <w:ind w:firstLine="540"/>
        <w:jc w:val="both"/>
        <w:rPr/>
      </w:pPr>
      <w:r>
        <w:rPr>
          <w:lang w:val="en-US"/>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32:00Z</dcterms:created>
  <dc:creator>Gubanov</dc:creator>
  <dc:description/>
  <cp:keywords/>
  <dc:language>en-US</dc:language>
  <cp:lastModifiedBy>Gubanov</cp:lastModifiedBy>
  <dcterms:modified xsi:type="dcterms:W3CDTF">2011-09-06T09:32:00Z</dcterms:modified>
  <cp:revision>2</cp:revision>
  <dc:subject/>
  <dc:title>НОВЫЙ ЭТАП КАРТОГРАФИРОВАНИЯ ДЛЯ ВЫСШЕЙ ШКОЛЫ</dc:title>
</cp:coreProperties>
</file>