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СПОЛЬЗОВАНИЕ АЛГЕБРЫ КАРТ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 ВЕДЕНИИ ЛОКАЛЬНОГО МОНИТОРИНГА ПОДЗЕМНЫХ ВОД</w:t>
      </w:r>
    </w:p>
    <w:p>
      <w:pPr>
        <w:pStyle w:val="TextBody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  <w:szCs w:val="22"/>
        </w:rPr>
        <w:t>В МП «САРАНСКГОРВОДОКАНАЛ»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. А. Тесленок, В. Ф. Манухов, К. С. Тесленок</w:t>
      </w:r>
    </w:p>
    <w:p>
      <w:pPr>
        <w:pStyle w:val="Normal"/>
        <w:widowControl w:val="false"/>
        <w:spacing w:lineRule="auto" w:line="360"/>
        <w:jc w:val="center"/>
        <w:rPr>
          <w:szCs w:val="26"/>
        </w:rPr>
      </w:pPr>
      <w:r>
        <w:rPr>
          <w:iCs/>
        </w:rPr>
        <w:t xml:space="preserve">Мордовский государственный университет им. Н. П. Огарева, </w:t>
      </w:r>
      <w:r>
        <w:rPr>
          <w:color w:val="000000"/>
          <w:spacing w:val="-1"/>
          <w:szCs w:val="26"/>
          <w:lang w:val="en-US"/>
        </w:rPr>
        <w:t>teslserg</w:t>
      </w:r>
      <w:r>
        <w:rPr>
          <w:color w:val="000000"/>
          <w:spacing w:val="-1"/>
          <w:szCs w:val="26"/>
        </w:rPr>
        <w:t>@</w:t>
      </w:r>
      <w:r>
        <w:rPr>
          <w:color w:val="000000"/>
          <w:spacing w:val="-1"/>
          <w:szCs w:val="26"/>
          <w:lang w:val="en-US"/>
        </w:rPr>
        <w:t>mail</w:t>
      </w:r>
      <w:r>
        <w:rPr>
          <w:color w:val="000000"/>
          <w:spacing w:val="-1"/>
          <w:szCs w:val="26"/>
        </w:rPr>
        <w:t>.</w:t>
      </w:r>
      <w:r>
        <w:rPr>
          <w:color w:val="000000"/>
          <w:spacing w:val="-1"/>
          <w:szCs w:val="26"/>
          <w:lang w:val="en-US"/>
        </w:rPr>
        <w:t>ru</w:t>
      </w:r>
    </w:p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</w:r>
    </w:p>
    <w:p>
      <w:pPr>
        <w:pStyle w:val="Style15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конкретных производственных задач предприятий, осуществляющих добычу подземных вод, особую актуальность приобретает ведение локального (объектного) мониторинга. Его объектами в муниципальном предприятии «Саранскгорводоканал» (Республика Мордовия) являются водоносные горизонты и комплексы мезо-кайнозойских и каменноугольных отложений Волго-Сурского артезианского бассейна в пределах централизованных водозаборов Саранского месторождения подземных вод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На основе полученных ежегодных данных строятся контуры равных значений уровней подземных вод (гидроизопьезы) и </w:t>
      </w:r>
      <w:r>
        <w:rPr>
          <w:sz w:val="28"/>
          <w:szCs w:val="20"/>
        </w:rPr>
        <w:t xml:space="preserve">карты их поверхностей на основе растровых слоев – тем грид. В отличие от изолинейных карт модели пьезометрической поверхности позволяют получать и отображать непрерывные градации значений в пределах всего растрового слоя. Использование возможностей функции алгебры карт модуля </w:t>
      </w:r>
      <w:r>
        <w:rPr>
          <w:sz w:val="28"/>
          <w:szCs w:val="20"/>
          <w:lang w:val="en-US"/>
        </w:rPr>
        <w:t>Spati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alyst</w:t>
      </w:r>
      <w:r>
        <w:rPr>
          <w:sz w:val="28"/>
          <w:szCs w:val="20"/>
        </w:rPr>
        <w:t xml:space="preserve"> ГИС </w:t>
      </w:r>
      <w:r>
        <w:rPr>
          <w:sz w:val="28"/>
          <w:szCs w:val="20"/>
          <w:lang w:val="en-US"/>
        </w:rPr>
        <w:t>ArcView</w:t>
      </w:r>
      <w:r>
        <w:rPr>
          <w:sz w:val="28"/>
          <w:szCs w:val="20"/>
        </w:rPr>
        <w:t xml:space="preserve"> – применение арифметического оператора сложения калькулятора карт вкладки «Анализ» - дает возможность получать карты разности между картами пьезоизогипс любой пары лет временного ряда периода наблюдений. Они позволяют рассчитывать, определять и визуализировать зоны разной степени соответствия и несоответствия уровенной поверхности подземных вод эксплуатируемого водоносного горизонта пары лет и определить их количественные характеристики. Это дает возможность выделять районы с разными (разнонаправленными) тенденциями динамики уровней подземных вод и использовать полученные данные для принятия широкого спектра управленческих решений. Аналогичные работы проводятся так же при построении серии карт, отражающих химический состав подземных вод и их гидрохимический реж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2:00Z</dcterms:created>
  <dc:creator>Тесленок</dc:creator>
  <dc:description/>
  <dc:language>en-US</dc:language>
  <cp:lastModifiedBy>Тесленок</cp:lastModifiedBy>
  <cp:lastPrinted>2011-09-13T10:50:00Z</cp:lastPrinted>
  <dcterms:modified xsi:type="dcterms:W3CDTF">2011-09-13T18:05:00Z</dcterms:modified>
  <cp:revision>28</cp:revision>
  <dc:subject/>
  <dc:title>Так же были получены карты поверхностей урожайности на основе растровых слоев – тем грид (рис</dc:title>
</cp:coreProperties>
</file>