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ДИНАМИКИ ПРОДУКТИВ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ЕСОСТЕПНЫХ АГРОЛАНДШАФТ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КМОЛИНСКОГО ПРИИШИМЬЯ С ИСПОЛЬЗОВАНИЕМ ГИС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Cs w:val="26"/>
        </w:rPr>
      </w:pPr>
      <w:r>
        <w:rPr>
          <w:color w:val="000000"/>
          <w:spacing w:val="-1"/>
          <w:szCs w:val="26"/>
        </w:rPr>
        <w:t xml:space="preserve">С. А. Тесленок, Мордовский государственный университет им. Н.П. Огарева, </w:t>
      </w:r>
      <w:r>
        <w:rPr>
          <w:color w:val="000000"/>
          <w:spacing w:val="-1"/>
          <w:szCs w:val="26"/>
          <w:lang w:val="en-US"/>
        </w:rPr>
        <w:t>teslserg</w:t>
      </w:r>
      <w:r>
        <w:rPr>
          <w:color w:val="000000"/>
          <w:spacing w:val="-1"/>
          <w:szCs w:val="26"/>
        </w:rPr>
        <w:t>@</w:t>
      </w:r>
      <w:r>
        <w:rPr>
          <w:color w:val="000000"/>
          <w:spacing w:val="-1"/>
          <w:szCs w:val="26"/>
          <w:lang w:val="en-US"/>
        </w:rPr>
        <w:t>mail</w:t>
      </w:r>
      <w:r>
        <w:rPr>
          <w:color w:val="000000"/>
          <w:spacing w:val="-1"/>
          <w:szCs w:val="26"/>
        </w:rPr>
        <w:t>.</w:t>
      </w:r>
      <w:r>
        <w:rPr>
          <w:color w:val="000000"/>
          <w:spacing w:val="-1"/>
          <w:szCs w:val="26"/>
          <w:lang w:val="en-US"/>
        </w:rPr>
        <w:t>ru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Региональные агроландшафтные исследования территории Акмолинского Приишимья Республики Казахстан позволили проанализировать и выявить особенности динамики и закономерности изменений в продуктивности агроландшафтов. Работы включали сбор, анализ, статистическую обработку многолетних рядов урожайности основных культур в составе севооборотов и естественных кормовых угодий в разрезе ключевых участков западной и восточной частей лесостепного высотного пояса умеренно-засушливой подзоны </w:t>
      </w:r>
      <w:r>
        <w:rPr>
          <w:sz w:val="28"/>
        </w:rPr>
        <w:t xml:space="preserve">типичной степи </w:t>
      </w:r>
      <w:r>
        <w:rPr>
          <w:sz w:val="28"/>
          <w:szCs w:val="26"/>
        </w:rPr>
        <w:t xml:space="preserve">за период с 1954 по 1989 гг., а так же картографическое представление полученных результатов. Показатели продуктивности возделываемых культур и естественных сенокосов агроландшафтов включены в атрибутивные таблицы соответствующих тем региональной ГИС «Ландшафты Акмолинского Приишимья», созданной на основе цифровой ландшафтной карты на базе ГИС </w:t>
      </w:r>
      <w:r>
        <w:rPr>
          <w:sz w:val="28"/>
          <w:szCs w:val="26"/>
          <w:lang w:val="en-US"/>
        </w:rPr>
        <w:t>ArcView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GIS</w:t>
      </w:r>
      <w:r>
        <w:rPr>
          <w:sz w:val="28"/>
          <w:szCs w:val="26"/>
        </w:rPr>
        <w:t xml:space="preserve"> 3.2. Для каждого участка по исходным данным длинных временных рядов были рассчитаны средние скользящие по периодам сглаживания от 2 до 30 лет, получены линии тренда разных типов (линейный, логарифмический, экспоненциальный, степенной, полиномиальные с полиномом 2-6 степени), их уравнения и построены соответствующие графики и диаграммы. Графический анализ полученных данных позволил выявить и проследить периоды, тенденции и особенности динамики продуктивности, определить важнейшие факторы, способствовавшие ее изменению и обусловливающие уровень продуктивности. Средствами ГИС </w:t>
      </w:r>
      <w:r>
        <w:rPr>
          <w:sz w:val="28"/>
          <w:szCs w:val="26"/>
          <w:lang w:val="en-US"/>
        </w:rPr>
        <w:t>ArcView</w:t>
      </w:r>
      <w:r>
        <w:rPr>
          <w:sz w:val="28"/>
          <w:szCs w:val="26"/>
        </w:rPr>
        <w:t xml:space="preserve"> проведена классификация элементов временных рядов продуктивности различными способами (естественных границ, равных интервалов, квантилей, стандартных отклонений), а так же определены </w:t>
      </w:r>
      <w:r>
        <w:rPr>
          <w:sz w:val="28"/>
        </w:rPr>
        <w:t xml:space="preserve">наименее урожайные (с отрицательными отклонениями от линии тренда), близкие к линии тренда (или совпадающие с ее значениями) и наиболее урожайные </w:t>
      </w:r>
      <w:r>
        <w:rPr>
          <w:sz w:val="28"/>
          <w:szCs w:val="26"/>
        </w:rPr>
        <w:t>годы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3960" w:leader="none"/>
      </w:tabs>
      <w:ind w:left="180" w:hanging="180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18"/>
      <w:ind w:firstLine="6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7:00Z</dcterms:created>
  <dc:creator>Тесленок</dc:creator>
  <dc:description/>
  <dc:language>en-US</dc:language>
  <cp:lastModifiedBy>Тесленок</cp:lastModifiedBy>
  <cp:lastPrinted>2010-09-23T20:17:00Z</cp:lastPrinted>
  <dcterms:modified xsi:type="dcterms:W3CDTF">2011-09-13T18:04:00Z</dcterms:modified>
  <cp:revision>20</cp:revision>
  <dc:subject/>
  <dc:title>Тесленок Сергей Адамович</dc:title>
</cp:coreProperties>
</file>