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МУЛЬТИМЕДИЙНЫХ ТЕХНОЛОГИЙ ДЛЯ ОТОБРАЖЕНИЯ ДИНАМИКИ ИСТОРИЧЕСКИХ ПРОЦЕССОВ (НА ПРИМЕРЕ МУЛЬТИМЕДИЙНОГО АТЛАСА ”НОВОНИКОЛАЕВСК-НОВОСИБИРСК”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сников А.А., Сизикова Т.С., Комиссарова Е.В., Лисицкий Д.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ГГА, Новосибирск, Росс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eykw@yandex.ru</w:t>
        </w:r>
      </w:hyperlink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мультимедийные средства и технологии развиваются серьезными темпами и проникают во все сферы человеческой деятельности, в том числе и в картографию, и в геоинформационные системы.  Использование мультимедийных средств совместно с традиционными картографическими материалами создает единую информационную среду и позволяет всесторонне рассмотреть картографируемую территорию, отдельный объект или явление, позволяет увеличить объем информации и максимально полно довести эту информацию до потребителя. Использование нестандартных условных знаков (в том числе динамических) позволяет свести пояснения в легенде  к минимуму, а это значит, что от потребителя не требуется специальных знаний для чтения картографического изобра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описаны технологическая схема создания географического мультимедийного произведения, применяемые технологии, способы отображения объектов на примере мультимедийного атласа ”Новониколаевск-Новосибирск”. Рассмотрены примеры использования такие элементы атласа, как интерактивные карты, фото и видео галереи, трехмерные модели, панорамные изображения, временные шкалы, объекты дополненной реальности для отображения истории развития, изменения территории города Новосибирска и его архитектурных объектов. Описаны концепции и произведено сравнение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5, проанализированы их достоинства и недостатки, особенности использования, требования к программному и аппаратному обеспечению, перспективы развит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 OF MODERN MULTIMEDIA TECHNOLOGIES FOR DISPLAY DYNAMICS OF HISTORICAL PROCESSES (ON THE EXAMPLE OF MULTIMEDIA ATLAS "NOVONIKOLAYEVSK-NOVOSIBIRSK"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lesnikov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, Sizikova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S., Komissarova E.V.,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en-US"/>
        </w:rPr>
        <w:t>Lisitzk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.V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SG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osibirs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eyk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report addresses the technological scheme of a creating geographical multimedia products, used technologies, methods displaying of objects for example a multimedia atlas "Novonikolayevsk-Novosibirsk". Examples of the use of such elements of the atlas as interactive maps, photos and video galleries, three-dimensional models, panoramic images, timelines, objects, augmented reality to display the history of the development, changes in the city of Novosibirsk and its architectural sites. Described the concepts and a comparison of  technologies Flash and HTML5, analyze their strengths and weaknesses, particularly the use, requirements for hardware and software, development prospects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kw@yandex.ru" TargetMode="External"/><Relationship Id="rId3" Type="http://schemas.openxmlformats.org/officeDocument/2006/relationships/hyperlink" Target="mailto:alexeykw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9:00Z</dcterms:created>
  <dc:creator>Administrator</dc:creator>
  <dc:description/>
  <cp:keywords/>
  <dc:language>en-US</dc:language>
  <cp:lastModifiedBy>Kolesnikow</cp:lastModifiedBy>
  <dcterms:modified xsi:type="dcterms:W3CDTF">2011-09-09T03:51:00Z</dcterms:modified>
  <cp:revision>5</cp:revision>
  <dc:subject/>
  <dc:title/>
</cp:coreProperties>
</file>