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РТОГРАФИРОВАНИЕ ПРИРОДОПОЛЬЗОВАНИЯ КАК ЭЛЕМЕНТ УСТОЙЧИВОГО РАЗВИТИЯ ТЕРРИТОРИ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хорукова С.А., Дышлюк С.С.</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ГГА, Новосибирск, Росс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rPr>
        <w:t>ss</w:t>
      </w:r>
      <w:r>
        <w:rPr>
          <w:rFonts w:cs="Times New Roman" w:ascii="Times New Roman" w:hAnsi="Times New Roman"/>
          <w:i/>
          <w:sz w:val="24"/>
          <w:szCs w:val="24"/>
        </w:rPr>
        <w:t>9573@</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pPr>
      <w:r>
        <w:rPr>
          <w:rFonts w:cs="Times New Roman" w:ascii="Times New Roman" w:hAnsi="Times New Roman"/>
          <w:sz w:val="28"/>
          <w:szCs w:val="28"/>
        </w:rPr>
        <w:t>Переход к устойчивому развитию территорий для большинства регионов России связан с необходимостью оптимизации природопользования, что требует создания карт, отражающих его региональную структуру. Поэтому важной задачей природопользования как географической науки является разработка принципов и методов его картограф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ртографические исследования проблем охраны природы и обеспечение народного хозяйства картами, предназначенными для их решения, составляют основу одного из направлений тематической картографии - природоохранного картограф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настоящему времени в нашей стране накоплен немалый опыт разработки карт, предназначенных для изучения и решения проблем природопользования. Весьма важным результатом этих разработок является определение места и роли карты как географической основы выявления, инвентаризации, оценки, территориального анализа и синтеза ситуаций в природопользовании, как инструмента осуществления экспериментальных проработок, средства документирования и передачи информации потребителям в сфере науки, проектирования и упр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t>MAPPING OF NATURE MANAGEMENT AS AN ELEMENT OF SUSTAINABLE DEVELOPMENT AREA</w:t>
      </w:r>
    </w:p>
    <w:p>
      <w:pPr>
        <w:pStyle w:val="Style20"/>
        <w:spacing w:lineRule="auto" w:line="360" w:before="0" w:after="0"/>
        <w:jc w:val="center"/>
        <w:rPr>
          <w:rStyle w:val="Applestylespan"/>
          <w:i/>
          <w:i/>
          <w:lang w:val="en-US"/>
        </w:rPr>
      </w:pPr>
      <w:r>
        <w:rPr>
          <w:rStyle w:val="Applestylespan"/>
          <w:i/>
          <w:lang w:val="en-US"/>
        </w:rPr>
        <w:t>Sukhorukova S.A., Dyshlyuk S.S.</w:t>
      </w:r>
    </w:p>
    <w:p>
      <w:pPr>
        <w:pStyle w:val="Style20"/>
        <w:spacing w:lineRule="auto" w:line="360" w:before="0" w:after="0"/>
        <w:jc w:val="center"/>
        <w:rPr>
          <w:lang w:val="en-US"/>
        </w:rPr>
      </w:pPr>
      <w:r>
        <w:rPr>
          <w:lang w:val="en-US"/>
        </w:rPr>
        <w:t xml:space="preserve"> </w:t>
      </w:r>
      <w:r>
        <w:rPr>
          <w:lang w:val="en-US"/>
        </w:rPr>
        <w:t>SSGA, Novosibirsk, Russia</w:t>
      </w:r>
    </w:p>
    <w:p>
      <w:pPr>
        <w:pStyle w:val="Style20"/>
        <w:spacing w:lineRule="auto" w:line="360" w:before="0" w:after="0"/>
        <w:jc w:val="center"/>
        <w:rPr>
          <w:i/>
          <w:i/>
          <w:lang w:val="en-US"/>
        </w:rPr>
      </w:pPr>
      <w:hyperlink r:id="rId2">
        <w:r>
          <w:rPr>
            <w:rStyle w:val="InternetLink"/>
            <w:i/>
            <w:lang w:val="en-US"/>
          </w:rPr>
          <w:t>ss9573@yandex.ru</w:t>
        </w:r>
      </w:hyperlink>
    </w:p>
    <w:p>
      <w:pPr>
        <w:pStyle w:val="Style20"/>
        <w:spacing w:lineRule="auto" w:line="360" w:before="0" w:after="0"/>
        <w:jc w:val="center"/>
        <w:rPr>
          <w:i/>
          <w:i/>
          <w:lang w:val="en-US"/>
        </w:rPr>
      </w:pPr>
      <w:r>
        <w:rPr>
          <w:i/>
          <w:lang w:val="en-US"/>
        </w:rPr>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The transition to sustainable area development for the majority of Russian regions is the need to optimize the natural resources, which requires the creation of maps showing its regional structure. So an important task as the nature management as geographic science is to develop principles and methods of mapp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Cartographical research of problems of nature protection and ensuring maps the national economy, designed to solve them, form the basis of one of the areas of thematic cartography - Natureprotection mapping.</w:t>
      </w:r>
    </w:p>
    <w:p>
      <w:pPr>
        <w:pStyle w:val="Normal"/>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To date, our country has accumulated considerable experience in developing maps for studying and problem-solving nature management. A very important result of these developments is to determine the place and role of maps as a geographical basis to identify, inventory, assessment, spatial analysis and synthesis of situation in nature management, as a tool of experimental design study, tools for documenting and transmitting information to consumers in science, engineering and managemen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9573@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1:00Z</dcterms:created>
  <dc:creator>user</dc:creator>
  <dc:description/>
  <cp:keywords/>
  <dc:language>en-US</dc:language>
  <cp:lastModifiedBy>Administrator</cp:lastModifiedBy>
  <cp:lastPrinted>2011-02-01T10:07:00Z</cp:lastPrinted>
  <dcterms:modified xsi:type="dcterms:W3CDTF">2011-09-09T12:41:00Z</dcterms:modified>
  <cp:revision>3</cp:revision>
  <dc:subject/>
  <dc:title/>
</cp:coreProperties>
</file>