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МОЖНОСТИ ИСПОЛЬЗОВАНИЯ ИНТЕРНЕТ-ИСТОЧНИКОВ В ГЕОИНФОРМАЦИОННОМ КАРТОГРАФИРОВАНИИ ОБЪЕКТОВ </w:t>
      </w:r>
      <w:r>
        <w:rPr>
          <w:rFonts w:cs="Times New Roman" w:ascii="Times New Roman" w:hAnsi="Times New Roman"/>
          <w:b/>
          <w:sz w:val="24"/>
          <w:szCs w:val="24"/>
        </w:rPr>
        <w:t>НЕФТЕГАЗОВОГО КОМПЛЕКС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солова А.И.., Каргашин П.Е., Афанасьев Д.А., Кужанов Д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еографический факультет, МГУ имени М.В. Ломоносов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prasolov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yandex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kargashin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d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04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Applestylespan"/>
          <w:rFonts w:cs="Times New Roman" w:ascii="Times New Roman" w:hAnsi="Times New Roman"/>
          <w:bCs/>
          <w:i/>
          <w:sz w:val="24"/>
          <w:szCs w:val="24"/>
          <w:shd w:fill="FAFAFF" w:val="clear"/>
        </w:rPr>
        <w:t>kuzhanov_dmitrii@mail.ru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Интернет становится централизованным местом сбора, хранения, обработки и передачи информации из всех областей знаний. Этому процессу способствует активное внедрение новых стандартов передачи информации в сети, постоянное улучшение алгоритмов поиска, перевод материалов в цифровой вид и их последующая публикация в глобальной се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порталы содержат самую разную информацию как по содержанию и точности, так и по форме представления. Она может быть успешно использована в качестве источника для составления карт. В данной статье анализируются возможности применения информации о нефтегазовой отрасли, размещенной в глобальной сети. Также предложена классификация интернет-источников, указаны особенности их использования в целях картографирования. В качестве примера приводится карта структуры нефтегазовой отрасли региона России, созданная исключительно по материалам сети Интер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Usage of World Wide Web as the main informational source for maping oil and gas industry structu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na I. Prasolova, Paul E.Kargashin, Denis A. Afanasiyev, Dmitriy A. Kuzhano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omonosov MSU, Faculty of Geograph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prasolova.geo@yandexl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p.e.kargashin@mail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da04@mal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Style w:val="Applestylespan"/>
          <w:rFonts w:cs="Times New Roman" w:ascii="Times New Roman" w:hAnsi="Times New Roman"/>
          <w:bCs/>
          <w:i/>
          <w:sz w:val="24"/>
          <w:szCs w:val="24"/>
          <w:shd w:fill="FAFAFF" w:val="clear"/>
          <w:lang w:val="en-US"/>
        </w:rPr>
        <w:t>kuzhanov_dmitrii@mail.ru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Nowadays World Wide Web becomes a centralized place of collection, storage, manipulation and transfer of data. There are several reasons for this process. Firstly, web-standart of data storage is still improving. Secondly, there are effective algorithms of data search in Internet, for example Google web-search. Thirdly, different organizations convert their data to supported formats and distribute it via World Wide Web throughout the world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ebsites allow to place all kind of information which can be used for GIS-mapping. One of the most developed part of web space refers to oil and gas industry. Up-to-date GIS-mapping of oil and gas industry’s objects should draw a great attention to data which is placed in Web. Also some rules and recommendations must be discussed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solova.geo@yandexl.ru" TargetMode="External"/><Relationship Id="rId3" Type="http://schemas.openxmlformats.org/officeDocument/2006/relationships/hyperlink" Target="mailto:p.e.kargashin@mail.ru" TargetMode="External"/><Relationship Id="rId4" Type="http://schemas.openxmlformats.org/officeDocument/2006/relationships/hyperlink" Target="mailto:da04@mal.ru" TargetMode="External"/><Relationship Id="rId5" Type="http://schemas.openxmlformats.org/officeDocument/2006/relationships/hyperlink" Target="mailto:prasolova.geo@yandexl.ru" TargetMode="External"/><Relationship Id="rId6" Type="http://schemas.openxmlformats.org/officeDocument/2006/relationships/hyperlink" Target="mailto:p.e.kargashin@mail.ru" TargetMode="External"/><Relationship Id="rId7" Type="http://schemas.openxmlformats.org/officeDocument/2006/relationships/hyperlink" Target="mailto:da04@ma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00:00Z</dcterms:created>
  <dc:creator>04</dc:creator>
  <dc:description/>
  <cp:keywords/>
  <dc:language>en-US</dc:language>
  <cp:lastModifiedBy>admin</cp:lastModifiedBy>
  <dcterms:modified xsi:type="dcterms:W3CDTF">2011-09-09T19:52:00Z</dcterms:modified>
  <cp:revision>9</cp:revision>
  <dc:subject/>
  <dc:title/>
</cp:coreProperties>
</file>