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78" w:firstLine="709"/>
        <w:jc w:val="both"/>
        <w:rPr>
          <w:iCs/>
        </w:rPr>
      </w:pPr>
      <w:r>
        <w:rPr>
          <w:iCs/>
        </w:rPr>
        <w:t xml:space="preserve">Возрастающий интерес к проектам по возобновляемой энергетике во всем мире и в России ставит множество технологических и технических задач и выявляет проблемы оценки возможности и эффективности использования ВИЭ для энергообеспечения регионов. Необходим обширный массив данных по различным аспектам возобновляемой энергетики, который охватывает как природные ресурсы территории, так и экономические характеристики региона. Кроме того, необходимы инструменты анализа, которые позволяли бы собирать, оперативно модернизировать и преобразовывать эти массивы данных, отображать их; путем всестороннего анализа получать на их основе обоснованные оценки и делать расчеты. Для решения столь комплексной задачи возможно использование инструментария геоинформационных технологий; создание географических информационных систем (ГИС) с соответствующей тематической направленностью. </w:t>
      </w:r>
    </w:p>
    <w:p>
      <w:pPr>
        <w:pStyle w:val="Normal"/>
        <w:widowControl w:val="false"/>
        <w:autoSpaceDE w:val="false"/>
        <w:ind w:left="284" w:right="-278" w:firstLine="709"/>
        <w:jc w:val="both"/>
        <w:rPr>
          <w:iCs/>
        </w:rPr>
      </w:pPr>
      <w:r>
        <w:rPr>
          <w:iCs/>
        </w:rPr>
        <w:t>В работе представлен обзор существующих в мире ГИС-проектов по возобновляемой энергетике. А также</w:t>
      </w:r>
      <w:r>
        <w:rPr/>
        <w:t xml:space="preserve"> рассматриваются возможные подходы к</w:t>
      </w:r>
      <w:r>
        <w:rPr>
          <w:i/>
        </w:rPr>
        <w:t xml:space="preserve"> </w:t>
      </w:r>
      <w:r>
        <w:rPr/>
        <w:t xml:space="preserve">созданию геоинформационной системы (ГИС) «Возобновляемые источники энергии России». Для создания информационной основы ГИС предлагается сформировать массивы данных о ресурсах возобновляемых источников энергии на территории регионов России, о локальных климатических характеристиках, необходимых для моделирования энергетических систем на ВИЭ, о действующих объектах возобновляемой энергетики территорий и др.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1:22:00Z</dcterms:created>
  <dc:creator>Пользователь Windows</dc:creator>
  <dc:description/>
  <dc:language>en-US</dc:language>
  <cp:lastModifiedBy>Пользователь Windows</cp:lastModifiedBy>
  <dcterms:modified xsi:type="dcterms:W3CDTF">2011-09-11T22:36:00Z</dcterms:modified>
  <cp:revision>1</cp:revision>
  <dc:subject/>
  <dc:title/>
</cp:coreProperties>
</file>