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ые подходы к дифференциации ландшафтов Среднерусской лесостеп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Ю. 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ий государственный университе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lan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усская лесостепь и узкая полоса степной зоны, в пределах Центрального Черноземья, в комплексной географии представляется одной из наиболее изученных территорий России. В основу физико-географического районирования Среднерусской лесостепи был положен ландшафтно-типологического подход, состоящий в анализе пространственных сочетаний основных типов местности, выделенных по топографическому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ифровых моделей рельефа (ЦМР) в современных ГИС-пакетах в значительной мере позволяет уточнить ряд дифференцирующих факторов, развитых на рассматриваемой территории. Одним их них является приход солнечной радиации (фактор зональной дифференциации), пространственное разнообразие которого определяется контрастным строением рельефа пластово-денудационных возвышенных Среднерусской и Калачской и пластовой аккумулятивной Окско-Донской низменной рав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С-паке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и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Ver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per</w:t>
      </w:r>
      <w:r>
        <w:rPr>
          <w:rFonts w:cs="Times New Roman" w:ascii="Times New Roman" w:hAnsi="Times New Roman"/>
          <w:sz w:val="28"/>
          <w:szCs w:val="28"/>
        </w:rPr>
        <w:t xml:space="preserve"> было проанализировано пространственное сочетание углов наклона поверхности в градациях: 0-3; 3-5; 5-8; 8-12; 12-15; 15 и более градусов и экспозиционных параметров склонов в четырех градациях: северной, восточной, южной и западной экспозиции. Размер ячейки грида составил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позволило автоматически генерализовать сильное эрозионное расчленение возвышенных равнин, оставив при этом в структуре рельефа склоны крупных суходольных балок, вовлеченных в сельскохозяйственный оборот. На этапе оценки прихода солнечной радиации как единый объект рассматривались субгоризонтальные поверхности междуречных недренированных местностей, плакоров, пойм и надпойменных террас. Для того чтобы исключить влияния фактора широты места по полученным сочетаниям были построены карты поправок к приходу радиации на уклон-экспозицию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ЦМР построен ряд производных карт геофизических характеристик ландшафтов необходимых для организации рационального использования природных ресурсов региона для целей устойчивого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nd5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27:00Z</dcterms:created>
  <dc:creator>User</dc:creator>
  <dc:description/>
  <cp:keywords/>
  <dc:language>en-US</dc:language>
  <cp:lastModifiedBy>User</cp:lastModifiedBy>
  <dcterms:modified xsi:type="dcterms:W3CDTF">2011-09-10T16:29:00Z</dcterms:modified>
  <cp:revision>3</cp:revision>
  <dc:subject/>
  <dc:title/>
</cp:coreProperties>
</file>