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sz w:val="22"/>
          <w:szCs w:val="22"/>
        </w:rPr>
        <w:t>ГЕОПОРТАЛ ИВиС ДВО РАН ДЛЯ ИНТЕГРАЦИИ ВУЛКАНОЛОГИЧЕСКИХ И СЕЙСМОЛОГИЧЕСКИХ ДАННЫХ</w:t>
      </w:r>
    </w:p>
    <w:p>
      <w:pPr>
        <w:pStyle w:val="Normal"/>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en-US"/>
        </w:rPr>
      </w:pPr>
      <w:r>
        <w:rPr>
          <w:b/>
          <w:i/>
          <w:sz w:val="22"/>
          <w:szCs w:val="22"/>
        </w:rPr>
        <w:t>Романова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en-US"/>
        </w:rPr>
      </w:pPr>
      <w:r>
        <w:rPr>
          <w:b/>
          <w:i/>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i/>
          <w:sz w:val="22"/>
          <w:szCs w:val="22"/>
        </w:rPr>
        <w:t xml:space="preserve">Институт вулканологии и сейсмологии ДВО РАН, г. Петропавловск-Камчатский, </w:t>
        <w:br/>
      </w:r>
    </w:p>
    <w:p>
      <w:pPr>
        <w:pStyle w:val="Style21"/>
        <w:shd w:fill="FFFFFF" w:val="clear"/>
        <w:spacing w:before="0" w:after="0"/>
        <w:ind w:firstLine="851"/>
        <w:rPr/>
      </w:pPr>
      <w:r>
        <w:rPr>
          <w:color w:val="222222"/>
        </w:rPr>
        <w:t>В последние годы в Институте вулканологии и сейсмологии (ИВиС) ДВО РАН наблюдается значительный рост объема научных данных в различных цифровых форматах. С целью систематизации и интеграции широкого комплекса научной информации и формирования единого информационного пространства с 2010 г. в ИВиС ДВО РАН создается тематический геопортал как единая точка доступа к распределенным вулканологическим и сейсмологическим данным (http://geoportal.kscnet.ru).</w:t>
        <w:br/>
        <w:t xml:space="preserve">Геопортал ИВиС ДВО РАН  предоставляет пользовательский веб-интерфейс для доступа к распределенным информационным ресурсам института, включает систему управления метаданными и Каталог метаданных для поиска данных, картографический сервер для публикации слоев пространственных данных на </w:t>
      </w:r>
      <w:r>
        <w:rPr>
          <w:color w:val="222222"/>
          <w:lang w:val="en-US"/>
        </w:rPr>
        <w:t>Г</w:t>
      </w:r>
      <w:r>
        <w:rPr>
          <w:color w:val="222222"/>
        </w:rPr>
        <w:t>еопортале и создания на их основе интерактивных карт и геосервисов.</w:t>
      </w:r>
    </w:p>
    <w:p>
      <w:pPr>
        <w:pStyle w:val="Style21"/>
        <w:shd w:fill="FFFFFF" w:val="clear"/>
        <w:spacing w:before="0" w:after="0"/>
        <w:ind w:firstLine="851"/>
        <w:rPr/>
      </w:pPr>
      <w:r>
        <w:rPr>
          <w:color w:val="222222"/>
        </w:rPr>
        <w:t>В настоящее время Геопортал предоставляет доступ к следующим информационным ресурсам:  Информационной системе «Вулканы Курило-Камчатской островной дуги» («Volcanoes of the Kuril-Kamchatka Island Arc», VOKKIA), Каталогу «Активные вулканы Камчатки и Северных Курил», Каталогу «Голоценовые вулканы Камчатки», Базе данных «Позднекайнозойские подводные вулканы Тихого океана», Архивам Группы реагирования на вулканические извержения (Kamchatka Volcanic Eruption Response Team, KVERT), Базе данных «Землетрясения района Северной группы вулканов Камчатки 1973-1996 гг.» и др.</w:t>
        <w:br/>
        <w:t>Cистема управления метаданными Геопортала обеспечивает мощные средства создания, редактирования, отображения и поиска метаданных, управления пользователями и разграничения доступа к ресурсам системы. Ядром системы является Каталог метаданных. Для описания ресурсов в Каталоге используются  международные стандарты ISO 19115 и ISO 19119.</w:t>
      </w:r>
    </w:p>
    <w:p>
      <w:pPr>
        <w:pStyle w:val="Style21"/>
        <w:shd w:fill="FFFFFF" w:val="clear"/>
        <w:spacing w:before="0" w:after="0"/>
        <w:ind w:firstLine="851"/>
        <w:rPr>
          <w:color w:val="222222"/>
        </w:rPr>
      </w:pPr>
      <w:r>
        <w:rPr>
          <w:color w:val="222222"/>
        </w:rPr>
        <w:t>Публикация пространственных метаданных и данных ИВиС ДВО РАН на Геопортале обеспечит возможность их эффективного поиска в сети Интернет и сделает доступными мировому научному сообществу. Благодаря механизму сбора метаданных из удаленных источников,  Каталог метаданных предоставит быстрый и удобный доступ к распределенной пространственной вулканологической и сейсмологической информации, хранящейся не только в ИВиС ДВО РАН, но и в других научных организациях в разных точках мира.</w:t>
      </w:r>
    </w:p>
    <w:p>
      <w:pPr>
        <w:pStyle w:val="Normal"/>
        <w:ind w:firstLine="709"/>
        <w:jc w:val="both"/>
        <w:rPr>
          <w:color w:val="222222"/>
        </w:rPr>
      </w:pPr>
      <w:r>
        <w:rPr>
          <w:color w:val="2222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StrongEmphasis">
    <w:name w:val="Strong"/>
    <w:basedOn w:val="Style14"/>
    <w:qFormat/>
    <w:rPr>
      <w:b/>
      <w:bCs/>
    </w:rPr>
  </w:style>
  <w:style w:type="character" w:styleId="Style17">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Rvts8">
    <w:name w:val="rvts8"/>
    <w:basedOn w:val="Style14"/>
    <w:qFormat/>
    <w:rPr>
      <w:rFonts w:ascii="Tahoma" w:hAnsi="Tahoma" w:cs="Tahoma"/>
      <w:sz w:val="22"/>
      <w:szCs w:val="22"/>
    </w:rPr>
  </w:style>
  <w:style w:type="character" w:styleId="Emphasis">
    <w:name w:val="Emphasis"/>
    <w:basedOn w:val="Style14"/>
    <w:qFormat/>
    <w:rPr>
      <w:i/>
      <w:iCs/>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статья (англ.)"/>
    <w:basedOn w:val="Normal"/>
    <w:next w:val="Normal"/>
    <w:qFormat/>
    <w:pPr>
      <w:keepNext w:val="true"/>
      <w:autoSpaceDE w:val="false"/>
      <w:spacing w:lineRule="atLeast" w:line="264"/>
      <w:jc w:val="center"/>
      <w:textAlignment w:val="center"/>
    </w:pPr>
    <w:rPr>
      <w:rFonts w:ascii="TimesET" w:hAnsi="TimesET" w:cs="TimesET"/>
      <w:b/>
      <w:bCs/>
      <w:caps/>
      <w:color w:val="000000"/>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2:38:00Z</dcterms:created>
  <dc:creator>User</dc:creator>
  <dc:description/>
  <cp:keywords/>
  <dc:language>en-US</dc:language>
  <cp:lastModifiedBy>User</cp:lastModifiedBy>
  <cp:lastPrinted>2011-05-27T16:22:00Z</cp:lastPrinted>
  <dcterms:modified xsi:type="dcterms:W3CDTF">2011-10-27T20:57:00Z</dcterms:modified>
  <cp:revision>5</cp:revision>
  <dc:subject/>
  <dc:title/>
</cp:coreProperties>
</file>