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ИНФОРМАЦИОННЫЕ ТЕХНОЛОГИИ ДЛЯ ЛАНДШАФТНОГО ПЛАНИРОВАНИЯ КОШ-АГАЧСКОГО РАЙОНА (РЕСПУБЛИКА АЛТАЙ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В.Г. Бабин*, Ю.М. Семенов**, Г. Шмаудер***, А.В. Шитов*, А.И. Минаев*, М.Г. Сухова*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Н.А. Кочеева*, О.В. Журавлева*, А. Хоппенштедт****,  С. Хайланд****, Д. Хокема****, А.Май****, А.В. Каранин*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4"/>
          <w:szCs w:val="24"/>
        </w:rPr>
        <w:t xml:space="preserve">*Горно-Алтайский государственный университет, </w:t>
      </w:r>
      <w:hyperlink r:id="rId2">
        <w:r>
          <w:rPr>
            <w:rStyle w:val="InternetLink"/>
            <w:bCs/>
            <w:i/>
            <w:sz w:val="24"/>
            <w:szCs w:val="24"/>
            <w:lang w:val="en-US"/>
          </w:rPr>
          <w:t>sav</w:t>
        </w:r>
        <w:r>
          <w:rPr>
            <w:rStyle w:val="InternetLink"/>
            <w:bCs/>
            <w:i/>
            <w:sz w:val="24"/>
            <w:szCs w:val="24"/>
          </w:rPr>
          <w:t>103@</w:t>
        </w:r>
        <w:r>
          <w:rPr>
            <w:rStyle w:val="InternetLink"/>
            <w:bCs/>
            <w:i/>
            <w:sz w:val="24"/>
            <w:szCs w:val="24"/>
            <w:lang w:val="en-US"/>
          </w:rPr>
          <w:t>yandex</w:t>
        </w:r>
        <w:r>
          <w:rPr>
            <w:rStyle w:val="InternetLink"/>
            <w:bCs/>
            <w:i/>
            <w:sz w:val="24"/>
            <w:szCs w:val="24"/>
          </w:rPr>
          <w:t>.</w:t>
        </w:r>
        <w:r>
          <w:rPr>
            <w:rStyle w:val="InternetLink"/>
            <w:bCs/>
            <w:i/>
            <w:sz w:val="24"/>
            <w:szCs w:val="24"/>
            <w:lang w:val="en-US"/>
          </w:rPr>
          <w:t>ru</w:t>
        </w:r>
      </w:hyperlink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4"/>
          <w:szCs w:val="24"/>
        </w:rPr>
        <w:t xml:space="preserve">**Институт географии СО РАН 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***Федеральное ведомство по охране природы Герман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****Берлинский технический университет</w:t>
      </w:r>
    </w:p>
    <w:p>
      <w:pPr>
        <w:pStyle w:val="Normal"/>
        <w:shd w:fill="FFFFFF" w:val="clear"/>
        <w:spacing w:lineRule="exact" w:line="266" w:before="173" w:after="0"/>
        <w:ind w:left="22" w:right="50" w:firstLine="38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50" w:firstLine="545"/>
        <w:jc w:val="both"/>
        <w:rPr/>
      </w:pPr>
      <w:r>
        <w:rPr>
          <w:b/>
          <w:sz w:val="28"/>
          <w:szCs w:val="28"/>
        </w:rPr>
        <w:t xml:space="preserve">Введение. </w:t>
      </w:r>
      <w:r>
        <w:rPr>
          <w:color w:val="000000"/>
          <w:spacing w:val="1"/>
          <w:sz w:val="28"/>
          <w:szCs w:val="28"/>
        </w:rPr>
        <w:t xml:space="preserve">Ландшафтное планирование (ЛП) сосредоточивает свои усилия на выявлении и оценке </w:t>
      </w:r>
      <w:r>
        <w:rPr>
          <w:color w:val="000000"/>
          <w:spacing w:val="8"/>
          <w:sz w:val="28"/>
          <w:szCs w:val="28"/>
        </w:rPr>
        <w:t>функций и свойств ландшафта, а также на разработке предложений по устойчиво</w:t>
        <w:softHyphen/>
      </w:r>
      <w:r>
        <w:rPr>
          <w:color w:val="000000"/>
          <w:spacing w:val="2"/>
          <w:sz w:val="28"/>
          <w:szCs w:val="28"/>
        </w:rPr>
        <w:t>му сохранению почв, вод, воздуха и климата, растений и животных, облика и эстети</w:t>
        <w:softHyphen/>
      </w:r>
      <w:r>
        <w:rPr>
          <w:color w:val="000000"/>
          <w:spacing w:val="3"/>
          <w:sz w:val="28"/>
          <w:szCs w:val="28"/>
        </w:rPr>
        <w:t>ческих качеств ландшафта. Вырабатываются рекомендации по экологически устой</w:t>
        <w:softHyphen/>
      </w:r>
      <w:r>
        <w:rPr>
          <w:color w:val="000000"/>
          <w:spacing w:val="8"/>
          <w:sz w:val="28"/>
          <w:szCs w:val="28"/>
        </w:rPr>
        <w:t>чивому использованию этих благ природы [1].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Кош-Агачский административный район входит в состав Республики Алтай и известен разнообразием ландшафтов, большим биоразнообразием и большим количеством памятников этно-культурного наследия. На его территории активно проводятся  научные исследования, принято постановление об отнесении территории района к территории природопользования коренного населения, запрещении или ограничении деятельности, наносящей ущерб окружающей среде и уникальным археологическим находкам. На территории района расположены две особо охраняемые территории: Сайлюгемский национальный парк, природный парк «Зона покоя Укок»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льеф территории района сочетает разнообразие форм. Здесь расположены хребты: Табын-Богдо-Ола (г. Кайтун – 4356 м), Сайлюгем (3000-3500 м), Северо-Чуйский (3000-3900 м, г. Маашей-Баш – 4173 м), Южно-Чуйский (3400-3800 м, г. Ирбисту – 3960 м), Курайский  (3200-3400 м), Айгулакский, часть хребтов Чихачева и Шапшальского, разделяющих Алтай и Саяны, плоскогорье Укок, высокогорные котловины Чуйскую, Курайскую, Бертекскую, Самахинскую. Северо-Чуйский и Южно-Чуйский хребты являются центрами современного оледенения.  </w:t>
      </w:r>
    </w:p>
    <w:p>
      <w:pPr>
        <w:pStyle w:val="Style15"/>
        <w:spacing w:lineRule="auto" w:line="360"/>
        <w:ind w:left="0" w:right="-58" w:firstLine="709"/>
        <w:jc w:val="both"/>
        <w:rPr/>
      </w:pPr>
      <w:r>
        <w:rPr>
          <w:sz w:val="28"/>
          <w:szCs w:val="28"/>
        </w:rPr>
        <w:t>Крупнейшая межгорная котловина Горного Алтая, Чуйская котловина представляет собой наиболее обширную межгорную депрессию, расположенную на абсолютной высоте 1750–2000 м. Котловина имеет форму овала, протяженность с запада на восток около 70 км и с севера на юг около 40 км. Со всех сторон котловина ограничена горными хребтами, достигающими значительных высот: на севере – Курайским хребтом (3000–3400 м), на западе – восточными отрогами Северо-Чуйского и Южно-Чуйского хребтов (3200–3900 м), с юга – хребтом Сайлюгем (3200–3600 м) и с востока - хребтом Чихачева (4000 м)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геологическом строении Кош-Агачского района принимали участие в основном протерозойские и палеозойские породы осадочного и эффузивно-осадочного комплекса. В Шапшальском хребте и Чулышманском нагорье небольшие участки заняты интрузивными породами (граниты, гранитоиды). На севере Чуйской котловины, на западе Курайской котловины и востоке Сумультинского хребта встречаются известняки и известковистые песчаники. Кайнозойские отложения занимают незначительные пространства. Речные и озерные отложения, представленные кварцевыми галечниками, песками, красными, бурыми и белыми глинами, конгломератами, занимают Самахинскую котловину и северную часть Чуйской котловины. Новейшие отложения представлены в основном ледниковыми грубообломочными породами по долинам рек и в межгорных котловинах (Чуйская и Курайская котловины, плоскогорье Укок, верховья рек Чулышмана и Джасатера). Северная часть Курайской котловины покрыта лессовидными суглинками.</w:t>
      </w:r>
    </w:p>
    <w:p>
      <w:pPr>
        <w:pStyle w:val="Style15"/>
        <w:spacing w:lineRule="auto" w:line="360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ы бурые скелетные почвы, сильно насыщенные галькой, нередко выходящей на поверхность. Почвы легкосуглинистые, влагоемкость не превышает 13%. Почвенные горизонты маломощные. На надпойменных террасах почвы имеют более мощный пахотный горизонт, содержащий до 5% гумуса и значительное количество мелкозема. В поймах рек  распространены болотные, торфяно-болотные и наносно-карбонатные почвы. Мощность их достигает 100см. По окраинам котловины преобладают светло-каштановые почвы. В предгорной части большие массивы сплошь покрыты моренными отложениями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ольшая абсолютная высота рельефа данного района, закрытость горами от проникновения с запада влажных потоков воздуха, близость к центру Азиатского антициклона – важнейшие факторы формирования макроклимата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ат характеризуется резкими суточными амплитудами температуры и влажности, высокой инсоляцией, резкой континентальностью, коротким вегетационным периодом, низкой увлажненностью. В котловинах средняя годовая температура -4 – (-8)˚С. В Чуйской котловине средняя температура января -32 – (-34)˚С, иногда температура здесь понижается до -55˚С. Зима длится 8-9 месяцев. Лето относительно теплое, из-за большой сухости почв все тепло затрачивается на нагревание воздуха. Средняя температура июля 14˚С. Наблюдается и безморозный период, его продолжительность 50-70 дней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ные цепи и хребты в различных направлениях расчленены долинами рек. Размеры речных долин различны – от узких каньонообразных с крутыми склонами до широких с пологими склонами. В образовании и питании рек заметную роль играют ледники, особенно много их в Южно-Чуйском и Северо-Чуйском хребтах. У многих вершин по высоте не достигающих вечных снегов склоны зачастую образуют котловины, называемые «карами». Здесь скапливается громадное количество снега, неуспевающего растаять в течение лета. На дне этих котловин, как правило располагаются небольшие озера. Эти каровые озера, также служат источниками образования горных рек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Многочисленные реки района представлены бассейнами двух крупных рек – Чуи и Аргута, впадающих в реку Катунь. Река Чуя протекает с юго-востока на северо-запад. Ее бассейн состоит из множества водотоков, берущих свое начало с хребтов Сайлюгем, Чихачева, Северо-Чуйского и Южно-Чуйского. Крупными притоками р. Чуи являются – реки Чаган-Узун, Елангаш, Ирбисту, Кокузек, Чаган-Бургазы, Юстыд, Тархата и др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рхняя граница леса находится на высоте 2000-2500 м, снеговая линия поднимается до 3100-3500 м. На водоразделах и высокогорных плато широко распространены альпийско-луговые, тундрово-степные и тундровые ландшафты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у  жителей (20 тыс. человек) район уступает только Майминскому району. Население  растет как за счет естественного прироста (максимальные показатели в республике), так и миграционного прирост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едущей отраслью экономики района является сельское хозяйство. На район приходится  15,8 % поголовья КРС республики  (3 место в РА), 32,8 % - овец (1), 70,5 % коз (1), около 6 % лошадей республики (6 место). Это единственный район,  в котором получило развитие верблюдоводство. Доминирующей отраслью является животноводство, которое дает около 98 % продукции отрасл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мышленное производство представлено хлебопечением, лесопилением, производством строительных деталей из древесины, заготовкой песка, гравия для дорожного строительства. В 2007 году пущена в строй Джазаторская ГЭС на р.Тюнь, обеспечивающая электроэнергией с.Беляши. К отраслям специализации относится цветная металлургия, представленная Калгутинским рудником по добыче и обогащению вольфрама и молибдена.</w:t>
      </w:r>
    </w:p>
    <w:p>
      <w:pPr>
        <w:pStyle w:val="Normal"/>
        <w:shd w:fill="FFFFFF" w:val="clear"/>
        <w:spacing w:lineRule="auto" w:line="360"/>
        <w:ind w:left="22" w:right="50" w:firstLine="38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етодика работ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цель ЛП - разработка интегральной концепции сбалансированного (устойчивого) развития территории, ориентированной на восстановление и сохранение ее природного потенциала, обеспечение прав местного населения на достойную жизнь [2]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при использовании инструмента ЛП территории Кош-Агачского административного района Республики Алтай нами были решены следующие задачи: а) зонирование территории по режиму землепользования как основы нормативно-правовой базы ее дальнейшего развития; б) разработка концепции социально-экономического развития территории в условиях ограничений, определенных в ландшафтном плане природоохранного режима использования земель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анализа выделялись следующие составляющие территориальных объектов: виды и биотопы; почвенный покров; поверхностные воды; климат;   ландшафтное разнообразие; реальное использование территор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ым составляющим была проведена оценка современных природных условий изучаемой территории. Основания для такой оценки должны удовлетворять следующим требованиям: 1) быть ориентированными на главные цели использования в условиях равных приоритетов сохранения экологического равновесия и устойчивого социально-эко</w:t>
        <w:softHyphen/>
        <w:t>номического развития; 2) в полной мере отражать современное состояние природной среды, как в есте</w:t>
        <w:softHyphen/>
        <w:t>ственных, так и в преобразованных под воздействием хозяйственной деятельности формах; 3) давать представление о возможных изменениях состояния отдельных природных компонентов при реализации основных направлений использования территории и допустимом уровне такого использ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и требования реализуются в обобщенных категориях (потенциалах) значения и чувствительности отдельных компонентов природной среды и ландшафтов в целом. Под </w:t>
      </w:r>
      <w:r>
        <w:rPr>
          <w:bCs/>
          <w:color w:val="000000"/>
          <w:sz w:val="28"/>
          <w:szCs w:val="28"/>
        </w:rPr>
        <w:t>значением</w:t>
      </w:r>
      <w:r>
        <w:rPr>
          <w:color w:val="000000"/>
          <w:sz w:val="28"/>
          <w:szCs w:val="28"/>
        </w:rPr>
        <w:t xml:space="preserve"> понимается степень соответствия определенному эталону представлений о необходимом состоянии данного компонента природной среды. Это соответствие рассматривалось в связи с необходимостью успешной или оптимальной реализации некоторой приоритетной целевой функции использования, индивидуальной для каждого природного компонента. Практически эта степень соответствия определялась при помощи критериев соответствия, учитывающих специфику объекта оценки и целевую функцию использования. Под </w:t>
      </w:r>
      <w:r>
        <w:rPr>
          <w:bCs/>
          <w:color w:val="000000"/>
          <w:sz w:val="28"/>
          <w:szCs w:val="28"/>
        </w:rPr>
        <w:t>чувствительностью</w:t>
      </w:r>
      <w:r>
        <w:rPr>
          <w:color w:val="000000"/>
          <w:sz w:val="28"/>
          <w:szCs w:val="28"/>
        </w:rPr>
        <w:t xml:space="preserve"> понимается способность природного компонента изменять свои свойства и характеристики состояния под воздействием процессов, обычно не входящих в круг условий, формирующий этот природный компонент. Такие неординарные воздействия связываются, прежде всего, с результатами хозяйственной деятельности. Критерии оценки чувствительности выбираются в зависимости от приоритетной целевой функции использ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уждение результатов.</w:t>
      </w:r>
      <w:r>
        <w:rPr>
          <w:color w:val="000000"/>
          <w:sz w:val="28"/>
          <w:szCs w:val="28"/>
        </w:rPr>
        <w:t xml:space="preserve"> Оценка значения и чувствительности компонентов проводилась на основе контурной сетки ландшафтной карты</w:t>
      </w:r>
      <w:r>
        <w:rPr>
          <w:sz w:val="28"/>
          <w:szCs w:val="28"/>
        </w:rPr>
        <w:t xml:space="preserve"> Кош-Агачского района Республики Алтай масштаба 1:200000 [3]</w:t>
      </w:r>
      <w:r>
        <w:rPr>
          <w:color w:val="000000"/>
          <w:sz w:val="28"/>
          <w:szCs w:val="28"/>
        </w:rPr>
        <w:t>, используя паспорт каждой группы фаций и ландшафтного выдела, включающего как естественные характеристики компонентов, так и варианты их ви</w:t>
        <w:softHyphen/>
        <w:t>доизмененных состояний под влиянием хозяйственной деятельности. В основу со</w:t>
        <w:softHyphen/>
        <w:t>ставления компонентных карт оценивания положена сетка ландшафтных выделов. Каждый эксперт по совокупности признаков фации и выбранных критериев относит участок местности к определенной категории значения и чувствительности (3 бальная оценка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4665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. Оценка видов и биотопов по значимости и чувствите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ценка состояния природной среды в категориях значения и чувствительности исходит из естественных свойств участков местности и ориентирована на информационное обеспечение дальнейших этапов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ное достоинство описанной технологии заключается в том, что весь объем информации, накопленный в базах данных, использовался на всех этапах работы 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й мере учитывался вплоть до принятия планировочных решений. Это делает описанную схему очень гибкой и применимой для решения других задач в любых природных условиях и социально-экономических ситуация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ученных характеристик значимости и чувствительности по каждому ландшафтному выделу проводились выборки в атрибутивной таблице карты. При этом в первую очередь выбирались ландшафтные выделы с высокой значимостью и высокой чувствительностью, затем с высокой значимостью и средней чувствительностью, затем со средней значимостью и высокой чувствительностью и т.д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езультате была создана атрибутивная таблица для карт отраслевых целей территориального развития по следующим компонентам: виды и биотопы, климат, поверхностные воды, почвы, ландшафтному разнообразию, расположению объектов историко-культурного наследия, реального использования земель (рис.2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6465" cy="415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2. Карта отраслевых целей территориального развития (виды и биотоп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ой таблицы предлагается следующая градация природопользования территории: сохранение отказ от использования; сохранение экстенсивное использование; развитие экстенсивное использование; улучшение сохранение; улучшение развит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на основании карт целей территориального развития по изучаемым компонентам, а также с учетом карты реального использования земель по сельским администрациям района составлялась карта интегрированных целей территориального развития района. В результате проведенных исследований были разработаны следующие рекомендуемые  виды природополь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765" cy="423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3. </w:t>
      </w:r>
      <w:r>
        <w:rPr>
          <w:bCs/>
          <w:sz w:val="28"/>
          <w:szCs w:val="28"/>
        </w:rPr>
        <w:t>Оценка рекреационного потенциала территор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охранени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есь расположены высокозначимые и высокочувствительные ландшафты: гляциально-нивальные и горно-тундровые. Местоположение краснокнижных видов: снежного барса, горного козла, горного барана и др. Участки горно-таежных ландшафтов. Ядерные части особо охраняемых объектов: Сайлюгемского национального парка, природного парка «Зона покоя Уко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ются для сохранения уникальных, ценных и типичных природных комплексов и краснокнижных видов животного и растительного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 любого хозяйственного и рекреационного использования, охрана и мониторинг территории, научные исследования при условии сохранения природных комплек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расположения особо охраняемых биотопов, охрана и мониторинг популяций, научные исследования, эколого-просветительская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. Территории сохранения и разви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и мониторинг целостности природных комплексов, охрана и мониторинг растительного и животного мира, традиционное природопользование (сенокос, выпас скота). Места расположения объектов историко-культурного наследия. Экологический, горный туризм, с обязательным обустройством троп, стоянок, выявление интересных природных объе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средняя и низкая, чувствительность низкая (широко распространенные и легкодоступные, традиционно используемые местными жителями для сенокосов и выпасов). Возможность использования для рекреационной отрасли. Высокие стокоформирующие и стокорегулирующие фун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 Территории развития, экстенсивное использ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традиционного природопользования: сенокосы, выпасы и охота. Средне- и низкозначимые и средне- и низкочувствительные биотопы, почвы. Тундро-степные, степные, опустыненно-степные ландшафты на светло-каштановых маломощных почвах. Горно-таежные ландшафты с кедровыми, лиственнично-кедровыми лесами на горно-лесных бурых оподзоленных почв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Территории, нуждающиеся в улучш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с последующим переводом в категорию сохранения экстенсивного использования. Территории вокруг населенных пунктов, горно-долинные ландшафты с разнотравно-злаковыми степями, кустарниками, лугами, местами засоленными на дерново-луговых почвах. </w:t>
      </w:r>
    </w:p>
    <w:p>
      <w:pPr>
        <w:pStyle w:val="Normal"/>
        <w:tabs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 карт отраслевых целей развития были выявлены конфликты природопользования. Это: 1) между биологической продуктивностью пастбищ и растущим поголовьем скота; 2) нарушение технологии мелиорации, приводящей к засолению почв; 3) отставание лесовосстановления от объемов заготовки древесины; 4) конфликт между пропускной способностью ландшафтов и численностью туристов в отдельных участках; 5) проблемы утилизации отходов; 6) между охраной редких видов и хозяйственной деятельностью; 7) проблемы сохранения памятников историко-культурного наслед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ландшафтное планирование территории Кош-Агачского района будет способствовать сохранению существующего уровня биоразнообразия территории. Эффективное использование комплекса территориального и ландшафтного планирования благоприятствует улучшению состояния природной среды и оптимизации существующей системы природопользования. Комплекс планируемых мероприятий и результатов их проведения должен привести к демократизации общества, и, в конечном итоге, к повышению уровня жизни нас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нтипов А.Н., Семенов Ю.М. Ландшафтное планирование как инструмент управления природопользованием (на примере Байкальского региона) // Известия РАН. Серия географическая. – 2006. - № 5. – С. 82-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Экологически ориентированное планирование землепользования в Байкальском регионе. Экологическое зонирование Байкальской природной территории. - Иркутск: Изд-во </w:t>
      </w:r>
      <w:r>
        <w:rPr>
          <w:bCs/>
          <w:sz w:val="28"/>
          <w:szCs w:val="28"/>
        </w:rPr>
        <w:t>ИГ СО РАН</w:t>
      </w:r>
      <w:r>
        <w:rPr>
          <w:sz w:val="28"/>
          <w:szCs w:val="28"/>
        </w:rPr>
        <w:t>, 2002. – 10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Самойлова Г.С. Ландшафтная карта Кош-Агачского района Республики Алтай. М 1:300 000 // Оценка местообитаний некоторых ключевых видов млекопитающих в Алтае-Хангае-Саянском регионе с помощью специализированной геоинформационной системы. - М.: Российское представительство </w:t>
      </w:r>
      <w:r>
        <w:rPr>
          <w:sz w:val="28"/>
          <w:szCs w:val="28"/>
          <w:lang w:val="en-US"/>
        </w:rPr>
        <w:t>WWF</w:t>
      </w:r>
      <w:r>
        <w:rPr>
          <w:sz w:val="28"/>
          <w:szCs w:val="28"/>
        </w:rPr>
        <w:t>,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5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103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58:00Z</dcterms:created>
  <dc:creator>ЦНИТ</dc:creator>
  <dc:description/>
  <cp:keywords/>
  <dc:language>en-US</dc:language>
  <cp:lastModifiedBy>ЦНИТ</cp:lastModifiedBy>
  <dcterms:modified xsi:type="dcterms:W3CDTF">2011-06-21T02:39:00Z</dcterms:modified>
  <cp:revision>61</cp:revision>
  <dc:subject/>
  <dc:title>Ландшафтное планирование сосредоточивает свои усилия на выявлении и оценке функций и свойств ландшафта, а также на разработке предложений по устойчиво¬му сохранению почв, вод, воздуха и климата, растений и животных, облика и эстети¬ческих качеств ландшаф</dc:title>
</cp:coreProperties>
</file>