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 Н. Николаева, Л. А Ромашова, О. А. Волков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ГА, г. Новосибирск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пыт применения ГИС в эколого-гигиеническом картографировании окружающей среды промышленного центра</w:t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еоинформационные технологии являются значимой частью любых картографических исследований, так как они позволяют визуализировать и анализировать обширные массивы разнородной информации. Применение ГИС в эколого-гигиеническом картографировании позволило значительно расширить круг решаемых аналитических задач за счет повышения эффективности  и оперативности анализа и обработки данных об изменениях ландшафта, климата и прочих условий существования человека. Использование методов геоинформационного картографирования дало возможность вывести эколого-гигиенические исследования на новый уровень, на котором встает вопрос о создании эколого-гигиенической ГИС промышленного центра. Процесс создания такой ГИС включает в себя следующие 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бор, систематизация  и представление в цифровом виде накопленной информации об экологических факторах в пределах города и о воздействии этих факторов на здоровье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существующих способов картографического изображения и норм составления и оформления карт к ГИС-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ей структуры эколого-гигиенической ГИС промышленного 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теграция разработанных методов моделирования и оценки эколого-гигиенического состояния территории в создаваемой ГИ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лабораторией медико-экологического картографирования СГГА в полной мере реализованы первые 2 этапа создания эколого-гигиенической ГИС промышленного центра. В ходе многолетнего сотрудничества с Западно-Сибирским центром мониторинга окружающей среды, ГУФП «Березовгеология» и Управлением Федеральной службы по надзору в сфере защиты прав потребителей и благополучия человека по Новосибирской области, создана серия экологических карт на г. Новосибирс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етодологический принцип при проектировании серии карт заключался в структурировании и распределении тематической информации  в соответствии с характером загрязняемого природного компонента и типом загрязнения. Логичность построения и внутреннее единство карт серии достигалось за счет использования системного подхода к проектированию всей серии карт, согласования карт в отношении картографической основы, масштаба, компоновок, систем условных обозначений, принципов генерализации и оформления. Исходя из этого, разработанная серия слагается из следующих карт, выполненных на г. Новосибирск: «Общее загрязнение воздушного бассейна», «Загрязненность воздушного бассейна от стационарных источников», «Состояние водных объектов», «Загрязнение почв», «Техногенные радиоэкологические факторы», «Природные радиоэкологические факторы», «Электромагнитное и шумовое загрязнение»,   «Загрязнение снежного покрова», «Градостроительная ситуация и уровень экологического риска на территории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карты серии составлялись в масштабе 1:32 000. Этот масштаб позволил дать достаточно подробное и наглядное размещение экологически опасных объектов и явлений по город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арты по своему содержанию получились весьма информативными, с достаточным набором показателей отображаемых на картах  объектов и явлений, обеспечивающих последним в целом комплексную характеристику. На картах применялись как простые, так и комплексные показатели, позволяющие выполнить районирование территории по тем или иным признакам. Оформление карт обеспечивало гармоничность и цветовое разнообразие условных обозначений карт и их наглядность, легкую читаемость, доступность для понимания их потреб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оздания серии экологических карт, каждая из которых являлась по сути своей аналитическим картографическим произведением, применение ГИС-технологий дало возможность создать на территорию Новосибирска ряд  комплексных  и интегральных экологических карт, наглядно отображающих результаты зонирования территории города по уровню экологического риска для здоровья местного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карт, перечисленных выше, было отработано тематическое содержание, разработаны легенды и системы условных обозначений, позволившие реализовать эти карты в ГИС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. Вышеописанные картографические произведения   в комплексе образуют информационную базу для проектирования эколого-гигиенической ГИС на территорию Новосибир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льнейшее направление работ лаборатории будет заключаться в разработке структуры эколого-гигиенической ГИС Новосибирска, позволяющей оперативно и динамически решать проблемы эколого-гигиенического мониторинга и оценки окружающей среды с применением традиционно используемых математических моделей и методик оценки. Такая ГИС позволит оптимизировать работы по обеспечению экологической безопасности и устойчивого развития террито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8:00Z</dcterms:created>
  <dc:creator>НАРИНЕ</dc:creator>
  <dc:description/>
  <cp:keywords/>
  <dc:language>en-US</dc:language>
  <cp:lastModifiedBy>Онька</cp:lastModifiedBy>
  <dcterms:modified xsi:type="dcterms:W3CDTF">2011-09-07T10:27:00Z</dcterms:modified>
  <cp:revision>27</cp:revision>
  <dc:subject/>
  <dc:title/>
</cp:coreProperties>
</file>