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ружинин А.Г., Гонтарь Н.В., Дайкер А.О.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рсанова Н.В., Сухинин С.А., Шмыткова А.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е развитие в регионах Юга России: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геоинформационного картографирова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клавный, полиэтничный и многополюсный, с  выраженными межтерриториальными различиями в демографической ситуации, инфраструктурной обеспеченности, расселении, уровне и формах хозяйственного развития, современный Юг России в настоящее время выступает одним из наиболее высокопроблемных и значимых в геостратегическом отношении макрорегионов Российской Федерации. Концентрация социально-экономического потенциала в крупнейших городах сочетается здесь с демографическим и экономическим «опустыниванием» обширной степной периферии и горных территорий, а  «точечное» формирование компонент постиндустриального уклада контрастирует с сохраняющимся (в контексте глобализации углубляющимся) периферийным характером южнороссийской экономики, превалированием в ней теневых сегментов и доиндустриальных укладов. Учёт фактического географического разнообразия хозяйственных и селитебных условий, восприятие Юга России как целостной и, одновременно, фрагментированной в социально-экономическом отношении территории, адекватное понимание особенностей её позиционирования в макросистеме Российской Федерации, в глобальных геоэкономических и геополитических процессах – становятся в данном контексте одним из важнейших условий формирования действенной региональной политики, принятия эффективных бизнес-решений, рационального инвестиционного поведения, выстраивания разумных личных жизненных стратегий. Сложность территориальной социально-экономической системы Юга, её полимасштабность, асимметрия и асинхронность динамики формирующих Юг России регионов и субрегиональных образований, инициируют необходимость продуктивного применения в исследованиях инструментария геоинформационного анализа и картографического моделирования и формирования на этой основе обобщающих информационно-аналитических произведений в форме комплексных атласов социально-экономической направл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экономический атлас Юга России: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формация и аналитика для менеджера, инвестора, предпринимателя», чья подготовка на базе Северо-Кавказского НИИ экономических и социальных проблем Южного федерального университета (г. Ростов-на-Дону) завершена в октябре 2011 года, лишь отчасти следуя логике многочисленных аналогичных изданий (в том числе и напрямую сфокусированных на проблематике Юга Росс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 изначально формировался на основе ряда базовых концептуальных принципов, предопределивших структуру и содержание картографируемого материала, его общую компози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правным методологическим основанием при формировании Атласа явилась приоритетность воплощения в нём позиционного подхода в русле общей концепции глобального геопространственного позиционирования и её аппликации применительно к территориальной социально-экономической системе Юга Росс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итоге, для большинства тематических разделов атласа характерна полимасштабность картографических произведений, а подавляющая часть картографируемой информации представляет собой разнообразную межтерриториальную компаративисти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ым базовым подходом к комплектации Атласа является изначальная установка на его комплексность, широкий охват различных аспектов развития и функционирования социально-экономической системы Юга России. Архитектоника Атласа, в результате, вмещает 24 взаимосвязанных сюжета, объёдинённых в три раздела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ажнейшие аспекты глобального геоэкономического позиционирования Юга Ро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Ключевые особенности позиционирования в глобальной экономической системе «центр-периферия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Геополитические аспекты глобального геоэкономического позиционир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Демография, этническая структура, занятость и миг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Юг России в контексте глобальных природно-ресурсных и социально-экологических пробл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Асимметрия экономического развития регионов Юга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. Территориальная структура экономики Юга России: основные трансформации в контексте глобализ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7. Позиционирование в пространстве метрополий и метрополиз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зиционирование Юга России в приоритетных областях и сфер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 Юг России в национальном ТЭК: позиционирование на рынках топливно-энергетических ресурс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2. Транзитно-транспортный потенциал регионов Юга России. Важнейшие транспортно-логистические цент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3. Позиционирование в сфере сельскохозяйственного производс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 Рынок туристско-рекреационных услуг. Ресурсы. Агенты. Эффектив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5. Рынок финансовых услуг. Банки. Страхо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 Рынок профессионального образования. Специальное и высшее образ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7. Научно-инновационный комплекс. Позиционирование регионов Юга России в «экономике знаний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механизмы  эффективного глобального позиционирования и геоэкономической интег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 Внешнеэкономическая деятельность: ресурсы, транзитные потоки, агенты и институциональная сре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 География и товарная структура внешнеторгового оборота Юга Ро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3. Крупный бизнес в экономике Юга России: инвестиционный и  производственный потенциа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. Институциональные условия, состояние и потенциал межрегиональной экономической интеграции на Юге Ро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5. Рыночная инфраструктура и предпринимательский клима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6. Государственное «присутствие» в экономике Юга России и частно-государственное партнёрст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7. Фактор трансграничности в социально-экономическом развитии Юга России. Позиционирование в Большом Причерноморь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8. Капитализация регионов Юга: структура и динам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9. Экономическая зависимость и взаимозависимость регионов Юга Ро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0. Юг России – территория опережающего экономического рос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углубляющегося дефицита инвестиций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щая около 100 картосхем и картограмм, десятки графиков, таблиц, диаграмм и др., «Социально-экономический атлас Юга России» и своей структурой, и содержанием материала, и общей его композицией нацелен на фиксацию не только характерных для южнороссийского макрорегиона выраженных проблемных ситуаций, угроз и рисков, но и позитивных социально-экономических изменений, потенциала дальнейшего роста, развития бизнеса, инвестиций. По соотношению объединяемых атласом картографических моделей, общим пропорциям подачи материала произведений – это «экономизированное» произведение, создающее «заделы» по таким направлениям геоинформационного и картографического анализа как «капитализация регионов», «государственное присутствие в экономике», «институциональная модернизация».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5934710" cy="4625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Внешнеторговый оборот регионов Большого Причерноморь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фрагменты атласа отражают наработки его авторов по идентификации и картографированию таких новых для российской общественной географии объектов анализа как метрополизация, социально-территориальное неравенство, трансграничная регионализация, формирование макрорегиональной центро-периферийной системы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34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48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. Зоны влияния крупнейших городов Юга России</w:t>
      </w:r>
    </w:p>
    <w:p>
      <w:pPr>
        <w:pStyle w:val="Normal"/>
        <w:spacing w:lineRule="auto" w:line="360" w:before="0" w:after="0"/>
        <w:ind w:firstLine="848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нковская сфера)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79490" cy="50457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48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3. Число страховых компаний, представленных в метрополиях Юга России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98490" cy="3571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48"/>
        <w:contextualSpacing/>
        <w:jc w:val="center"/>
        <w:rPr/>
      </w:pPr>
      <w:r>
        <w:rPr>
          <w:color w:val="000000"/>
          <w:sz w:val="28"/>
          <w:szCs w:val="28"/>
        </w:rPr>
        <w:t>Рис. 4. Доля московских структур в банковской и страховой сферах южно-российских метрополий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6630" cy="43821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48"/>
        <w:contextualSpacing/>
        <w:jc w:val="center"/>
        <w:rPr/>
      </w:pPr>
      <w:r>
        <w:rPr>
          <w:color w:val="000000"/>
          <w:sz w:val="28"/>
          <w:szCs w:val="28"/>
        </w:rPr>
        <w:t>Рис. 5.Зона влияния крупнейших городов Юга России (образовательная сфера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родвижение в данном направлении связано с подготовкой серии тематических региональных атласов, а также с полномасштабным применением современного инструментария социально-экономической картографии и ГИС-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 xml:space="preserve">Исследование выполнено при поддержке РФФИ, проект </w:t>
      </w:r>
      <w:r>
        <w:rPr>
          <w:b/>
          <w:bCs/>
          <w:sz w:val="24"/>
          <w:szCs w:val="24"/>
        </w:rPr>
        <w:t>10-06-00012-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ЛАС социально-политических проблем, угроз и рисков Юга России. Под редакцией академика Г.Г. Матишова. Ростов-на-Дону: Изд-во ЮНЦ РАН, 2006. – 152 с., Атлас социально-политических проблем, угроз и рисков Юга России. Т. III /  Под ред. акад. Г.Г. Матишова. Ростов н/Д.: Изд-во ЮНЦ РАН, 2008. С. 69. Матишов Г.Г., Батиев Л.В., Котеленко Д.Г. Атлас социально-политических проблем, угроз и рисков Юга России. Т. 2. Ростов н/Д: Изд-во ЮНЦ РАН, 2007. 176 с. Атлас социально-политических проблем, угроз и рисков юга России [Текст] : атлас / Г. Г. Матишов, Л. В. Батиев, И. В. Пащенко. - Ростов н/Д : ЮНЦ РАН  Том 4 : Причины и обстоятельства роста напряженности, поиск путей стабилизации на Северном Кавказе : специальный выпуск. - 2010. - 120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ужинин А.Г. Глобальное позиционирование Юга России: факторы, особенности, стратегии. Ростов-на-Дону: изд-во ЮФУ. 2009. 289 с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8:00Z</dcterms:created>
  <dc:creator>alexdru2009</dc:creator>
  <dc:description/>
  <cp:keywords/>
  <dc:language>en-US</dc:language>
  <cp:lastModifiedBy>alexdru2009</cp:lastModifiedBy>
  <dcterms:modified xsi:type="dcterms:W3CDTF">2011-10-03T15:38:00Z</dcterms:modified>
  <cp:revision>14</cp:revision>
  <dc:subject/>
  <dc:title/>
</cp:coreProperties>
</file>