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ИЕ ПОДХОДЫ К ИССЛЕДОВАНИЮ ДИНАМИКИ СЕВЕРНОЙ ГРАНИЦЫ ЛЕСОВ ПО АЭРОКОСМИЧЕСКИМ СНИМКАМ</w:t>
      </w:r>
    </w:p>
    <w:p>
      <w:pPr>
        <w:pStyle w:val="Normal"/>
        <w:jc w:val="center"/>
        <w:rPr>
          <w:b/>
          <w:b/>
        </w:rPr>
      </w:pPr>
      <w:r>
        <w:rPr>
          <w:b/>
        </w:rPr>
      </w:r>
    </w:p>
    <w:p>
      <w:pPr>
        <w:pStyle w:val="Normal"/>
        <w:jc w:val="center"/>
        <w:rPr>
          <w:i/>
          <w:i/>
          <w:lang w:val="en-US"/>
        </w:rPr>
      </w:pPr>
      <w:r>
        <w:rPr>
          <w:i/>
        </w:rPr>
        <w:t>В</w:t>
      </w:r>
      <w:r>
        <w:rPr>
          <w:i/>
          <w:lang w:val="en-US"/>
        </w:rPr>
        <w:t>.</w:t>
      </w:r>
      <w:r>
        <w:rPr>
          <w:i/>
        </w:rPr>
        <w:t>И</w:t>
      </w:r>
      <w:r>
        <w:rPr>
          <w:i/>
          <w:lang w:val="en-US"/>
        </w:rPr>
        <w:t>.</w:t>
      </w:r>
      <w:r>
        <w:rPr>
          <w:i/>
        </w:rPr>
        <w:t>Кравцова</w:t>
      </w:r>
    </w:p>
    <w:p>
      <w:pPr>
        <w:pStyle w:val="Normal"/>
        <w:jc w:val="center"/>
        <w:rPr/>
      </w:pPr>
      <w:r>
        <w:rPr>
          <w:i/>
        </w:rPr>
        <w:t>Московский</w:t>
      </w:r>
      <w:r>
        <w:rPr>
          <w:i/>
          <w:lang w:val="en-US"/>
        </w:rPr>
        <w:t xml:space="preserve"> </w:t>
      </w:r>
      <w:r>
        <w:rPr>
          <w:i/>
        </w:rPr>
        <w:t>государственный</w:t>
      </w:r>
      <w:r>
        <w:rPr>
          <w:i/>
          <w:lang w:val="en-US"/>
        </w:rPr>
        <w:t xml:space="preserve"> </w:t>
      </w:r>
      <w:r>
        <w:rPr>
          <w:i/>
        </w:rPr>
        <w:t>университет</w:t>
      </w:r>
      <w:r>
        <w:rPr>
          <w:i/>
          <w:lang w:val="en-US"/>
        </w:rPr>
        <w:t xml:space="preserve"> </w:t>
      </w:r>
      <w:r>
        <w:rPr>
          <w:i/>
        </w:rPr>
        <w:t>им</w:t>
      </w:r>
      <w:r>
        <w:rPr>
          <w:i/>
          <w:lang w:val="en-US"/>
        </w:rPr>
        <w:t xml:space="preserve">. </w:t>
      </w:r>
      <w:r>
        <w:rPr>
          <w:i/>
        </w:rPr>
        <w:t>М.В.Ломоносова</w:t>
      </w:r>
    </w:p>
    <w:p>
      <w:pPr>
        <w:pStyle w:val="Normal"/>
        <w:jc w:val="center"/>
        <w:rPr>
          <w:i/>
          <w:i/>
        </w:rPr>
      </w:pPr>
      <w:r>
        <w:rPr>
          <w:i/>
        </w:rPr>
        <w:t>географический факультет</w:t>
      </w:r>
    </w:p>
    <w:p>
      <w:pPr>
        <w:pStyle w:val="Normal"/>
        <w:jc w:val="center"/>
        <w:rPr>
          <w:i/>
          <w:i/>
        </w:rPr>
      </w:pPr>
      <w:r>
        <w:rPr>
          <w:i/>
        </w:rPr>
        <w:t>Воробьевы Горы, Москва 119992,Россия</w:t>
      </w:r>
    </w:p>
    <w:p>
      <w:pPr>
        <w:pStyle w:val="Normal"/>
        <w:jc w:val="center"/>
        <w:rPr>
          <w:i/>
          <w:i/>
        </w:rPr>
      </w:pPr>
      <w:r>
        <w:rPr>
          <w:i/>
          <w:lang w:val="en-US"/>
        </w:rPr>
        <w:t>E</w:t>
      </w:r>
      <w:r>
        <w:rPr>
          <w:i/>
        </w:rPr>
        <w:t>-</w:t>
      </w:r>
      <w:r>
        <w:rPr>
          <w:i/>
          <w:lang w:val="en-US"/>
        </w:rPr>
        <w:t>mail</w:t>
      </w:r>
      <w:r>
        <w:rPr>
          <w:i/>
        </w:rPr>
        <w:t xml:space="preserve">: </w:t>
      </w:r>
      <w:hyperlink r:id="rId2">
        <w:r>
          <w:rPr>
            <w:rStyle w:val="InternetLink"/>
            <w:i/>
            <w:lang w:val="en-US"/>
          </w:rPr>
          <w:t>valentinamsu</w:t>
        </w:r>
        <w:r>
          <w:rPr>
            <w:rStyle w:val="InternetLink"/>
            <w:i/>
          </w:rPr>
          <w:t>@</w:t>
        </w:r>
        <w:r>
          <w:rPr>
            <w:rStyle w:val="InternetLink"/>
            <w:i/>
            <w:lang w:val="en-US"/>
          </w:rPr>
          <w:t>yandex</w:t>
        </w:r>
        <w:r>
          <w:rPr>
            <w:rStyle w:val="InternetLink"/>
            <w:i/>
          </w:rPr>
          <w:t>.</w:t>
        </w:r>
        <w:r>
          <w:rPr>
            <w:rStyle w:val="InternetLink"/>
            <w:i/>
            <w:lang w:val="en-US"/>
          </w:rPr>
          <w:t>ru</w:t>
        </w:r>
      </w:hyperlink>
    </w:p>
    <w:p>
      <w:pPr>
        <w:pStyle w:val="Normal"/>
        <w:jc w:val="center"/>
        <w:rPr>
          <w:i/>
          <w:i/>
        </w:rPr>
      </w:pPr>
      <w:r>
        <w:rPr>
          <w:i/>
        </w:rPr>
      </w:r>
    </w:p>
    <w:p>
      <w:pPr>
        <w:pStyle w:val="Normal"/>
        <w:jc w:val="center"/>
        <w:rPr>
          <w:rFonts w:ascii="Arial" w:hAnsi="Arial" w:cs="Arial"/>
          <w:lang w:val="en-US"/>
        </w:rPr>
      </w:pPr>
      <w:r>
        <w:rPr>
          <w:rFonts w:cs="Arial" w:ascii="Arial" w:hAnsi="Arial"/>
          <w:lang w:val="en-US"/>
        </w:rPr>
        <w:t>METHODICAL APPROACHS TO INVESTIGATIONS OF THE NORTHERN FORESTS BOUNDARIES DYNAMICS USING AEROSPACE IMAGES</w:t>
      </w:r>
    </w:p>
    <w:p>
      <w:pPr>
        <w:pStyle w:val="Normal"/>
        <w:jc w:val="center"/>
        <w:rPr>
          <w:rFonts w:ascii="Arial" w:hAnsi="Arial" w:cs="Arial"/>
          <w:lang w:val="en-US"/>
        </w:rPr>
      </w:pPr>
      <w:r>
        <w:rPr>
          <w:rFonts w:cs="Arial" w:ascii="Arial" w:hAnsi="Arial"/>
          <w:lang w:val="en-US"/>
        </w:rPr>
      </w:r>
    </w:p>
    <w:p>
      <w:pPr>
        <w:pStyle w:val="Normal"/>
        <w:jc w:val="center"/>
        <w:rPr>
          <w:i/>
          <w:i/>
          <w:lang w:val="en-US"/>
        </w:rPr>
      </w:pPr>
      <w:r>
        <w:rPr>
          <w:i/>
          <w:lang w:val="en-US"/>
        </w:rPr>
        <w:t>V.I. Kravtsova</w:t>
      </w:r>
    </w:p>
    <w:p>
      <w:pPr>
        <w:pStyle w:val="Normal"/>
        <w:jc w:val="center"/>
        <w:rPr>
          <w:i/>
          <w:i/>
          <w:lang w:val="en-US"/>
        </w:rPr>
      </w:pPr>
      <w:r>
        <w:rPr>
          <w:i/>
          <w:lang w:val="en-US"/>
        </w:rPr>
        <w:t>Faculty of Geography</w:t>
      </w:r>
    </w:p>
    <w:p>
      <w:pPr>
        <w:pStyle w:val="Normal"/>
        <w:jc w:val="center"/>
        <w:rPr>
          <w:i/>
          <w:i/>
          <w:lang w:val="en-US"/>
        </w:rPr>
      </w:pPr>
      <w:r>
        <w:rPr>
          <w:i/>
          <w:lang w:val="en-US"/>
        </w:rPr>
        <w:t>M.V.Lomonosov Moscow State University</w:t>
      </w:r>
    </w:p>
    <w:p>
      <w:pPr>
        <w:pStyle w:val="Normal"/>
        <w:jc w:val="center"/>
        <w:rPr>
          <w:i/>
          <w:i/>
          <w:lang w:val="en-US"/>
        </w:rPr>
      </w:pPr>
      <w:r>
        <w:rPr>
          <w:i/>
          <w:lang w:val="en-US"/>
        </w:rPr>
        <w:t>Vorob’evy Gory, Moscow 119991, Russia</w:t>
      </w:r>
    </w:p>
    <w:p>
      <w:pPr>
        <w:pStyle w:val="Normal"/>
        <w:jc w:val="center"/>
        <w:rPr>
          <w:i/>
          <w:i/>
          <w:lang w:val="en-US"/>
        </w:rPr>
      </w:pPr>
      <w:r>
        <w:rPr>
          <w:i/>
          <w:lang w:val="en-US"/>
        </w:rPr>
        <w:t xml:space="preserve">E-mail: </w:t>
      </w:r>
      <w:hyperlink r:id="rId3">
        <w:r>
          <w:rPr>
            <w:rStyle w:val="InternetLink"/>
            <w:i/>
            <w:lang w:val="en-US"/>
          </w:rPr>
          <w:t>valentinamsu@yandex.ru</w:t>
        </w:r>
      </w:hyperlink>
    </w:p>
    <w:p>
      <w:pPr>
        <w:pStyle w:val="Normal"/>
        <w:jc w:val="center"/>
        <w:rPr>
          <w:i/>
          <w:i/>
          <w:lang w:val="en-US"/>
        </w:rPr>
      </w:pPr>
      <w:r>
        <w:rPr>
          <w:i/>
          <w:lang w:val="en-US"/>
        </w:rPr>
      </w:r>
    </w:p>
    <w:p>
      <w:pPr>
        <w:pStyle w:val="Normal"/>
        <w:ind w:firstLine="709"/>
        <w:jc w:val="both"/>
        <w:rPr>
          <w:lang w:val="en-US"/>
        </w:rPr>
      </w:pPr>
      <w:r>
        <w:rPr>
          <w:b/>
          <w:lang w:val="en-US"/>
        </w:rPr>
        <w:t>Abstract.</w:t>
      </w:r>
      <w:r>
        <w:rPr>
          <w:lang w:val="en-US"/>
        </w:rPr>
        <w:t xml:space="preserve"> The problem of the northern boundary of forests and its dynamics is study in connection of global warming. Fuzzy character of this boundary (forest line) transforms this problem to dynamic of spatial structure of tundra-taiga ecotone. Remote sensing investigations on this problem are carry out by scientists of Aerospace Methods Laboratory, Department of Cartography and Geoinformatics, Faculty of Geography Moscow State University in the frame of PPS Arctic international project at test sites in plane and mountain regions on Kola Peninsula and Taimyr.</w:t>
      </w:r>
    </w:p>
    <w:p>
      <w:pPr>
        <w:pStyle w:val="Normal"/>
        <w:ind w:firstLine="709"/>
        <w:jc w:val="both"/>
        <w:rPr>
          <w:lang w:val="en-US"/>
        </w:rPr>
      </w:pPr>
      <w:r>
        <w:rPr>
          <w:lang w:val="en-US"/>
        </w:rPr>
        <w:t>Forest-tundra zone at the northern edge of Russia is prolonged to 6000 km. Its structure depends on type of forest and its species, which changes from rare birch forests on Kola Peninsula and birch–fir-tree (picea) forests at European part of Russia to very rare larch forests and redina at Central and Eastern Siberia.</w:t>
      </w:r>
    </w:p>
    <w:p>
      <w:pPr>
        <w:pStyle w:val="Normal"/>
        <w:ind w:firstLine="709"/>
        <w:jc w:val="both"/>
        <w:rPr>
          <w:lang w:val="en-US"/>
        </w:rPr>
      </w:pPr>
      <w:r>
        <w:rPr>
          <w:lang w:val="en-US"/>
        </w:rPr>
        <w:t>These regional differences and presence of aerospace images for the period of warming lead to different methodological approaches to processing of aerospace images for forest line and ecotone tundra-taiga structure studies. It is clear seen at the example of our investigations in two contrast regions – Kola Peninsula and Taimyr. In this regions we had tried to use various materials and the next approaches:</w:t>
      </w:r>
    </w:p>
    <w:p>
      <w:pPr>
        <w:pStyle w:val="Normal"/>
        <w:ind w:firstLine="709"/>
        <w:jc w:val="both"/>
        <w:rPr>
          <w:lang w:val="en-US"/>
        </w:rPr>
      </w:pPr>
      <w:r>
        <w:rPr>
          <w:lang w:val="en-US"/>
        </w:rPr>
        <w:t>1. Comparison of multitemporal topographic maps, compiled in 1960’s (1:50 000) and 1980’s (1:25 000), have been created at Kola test site, but it was unsatisfactory due to not clear representation of tundra–taiga ecotone structure at the maps.</w:t>
      </w:r>
    </w:p>
    <w:p>
      <w:pPr>
        <w:pStyle w:val="Normal"/>
        <w:ind w:firstLine="709"/>
        <w:jc w:val="both"/>
        <w:rPr>
          <w:lang w:val="en-US"/>
        </w:rPr>
      </w:pPr>
      <w:r>
        <w:rPr>
          <w:lang w:val="en-US"/>
        </w:rPr>
        <w:t xml:space="preserve">2. Comparison of multitemporal high resolution images – airphotos of 1950–1960’s with modern satellite images of very high resolution (VHR). This approach had allowed to study forest boundary claiming up at 30 m in Khibiny Mountains and advancing of dwarf shrub tundra to lichen tundra in Kanentiavr test site at plain part of Kola Peninsula. To regret, this successful approach may be apply only at local sites because of too small width of surveying pass, which lead to practically useless for wide territories. </w:t>
      </w:r>
    </w:p>
    <w:p>
      <w:pPr>
        <w:pStyle w:val="Normal"/>
        <w:ind w:firstLine="709"/>
        <w:jc w:val="both"/>
        <w:rPr/>
      </w:pPr>
      <w:r>
        <w:rPr>
          <w:lang w:val="en-US"/>
        </w:rPr>
        <w:t>3. Moving  from VHR satellite images to Landsat. Landsat images are the best remote sensing materials for our purposes due to long period of surveying from 1970’s–1980’s. But their resolution (30 m) is not enough for representation of forest line and tundra–taiga ecotone structure changes. Different components of this ecotone structure are mixed in Landsat pixel. So the approach of unmixing is developing with using VHR images as etalons. Analyzing of VHR images and special spectrometric experiments have allowed to create the methodic of compiling maps, which characterize quantity relations of ecotone components at Kola test sites and maps with quantity characteristic of forests density – at Taimyr (Ary-Mas) test site. But compiling of such useful maps is possible only for modern period, when VHR satellite images have been appeared, and for the future.</w:t>
      </w:r>
    </w:p>
    <w:p>
      <w:pPr>
        <w:pStyle w:val="Normal"/>
        <w:ind w:firstLine="709"/>
        <w:jc w:val="both"/>
        <w:rPr>
          <w:lang w:val="en-US"/>
        </w:rPr>
      </w:pPr>
      <w:r>
        <w:rPr>
          <w:lang w:val="en-US"/>
        </w:rPr>
        <w:t xml:space="preserve">4. Simple and universal approach based on comparison of multitemporal NDVI images taken by Landsat pictures, allows to investigate changes in tundra-taiga ecotone vegetation in essential period at the both test site regions, but it requires the execution of some conditions and additional actions during images processing. </w:t>
      </w:r>
    </w:p>
    <w:p>
      <w:pPr>
        <w:pStyle w:val="Normal"/>
        <w:ind w:firstLine="709"/>
        <w:jc w:val="both"/>
        <w:rPr>
          <w:lang w:val="en-US"/>
        </w:rPr>
      </w:pPr>
      <w:r>
        <w:rPr>
          <w:lang w:val="en-US"/>
        </w:rPr>
      </w:r>
    </w:p>
    <w:p>
      <w:pPr>
        <w:pStyle w:val="Normal"/>
        <w:ind w:firstLine="709"/>
        <w:jc w:val="both"/>
        <w:rPr/>
      </w:pPr>
      <w:r>
        <w:rPr/>
        <w:t>Вопросы динамики северной (в горах верхней) границы лесов привлекают к себе внимание в связи с проблемой климатических изменений. Предполагаемое смещение границ распространения северных лесов рассматривается как одно из возможных последствий глобального потепления. Нечеткая выраженность границ северных лесов трансформирует эту проблему к оценке состояния переходной зоны между тундрой и тайгой (экотона  тундра–тайга), изменений ее структуры.</w:t>
      </w:r>
    </w:p>
    <w:p>
      <w:pPr>
        <w:pStyle w:val="Normal"/>
        <w:ind w:firstLine="709"/>
        <w:jc w:val="both"/>
        <w:rPr/>
      </w:pPr>
      <w:r>
        <w:rPr/>
        <w:t xml:space="preserve">Динамика северной границы леса и структуры экотона тундра–тайга в связи с климатическими изменениями исследуется в рамках международного проекта </w:t>
      </w:r>
      <w:r>
        <w:rPr>
          <w:lang w:val="en-US"/>
        </w:rPr>
        <w:t>PPS</w:t>
      </w:r>
      <w:r>
        <w:rPr/>
        <w:t xml:space="preserve"> </w:t>
      </w:r>
      <w:r>
        <w:rPr>
          <w:lang w:val="en-US"/>
        </w:rPr>
        <w:t>Arctic</w:t>
      </w:r>
      <w:r>
        <w:rPr/>
        <w:t>-</w:t>
      </w:r>
      <w:r>
        <w:rPr>
          <w:lang w:val="en-US"/>
        </w:rPr>
        <w:t>BENEFITS</w:t>
      </w:r>
      <w:r>
        <w:rPr/>
        <w:t>, в котором участвуют ученые Канады, Норвегии, Великобритании и России. В российской части проекта предусматривается изучение динамики северной границы леса по наземным и дистанционным материалам на равнинных и горных ключевых участках в европейской и азиатской частях России [</w:t>
      </w:r>
      <w:r>
        <w:rPr>
          <w:lang w:val="en-US"/>
        </w:rPr>
        <w:t>Rees</w:t>
      </w:r>
      <w:r>
        <w:rPr/>
        <w:t xml:space="preserve"> </w:t>
      </w:r>
      <w:r>
        <w:rPr>
          <w:lang w:val="en-US"/>
        </w:rPr>
        <w:t>et</w:t>
      </w:r>
      <w:r>
        <w:rPr/>
        <w:t xml:space="preserve"> </w:t>
      </w:r>
      <w:r>
        <w:rPr>
          <w:lang w:val="en-US"/>
        </w:rPr>
        <w:t>al</w:t>
      </w:r>
      <w:r>
        <w:rPr/>
        <w:t xml:space="preserve">, 2009]. Экспедиционные исследования по этому проекту проводятся на Кольском полуострове (в Хибинах и в равнинном районе вблизи озера Канентъявр) и в Центральной Сибири – на Таймыре и в горном районе плато Путорана. </w:t>
      </w:r>
    </w:p>
    <w:p>
      <w:pPr>
        <w:pStyle w:val="Normal"/>
        <w:ind w:firstLine="709"/>
        <w:jc w:val="both"/>
        <w:rPr/>
      </w:pPr>
      <w:r>
        <w:rPr/>
        <w:t>Лесотундровая зона окаймляет северный фас России, протягиваясь на расстояние более 6 000 км. Структура растительности этой зоны зависит от того, леса какого породного состава выходят на их северные рубежи, сменяясь от березовых редколесий Кольского полуострова, березово-еловых редколесий Севера Европейской России к островам березовых, сосновых, еловых и лиственничных лесов Западной Сибири и переходя к лиственничным редколесьям и рединам Центральной и Восточной Сибири.  В соответствии с этим меняется и структура растительности лесотундровой зоны. Наличие дистанционных материалов необходимого разрешения и повторяемости, наряду с региональными различиями, определяют и разные методические подходы к использованию аэрокосмических снимков для исследования динамики северной границы леса и структуры экотона тундра–тайга. Это особенно четко проявилось в процессе наших исследований в двух контрастных регионах – на Кольском полуострове и Таймыре. На их примере представлен целый спектр методических подходов, которые будут охарактеризованы в настоящем докладе. Но прежде всего рассмотрим географическую дифференциацию лесотундровой зоны и ее отображение на картах.</w:t>
      </w:r>
    </w:p>
    <w:p>
      <w:pPr>
        <w:pStyle w:val="Normal"/>
        <w:ind w:firstLine="709"/>
        <w:jc w:val="both"/>
        <w:rPr/>
      </w:pPr>
      <w:r>
        <w:rPr>
          <w:b/>
          <w:bCs/>
        </w:rPr>
        <w:t xml:space="preserve">Отображение переходной зоны тундра-тайга на картах. </w:t>
      </w:r>
      <w:r>
        <w:rPr/>
        <w:t>Созданная в результате международного сотрудничества  в области картографирования северных экосистем Циркумполярная карта арктической растительности (</w:t>
      </w:r>
      <w:r>
        <w:rPr>
          <w:lang w:val="en-US"/>
        </w:rPr>
        <w:t>CAVM</w:t>
      </w:r>
      <w:r>
        <w:rPr/>
        <w:t xml:space="preserve">, </w:t>
      </w:r>
      <w:r>
        <w:rPr>
          <w:lang w:val="en-US"/>
        </w:rPr>
        <w:t>Circumpolar</w:t>
      </w:r>
      <w:r>
        <w:rPr/>
        <w:t xml:space="preserve"> </w:t>
      </w:r>
      <w:r>
        <w:rPr>
          <w:lang w:val="en-US"/>
        </w:rPr>
        <w:t>Arctic</w:t>
      </w:r>
      <w:r>
        <w:rPr/>
        <w:t xml:space="preserve"> </w:t>
      </w:r>
      <w:r>
        <w:rPr>
          <w:lang w:val="en-US"/>
        </w:rPr>
        <w:t>Vegetation</w:t>
      </w:r>
      <w:r>
        <w:rPr/>
        <w:t xml:space="preserve"> </w:t>
      </w:r>
      <w:r>
        <w:rPr>
          <w:lang w:val="en-US"/>
        </w:rPr>
        <w:t>Map</w:t>
      </w:r>
      <w:r>
        <w:rPr/>
        <w:t xml:space="preserve">) масштаба 1:7 500 000 была бы должна отражать эту переходную зону, выделяемую в российских исследованиях как лесотундровая зона. Однако, авторы </w:t>
      </w:r>
      <w:r>
        <w:rPr>
          <w:lang w:val="en-US"/>
        </w:rPr>
        <w:t>CAVM</w:t>
      </w:r>
      <w:r>
        <w:rPr/>
        <w:t xml:space="preserve"> ограничились показом южных кустарниковых тундр, не характеризуя перехода от них к бореальным лесам. Очевидна необходимость дополнения этой карты переходной зоной, экотоном тундра-тайга. Другое упущение карты </w:t>
      </w:r>
      <w:r>
        <w:rPr>
          <w:lang w:val="en-US"/>
        </w:rPr>
        <w:t>CAVM</w:t>
      </w:r>
      <w:r>
        <w:rPr/>
        <w:t xml:space="preserve"> – отсутствие на ней тундр на Кольском полуострове и в Скандинавии, отнесение их к приморским пустошам.</w:t>
      </w:r>
    </w:p>
    <w:p>
      <w:pPr>
        <w:pStyle w:val="Normal"/>
        <w:ind w:firstLine="709"/>
        <w:jc w:val="both"/>
        <w:rPr/>
      </w:pPr>
      <w:r>
        <w:rPr/>
        <w:t>Нет твердой позиции в отношении лесотундровой зоны и на российских  ландшафтных картах и картах растительности.</w:t>
      </w:r>
    </w:p>
    <w:p>
      <w:pPr>
        <w:pStyle w:val="Normal"/>
        <w:ind w:firstLine="709"/>
        <w:jc w:val="both"/>
        <w:rPr/>
      </w:pPr>
      <w:r>
        <w:rPr/>
        <w:t xml:space="preserve">На ландшафтной карте СССР для вузов м. 1:4000 000 под. ред. А.Г. Исаченко лесотундровая зона выделяется в составе субарктических зональных групп, с подразделением на 5 региональных вариантов, а в Национальном атласе России на ландшафтной карте м. 1:15 000 000, также в группе субарктических ландшафтов, выделены лесотундровые ландшафты с подразделением на два варианта: восточно-европейские и сибирские. Другой подход проявляется на карте «Зоны и типы поясности России и сопредельных территорий» м. 1:8000 000 под ред. Г.Н.Огуреевой, где лесотундра входит в качестве подзоны в таежную зону, с подразделением на восемь вариантов. В соответствии с этим лесотундра выделена в составе таежной зоны и на карте «Зоны и подзоны растительности» м. 1:30 000 000 в Национальном атласе России. В то же время на картах растительности лесотундровая растительность как таковая не выделяется, и у северных границ распространения лесной растительности  показывают предтундровые редколесья, а в горных районах – горные подгольцовые редколесья. Такой подход реализован и на карте растительности СССР для вузов м. 1:4 000 000, где среди бореальной растительности выделены предтундровые редколесья четырех видов. На карте растительности в Национальном атласе России м. 1:15 000 000 показаны, также в составе бореальной растительности, несколько видов таких предтундровых редколесий и выделен тундрово-редколесный пояс в горных районах Восточной Сибири. </w:t>
      </w:r>
    </w:p>
    <w:p>
      <w:pPr>
        <w:pStyle w:val="Normal"/>
        <w:ind w:firstLine="709"/>
        <w:jc w:val="both"/>
        <w:rPr/>
      </w:pPr>
      <w:r>
        <w:rPr/>
        <w:t xml:space="preserve">Таким образом, лесотундра включается то в субарктическую, то в таежную зону, либо относится к предтундровым редколесьям. Сравнение контуров этих по-разному трактуемых подразделений ландшафтов и растительности показывает, что речь идет об одной и той же переходной зоне. Она протягивается с небольшими перерывами вдоль всей южной границы тундр и северной границы лесов и имеет ширину от 40 до 300 км, а структура и видовой состав растительности в ней меняются. При значительной протяженности этой зоны с запада на восток и большом разнообразии ландшафтных условий, характер структуры экотона тундра–тайга, как указывалось, зависит в первую очередь от того, леса какого породного состава выходят на северные рубежи. На ландшафтных картах  А.Г. Исаченко подразделяются Восточноевропейские, Сибирские, Дальневосточные лесотундровые равнинные ландшафты и несколько вариантов горных, а на карте растительности в Национальном атласе России выделено даже шесть вариантов предтундровых редколесий равнин – в соответствии с изменением с запада на восток породного состава крайних северных лесов. На европейской территории России это еловые северотаежные леса, на Кольском полуострове сменяющиеся к северу березовыми, и им соответствуют приатлантические березовые редколесья Кольского севера и восточно-европейские березово-еловые и еловые редколесья севера европейской части России, сменяющиеся в Приуралье, на северной границе еловых и лиственнично-еловых северотаежных лесов, редколесьями другого типа – еловыми с лиственницей. Ширина полосы предтундровых редколесий варьирует от 40-60 км на Кольском полуострове до 120 км в средней части европейского севера и 40-80 км в Предуралье. В Западной Сибири, где на северные рубежи выходят лиственнично-елово-кедровые северо-таежные леса, а также участки сосновых и березовых лесов, им соответствуют лиственничные предтундровые редколесья, не образующие здесь сплошной зоны, а распространенные фрагментарно в полосе шириной 80–160 км, расширяющейся в районе долины Енисея до 300 км. В Центральной и Восточной Сибири на северные рубежи выходят  преимущественно лиственничные северотаежные леса, сами по себе обычно редкостойные, и к северу они сменяются предтундровыми редколесьями, в Центральной Сибири лиственничными с елью, а в Восточной – лиственничными. Они образуют сплошную полосу, имеющую в районе Хантайского прогиба ширину 80–300 км, в Анабарско-Ленском районе 80 км, прерывающуюся на Яно-Индигирской низменности, где равнинные тундры контактируют с гольцово-тундрово-стланиково-редколесным таежным поясом хребтов Верхоянского и Черского; эта полоса вновь  расширяется на Колымской низменности до 100 км и смыкается с лиственничными редколесьями гор Северо-Востока, переходными к горным тундрам. На Дальнем Востоке небольшие фрагменты равнинных редколесий сменяются горными редколесными и тундрово-редколесными спектрами с участием кедрового стланика. </w:t>
      </w:r>
    </w:p>
    <w:p>
      <w:pPr>
        <w:pStyle w:val="Normal"/>
        <w:ind w:firstLine="709"/>
        <w:jc w:val="both"/>
        <w:rPr/>
      </w:pPr>
      <w:r>
        <w:rPr>
          <w:b/>
          <w:bCs/>
        </w:rPr>
        <w:t xml:space="preserve">Разнообразие структуры экотона тундра-тайга и разные методические подходы к исследованию ее динамики. </w:t>
      </w:r>
      <w:r>
        <w:rPr>
          <w:bCs/>
        </w:rPr>
        <w:t>При различиях ландшафтов и видового состава растительности переходной зоны тундра-тайга, д</w:t>
      </w:r>
      <w:r>
        <w:rPr/>
        <w:t>ля каждого из названных районов характерны свои особенности перехода от таежной  к тундровой зоне. Так, на Кольском севере низкорослые кривоствольные, но все еще  достаточно сомкнутые  березовые леса сохраняются в виде отдельных «островов», а затем групп деревьев среди тундровой растительности, представляющей сложное чередование пятен каменистой, лишайниковой, кустарничковой тундры. В Центральной и Восточной Сибири, где северные лиственничные леса редкостойны, сомкнутость их с продвижением на север уменьшается еще сильнее, они постепенно переходят в редины, а затем среди ровного покрова кустарничковых тундр остаются лишь отдельно стоящие низкорослые деревья.</w:t>
      </w:r>
    </w:p>
    <w:p>
      <w:pPr>
        <w:pStyle w:val="Normal"/>
        <w:ind w:firstLine="709"/>
        <w:jc w:val="both"/>
        <w:rPr/>
      </w:pPr>
      <w:r>
        <w:rPr/>
        <w:t xml:space="preserve"> </w:t>
      </w:r>
      <w:r>
        <w:rPr/>
        <w:t>В горных районах, кроме характера древостоя, на структуру растительности переходной зоны сильно влияют особенности рельефа.  Так, на достаточно крутых склонах хребтов Полярного и Южного  Урала сомкнутые еловые леса в верхней зоне гор обусловливают  относительно четкий переход от лесной к тундровой зоне [Горчаковский, Шиятов, 1985], а в Хибинах еловый лес долин на верхних участках склонов сменяется березовым криволесьем, которое при переходе к платообразным вершинам редеет и в тундровую зону заходят группы деревьев, отдельно стоящие деревья и кусты [Кравцова, Лошкарева, 2010]. На плато Путорана структура переходной зоны определяется чередованием окаймляющих вершинные поверхности уступов и идущих от них осыпей с островками тундровой кустарниковой и редколесной растительности.</w:t>
      </w:r>
    </w:p>
    <w:p>
      <w:pPr>
        <w:pStyle w:val="Normal"/>
        <w:ind w:firstLine="709"/>
        <w:jc w:val="both"/>
        <w:rPr/>
      </w:pPr>
      <w:r>
        <w:rPr/>
        <w:t xml:space="preserve">Естественно, что такое разнообразие типов северной границы леса накладывает отпечаток на методы исследования их временных изменений, выбор материалов аэрокосмических съемок большой детальности и возможную точность определения показателей динамики. Так, в Хибинах удалось зафиксировать  продвижение границы леса вверх по склонам на 30 м в период потепления только благодаря привлечению аэрофотоснимков 1950-х годов, которые сравнивались с современными космическими снимками сверхвысокого разрешения, причем для обеспечения приемлемой точности определения изменений положения этой границы потребовалось использование точной цифровой модели рельефа [Михеева, 2011]. В то же время на Южном Урале, где верхняя граница еловых лесов выражена более четко, удалось зафиксировать продвижение границы леса вверх по склону на 60-80 м даже при использовании разновременных снимков со спутника </w:t>
      </w:r>
      <w:r>
        <w:rPr>
          <w:lang w:val="en-US"/>
        </w:rPr>
        <w:t>Landsat</w:t>
      </w:r>
      <w:r>
        <w:rPr/>
        <w:t xml:space="preserve"> [Шиятов и др., 2001].</w:t>
      </w:r>
    </w:p>
    <w:p>
      <w:pPr>
        <w:pStyle w:val="Normal"/>
        <w:ind w:firstLine="709"/>
        <w:jc w:val="both"/>
        <w:rPr/>
      </w:pPr>
      <w:r>
        <w:rPr/>
        <w:t xml:space="preserve"> </w:t>
      </w:r>
      <w:r>
        <w:rPr/>
        <w:t xml:space="preserve">С трудностью выявления северной границы леса и ее динамики столкнулись исследователи, работающие по российской части международного проекта </w:t>
      </w:r>
      <w:r>
        <w:rPr>
          <w:lang w:val="en-US"/>
        </w:rPr>
        <w:t>PPS</w:t>
      </w:r>
      <w:r>
        <w:rPr/>
        <w:t xml:space="preserve"> </w:t>
      </w:r>
      <w:r>
        <w:rPr>
          <w:lang w:val="en-US"/>
        </w:rPr>
        <w:t>Arctic</w:t>
      </w:r>
      <w:r>
        <w:rPr/>
        <w:t>, среди ключевых районов которого находятся и рассматриваемые в данной работе участки на Кольском полуострове (в горных районах Хибинского массива и в равнинной части полуострова в районе озера Канентъявр) и на Таймыре (в равнинном районе на участке Ары-Мас и в горном районе на плато Путорана).</w:t>
      </w:r>
    </w:p>
    <w:p>
      <w:pPr>
        <w:pStyle w:val="Normal"/>
        <w:ind w:firstLine="709"/>
        <w:jc w:val="both"/>
        <w:rPr/>
      </w:pPr>
      <w:r>
        <w:rPr/>
        <w:t>В процессе исследований по этому проекту разработаны оригинальные методики автоматического дешифрирования северных лесов по современным детальным космическим снимкам (</w:t>
      </w:r>
      <w:r>
        <w:rPr>
          <w:lang w:val="en-US"/>
        </w:rPr>
        <w:t>VHR</w:t>
      </w:r>
      <w:r>
        <w:rPr/>
        <w:t>-снимкам), в частности, методика «Тень/растительность» [Новичихин, Тутубалина, 2010], представляющая собой алгоритм обработки космических снимков сверхвысокого (субметрового) пространственного разрешения совместно с цифровой моделью рельефа для определения пространственного положения деревьев, измерения длины их тени, расчета высоты деревьев и создания производных карт пространственной структуры древостоев – их сомкнутости и полноты, а также для выделения границ распространения лесной и лесотундровой растительности на основе учета параметров древостоев – высоты деревьев и расстояния между ними. Поскольку эта методика предусматривает использование современных снимков сверхвысокого разрешения, появившихся в 2000-х годах, она перспективна для будущих исследований динамики границ северных лесов, но не обеспечивает изучения динамики северных лесов в предшествующий период потепления климата. Такие исследования потребовали методических поисков на основе имеющихся материалов.</w:t>
      </w:r>
    </w:p>
    <w:p>
      <w:pPr>
        <w:pStyle w:val="Normal"/>
        <w:ind w:firstLine="709"/>
        <w:jc w:val="both"/>
        <w:rPr/>
      </w:pPr>
      <w:r>
        <w:rPr/>
        <w:t>В работах по нашему проекту опробованы следующие методические подходы.</w:t>
      </w:r>
    </w:p>
    <w:p>
      <w:pPr>
        <w:pStyle w:val="Normal"/>
        <w:ind w:firstLine="709"/>
        <w:jc w:val="both"/>
        <w:rPr>
          <w:b/>
          <w:b/>
        </w:rPr>
      </w:pPr>
      <w:r>
        <w:rPr>
          <w:b/>
        </w:rPr>
        <w:t>1. Сравнение разновременных топографических карт.</w:t>
      </w:r>
    </w:p>
    <w:p>
      <w:pPr>
        <w:pStyle w:val="Normal"/>
        <w:ind w:firstLine="709"/>
        <w:jc w:val="both"/>
        <w:rPr/>
      </w:pPr>
      <w:r>
        <w:rPr/>
        <w:t xml:space="preserve">На примере района Канентъявр в равнинной части Кольского полуострова сделана попытка выявления изменений в распространении лесов по топографическим картам 1960 г. (1:50 000) и 1980 г. (1:25 000). Постепенность перехода от леса к тундре на местности влечёт за собой нечёткость отображения северной границы леса как на аэрокосмических снимках, так и на топографических картах. Мелкие пятна криволесий и редколесий заменяются на картах значковыми обозначениями без выделения контуров и показа их границ; в результате фиксация площадей этих растительных сообществ невозможна. К тому же критерии разделения лесов и мелколесий на топографических картах по высоте древостоя (3 м) не совпадают с принятыми экологами проекта </w:t>
      </w:r>
      <w:r>
        <w:rPr>
          <w:lang w:val="en-US"/>
        </w:rPr>
        <w:t>PPS</w:t>
      </w:r>
      <w:r>
        <w:rPr/>
        <w:t xml:space="preserve"> </w:t>
      </w:r>
      <w:r>
        <w:rPr>
          <w:lang w:val="en-US"/>
        </w:rPr>
        <w:t>Arctic</w:t>
      </w:r>
      <w:r>
        <w:rPr/>
        <w:t xml:space="preserve"> критериями (к лесам относятся древостои высотой более 2 м при расстоянии между деревьями не более 20 м). Поэтому попытка привлечения для исследования динамики границы лесов топографических карт оказалась несостоятельной:  Выявленные по разновременным топографическим картам изменения контуров лесов и мелколесий при проверке по аэроснимкам, служившим источником для создания карт, оказались ложными и пришлось отказаться от топографического мониторинга динамики северной границы леса.</w:t>
      </w:r>
    </w:p>
    <w:p>
      <w:pPr>
        <w:pStyle w:val="Normal"/>
        <w:ind w:firstLine="709"/>
        <w:jc w:val="both"/>
        <w:rPr/>
      </w:pPr>
      <w:r>
        <w:rPr>
          <w:b/>
        </w:rPr>
        <w:t xml:space="preserve">2. Сравнение разновременных снимков субметрового разрешения – аэрофотоснимков 1950-х–1960-х годов с современными космическими </w:t>
      </w:r>
      <w:r>
        <w:rPr>
          <w:b/>
          <w:lang w:val="en-US"/>
        </w:rPr>
        <w:t>VHR</w:t>
      </w:r>
      <w:r>
        <w:rPr/>
        <w:t xml:space="preserve"> </w:t>
      </w:r>
      <w:r>
        <w:rPr>
          <w:b/>
        </w:rPr>
        <w:t xml:space="preserve">снимками. </w:t>
      </w:r>
      <w:r>
        <w:rPr/>
        <w:t xml:space="preserve">Этот метод успешно используется для выявления изменений. С привлечением цифровой модели рельефа он позволил А.И.Михеевой, как уже упоминалось, выявить продвижение границы леса вверх по склонам в Хибинах на 30 м за период 1958–2006 гг. [Михеева, 2010]. В равнинной части Кольского полуострова  изменения состояния экотона «тундра-тайга» в период потепления 1986-2006 гг. изучены на локальных участках при сопоставлении аэрофотоснимков 1986 г. с космическими снимками </w:t>
      </w:r>
      <w:r>
        <w:rPr>
          <w:lang w:val="en-US"/>
        </w:rPr>
        <w:t>ASTER</w:t>
      </w:r>
      <w:r>
        <w:rPr/>
        <w:t xml:space="preserve"> 2006 г. (разрешение 15 м) [Кравцова, Лошкарева, 2008]. В результате получены карты изменений растительности для эталонных участков в лесной, лесотундровой и тундровой зонах. Они показали, что произошло сгущение древостоев в лесной зоне, без изменения границ лесных массивов, и сгущение кустарничковой растительности в лесотундровой зоне, в результате чего граница лишайниково-кустарничковой тундры надвинулась на кустарничково-лишайниковую тундру. В пределах лишайниковой тундры изменений не обнаружено.</w:t>
      </w:r>
    </w:p>
    <w:p>
      <w:pPr>
        <w:pStyle w:val="Normal"/>
        <w:ind w:firstLine="709"/>
        <w:jc w:val="both"/>
        <w:rPr/>
      </w:pPr>
      <w:r>
        <w:rPr/>
        <w:t>Однако, малый охват снимков высокого разрешения и трудоемкая визуальная обработка позволяют использовать этот вполне успешный метод лишь локально, не переходя к картографированию  значительных территорий.</w:t>
      </w:r>
    </w:p>
    <w:p>
      <w:pPr>
        <w:pStyle w:val="Normal"/>
        <w:ind w:firstLine="709"/>
        <w:jc w:val="both"/>
        <w:rPr/>
      </w:pPr>
      <w:r>
        <w:rPr>
          <w:b/>
        </w:rPr>
        <w:t>3. Переход от снимков субметрового разрешения к снимкам 30-метрового</w:t>
      </w:r>
      <w:r>
        <w:rPr>
          <w:b/>
          <w:i/>
        </w:rPr>
        <w:t xml:space="preserve"> </w:t>
      </w:r>
      <w:r>
        <w:rPr>
          <w:b/>
        </w:rPr>
        <w:t>разрешения</w:t>
      </w:r>
      <w:r>
        <w:rPr>
          <w:b/>
          <w:i/>
        </w:rPr>
        <w:t xml:space="preserve">. </w:t>
      </w:r>
      <w:r>
        <w:rPr/>
        <w:t xml:space="preserve">Обращаясь к материалам аэрокосмических съёмок при решении задачи выявления динамики  северной растительности при колебаниях климата, необходимо иметь снимки с интервалом в несколько последних десятилетий (охватывающим период потепления), сделанные однотипными съёмочными системами. Из имеющегося фонда космических снимков к таковым относятся снимки со спутников </w:t>
      </w:r>
      <w:r>
        <w:rPr>
          <w:lang w:val="en-US"/>
        </w:rPr>
        <w:t>Landsat</w:t>
      </w:r>
      <w:r>
        <w:rPr/>
        <w:t xml:space="preserve">. Однако их разрешение (30 м) недостаточно для фиксации границ северных лесов. Тщательный анализ, выполненный на примере равнинных районов Кольского полуострова, с привлечением снимков сверхвысокого разрешения со спутника </w:t>
      </w:r>
      <w:r>
        <w:rPr>
          <w:lang w:val="en-US"/>
        </w:rPr>
        <w:t>QuickBird</w:t>
      </w:r>
      <w:r>
        <w:rPr/>
        <w:t xml:space="preserve"> (0,6 м), показал, что на снимках </w:t>
      </w:r>
      <w:r>
        <w:rPr>
          <w:lang w:val="en-US"/>
        </w:rPr>
        <w:t>Landsat</w:t>
      </w:r>
      <w:r>
        <w:rPr/>
        <w:t xml:space="preserve"> отображаются границы между лесами разных типов (берёзовыми лесами с травянистым и кустарничковым нижним ярусом), но не воспроизводятся границы между лесами кустарничковыми и кустарничковой тундрой [Кравцова, Лошкарева, 2010], а именно они и представляют собой северные границы лесов на Кольском полуострове. В то же время леса с кустарничковым напочвенным ярусом и кустарничковые тундры хорошо различимы на снимке </w:t>
      </w:r>
      <w:r>
        <w:rPr>
          <w:lang w:val="en-US"/>
        </w:rPr>
        <w:t>QuickBird</w:t>
      </w:r>
      <w:r>
        <w:rPr/>
        <w:t xml:space="preserve">. Необходимо обеспечить переход от снимка </w:t>
      </w:r>
      <w:r>
        <w:rPr>
          <w:lang w:val="en-US"/>
        </w:rPr>
        <w:t>QuickBird</w:t>
      </w:r>
      <w:r>
        <w:rPr/>
        <w:t xml:space="preserve"> к снимку </w:t>
      </w:r>
      <w:r>
        <w:rPr>
          <w:lang w:val="en-US"/>
        </w:rPr>
        <w:t>Landsat</w:t>
      </w:r>
      <w:r>
        <w:rPr/>
        <w:t xml:space="preserve">. Поскольку в 30-метровом пикселе снимка </w:t>
      </w:r>
      <w:r>
        <w:rPr>
          <w:lang w:val="en-US"/>
        </w:rPr>
        <w:t>Landsat</w:t>
      </w:r>
      <w:r>
        <w:rPr/>
        <w:t xml:space="preserve"> интегрируются структурные компоненты изображения лесотундровой зоны, образуя спектральную смесь, то предпринят поиск методических подходов, предусматривающих разделение этой смеси на составляющие элементы и развиваются методы спектральной декомпозиции. Просматривается несколько направлений таких исследований.</w:t>
      </w:r>
    </w:p>
    <w:p>
      <w:pPr>
        <w:pStyle w:val="Normal"/>
        <w:ind w:firstLine="709"/>
        <w:jc w:val="both"/>
        <w:rPr/>
      </w:pPr>
      <w:r>
        <w:rPr>
          <w:b/>
        </w:rPr>
        <w:t xml:space="preserve">а) </w:t>
      </w:r>
      <w:r>
        <w:rPr>
          <w:b/>
          <w:i/>
        </w:rPr>
        <w:t xml:space="preserve">Анализ изображения снимка </w:t>
      </w:r>
      <w:r>
        <w:rPr>
          <w:b/>
          <w:i/>
          <w:lang w:val="en-US"/>
        </w:rPr>
        <w:t>QuickBird</w:t>
      </w:r>
      <w:r>
        <w:rPr>
          <w:b/>
          <w:i/>
        </w:rPr>
        <w:t xml:space="preserve"> по площадкам, соответствующим размеру пиксела снимка </w:t>
      </w:r>
      <w:r>
        <w:rPr>
          <w:b/>
          <w:i/>
          <w:lang w:val="en-US"/>
        </w:rPr>
        <w:t>Landsat</w:t>
      </w:r>
      <w:r>
        <w:rPr>
          <w:i/>
        </w:rPr>
        <w:t>.</w:t>
      </w:r>
      <w:r>
        <w:rPr/>
        <w:t xml:space="preserve"> Покомпонентный анализ детального изображения снимка </w:t>
      </w:r>
      <w:r>
        <w:rPr>
          <w:lang w:val="en-US"/>
        </w:rPr>
        <w:t>QuickBird</w:t>
      </w:r>
      <w:r>
        <w:rPr/>
        <w:t xml:space="preserve"> в пределах площадок 30×30 м, соответствующих пикселу снимка </w:t>
      </w:r>
      <w:r>
        <w:rPr>
          <w:lang w:val="en-US"/>
        </w:rPr>
        <w:t>Landsat</w:t>
      </w:r>
      <w:r>
        <w:rPr/>
        <w:t xml:space="preserve">, с определением спектральных образов компонентов изображения и их «смеси» в пикселе, помог ответить на вопрос – почему на снимках </w:t>
      </w:r>
      <w:r>
        <w:rPr>
          <w:lang w:val="en-US"/>
        </w:rPr>
        <w:t>Landsat</w:t>
      </w:r>
      <w:r>
        <w:rPr/>
        <w:t xml:space="preserve"> не видны северные границы лесов. Причина состоит во взаимопогашающем влиянии яркости крон деревьев и их теней: большая яркость изображения крон и низкий уровень яркости теней, суммируясь, дают яркость, соответствующую нижнему кустарничковому ярусу в лесу и  кустарничковой тундре [Кравцова, Лошкарева, 2010]. </w:t>
      </w:r>
    </w:p>
    <w:p>
      <w:pPr>
        <w:pStyle w:val="Normal"/>
        <w:ind w:firstLine="709"/>
        <w:jc w:val="both"/>
        <w:rPr/>
      </w:pPr>
      <w:r>
        <w:rPr>
          <w:b/>
          <w:i/>
        </w:rPr>
        <w:t>б) Спектрометрические эксперименты для выявления влияния количественных соотношений компонентов экотона тундра-тайга на спектральный образ</w:t>
      </w:r>
      <w:r>
        <w:rPr/>
        <w:t xml:space="preserve"> </w:t>
      </w:r>
      <w:r>
        <w:rPr>
          <w:b/>
          <w:i/>
        </w:rPr>
        <w:t>смеси.</w:t>
      </w:r>
      <w:r>
        <w:rPr/>
        <w:t xml:space="preserve"> Для выявления влияния различных количественных соотношений компонентов экотона тундра–тайга на спектральный образ смесей А.И. Михеевой и А.Е. Новичихиным проведен натурный полевой эксперимент по спектрометрированию компонентов экотона тундра–тайга (камни, лишайники, кустарнички, древесная растительность) и их сочетаний в разных количествах, что позволило выявить сочетания компонентов экотона, разделимые на снимках по спектральным характеристикам. </w:t>
      </w:r>
    </w:p>
    <w:p>
      <w:pPr>
        <w:pStyle w:val="Normal"/>
        <w:ind w:firstLine="709"/>
        <w:jc w:val="both"/>
        <w:rPr/>
      </w:pPr>
      <w:r>
        <w:rPr>
          <w:b/>
          <w:i/>
        </w:rPr>
        <w:t>в) Декомпозиционный подход к созданию карт структуры экотона тундра–тайга.</w:t>
      </w:r>
      <w:r>
        <w:rPr/>
        <w:t xml:space="preserve"> На основе результатов натурного спектрометрического эксперимента на примере эталонного участка Тульок в Хибинах А.И.Михеевой разработана методика создания по снимкам 15–30-метрового разрешения </w:t>
      </w:r>
      <w:r>
        <w:rPr>
          <w:lang w:val="en-US"/>
        </w:rPr>
        <w:t>ASTER</w:t>
      </w:r>
      <w:r>
        <w:rPr/>
        <w:t xml:space="preserve">, </w:t>
      </w:r>
      <w:r>
        <w:rPr>
          <w:lang w:val="en-US"/>
        </w:rPr>
        <w:t>Landsat</w:t>
      </w:r>
      <w:r>
        <w:rPr/>
        <w:t xml:space="preserve"> (с использованием эталонных снимков сверхвысокого разрешения) карты растительности с указанием количественных соотношений компонентов в разных типах растительности. Такая карта в дальнейшем может быть использована для мониторинга изменений структуры экотона, когда эти изменения достигнут определенных пределов.</w:t>
      </w:r>
    </w:p>
    <w:p>
      <w:pPr>
        <w:pStyle w:val="Normal"/>
        <w:ind w:firstLine="709"/>
        <w:jc w:val="both"/>
        <w:rPr>
          <w:b/>
          <w:b/>
          <w:i/>
          <w:i/>
        </w:rPr>
      </w:pPr>
      <w:r>
        <w:rPr>
          <w:b/>
          <w:i/>
        </w:rPr>
        <w:t>г) Декомпозиционный подход к созданию карт сомкнутости древостоев.</w:t>
      </w:r>
    </w:p>
    <w:p>
      <w:pPr>
        <w:pStyle w:val="Normal"/>
        <w:ind w:firstLine="709"/>
        <w:jc w:val="both"/>
        <w:rPr/>
      </w:pPr>
      <w:r>
        <w:rPr/>
        <w:t xml:space="preserve"> </w:t>
      </w:r>
      <w:r>
        <w:rPr/>
        <w:t xml:space="preserve">Другой вариант декомпозиционного подхода удалось применить для создания карты структуры экотона тундра–тайга в другом районе – для эталонного участка Ары-Мас на Таймыре, где структура экотона имеет иной характер. Если для лесотундры Кольского Севера характерно мозаичное сочетание пятен каменистой, лишайниковой, кустарничковой тундры и «островов» березовых редколесий, то в исследуемом районе Таймыра лесотундру образуют лиственничные редины и отдельные деревья лиственницы на ровной поверхности тундры, где наномозаичность напочвенного покрова не создает на снимке пятнистости, а структура изображения определяется кронами деревьев и их тенями на относительно ровном фоне обычно лишайниково-кустарничкового покрова. Штриховая структура изображения теней на снимках сверхвысокого разрешения при разной густоте штрихов обусловливает различную яркость изображения на снимке </w:t>
      </w:r>
      <w:r>
        <w:rPr>
          <w:lang w:val="en-US"/>
        </w:rPr>
        <w:t>Landsat</w:t>
      </w:r>
      <w:r>
        <w:rPr/>
        <w:t xml:space="preserve"> и задача состоит в нахождении связи между этими характеристиками, т. е. между яркостью пиксела </w:t>
      </w:r>
      <w:r>
        <w:rPr>
          <w:lang w:val="en-US"/>
        </w:rPr>
        <w:t>Landsat</w:t>
      </w:r>
      <w:r>
        <w:rPr/>
        <w:t xml:space="preserve"> и количественными характеристиками плотности насаждений, их сомкнутости. На примере участка Ары-Мас А.Ю.Тюкавиной удалось найти такую связь с использованием материалов полевых наблюдений и на этой основе разработать методику  картографирования сомкнутости насаждений по снимкам </w:t>
      </w:r>
      <w:r>
        <w:rPr>
          <w:lang w:val="en-US"/>
        </w:rPr>
        <w:t>Landsat</w:t>
      </w:r>
      <w:r>
        <w:rPr/>
        <w:t xml:space="preserve"> [Тюкавина, 2011].</w:t>
      </w:r>
    </w:p>
    <w:p>
      <w:pPr>
        <w:pStyle w:val="Normal"/>
        <w:ind w:firstLine="709"/>
        <w:jc w:val="both"/>
        <w:rPr/>
      </w:pPr>
      <w:r>
        <w:rPr/>
        <w:t xml:space="preserve">Для этих целей изображение теней деревьев на снимке </w:t>
      </w:r>
      <w:r>
        <w:rPr>
          <w:lang w:val="en-US"/>
        </w:rPr>
        <w:t>Ikonos</w:t>
      </w:r>
      <w:r>
        <w:rPr/>
        <w:t xml:space="preserve"> было выделено  от остальных объектов, изобразившихся на снимке (по специальной методике, разработанной А.Е.Новичихиным, создана «маска теней»; на основе подсчета площади крон по схемам наземного картирования на пробных площадках и определения площади теней на снимках выявлено количественное соотношение площадей крон и их теней (для использованного снимка </w:t>
      </w:r>
      <w:r>
        <w:rPr>
          <w:lang w:val="en-US"/>
        </w:rPr>
        <w:t>Ikonos</w:t>
      </w:r>
      <w:r>
        <w:rPr/>
        <w:t xml:space="preserve"> оно составило около 1:2), что позволило перейти от площади теней к сомкнутости древостоев и составить карту сомкнутости по снимку </w:t>
      </w:r>
      <w:r>
        <w:rPr>
          <w:lang w:val="en-US"/>
        </w:rPr>
        <w:t>Ikonos</w:t>
      </w:r>
      <w:r>
        <w:rPr/>
        <w:t>.</w:t>
      </w:r>
    </w:p>
    <w:p>
      <w:pPr>
        <w:pStyle w:val="Normal"/>
        <w:ind w:firstLine="709"/>
        <w:jc w:val="both"/>
        <w:rPr/>
      </w:pPr>
      <w:r>
        <w:rPr/>
        <w:t xml:space="preserve">Далее для эталонных площадок, выделенных на этой карте в пределах различных классов сомкнутости, найдены соответствующие им пикселы </w:t>
      </w:r>
      <w:r>
        <w:rPr>
          <w:lang w:val="en-US"/>
        </w:rPr>
        <w:t>Landsat</w:t>
      </w:r>
      <w:r>
        <w:rPr/>
        <w:t xml:space="preserve">, при анализе спектральных кривых которых обнаружена связь сомкнутости с яркостью в средней инфракрасной зоне. Установленное соотношение между классами сомкнутости древостоев и уровнем яркости в средней инфракрасной зоне </w:t>
      </w:r>
      <w:r>
        <w:rPr>
          <w:lang w:val="en-US"/>
        </w:rPr>
        <w:t>Landsat</w:t>
      </w:r>
      <w:r>
        <w:rPr/>
        <w:t xml:space="preserve"> позволило составить карту сомкнутости древостоев для всей площади, покрытой снимком </w:t>
      </w:r>
      <w:r>
        <w:rPr>
          <w:lang w:val="en-US"/>
        </w:rPr>
        <w:t>Landsat</w:t>
      </w:r>
      <w:r>
        <w:rPr/>
        <w:t xml:space="preserve">. Так реализован переход </w:t>
      </w:r>
      <w:r>
        <w:rPr>
          <w:lang w:val="en-US"/>
        </w:rPr>
        <w:t>Ikonos</w:t>
      </w:r>
      <w:r>
        <w:rPr/>
        <w:t>–</w:t>
      </w:r>
      <w:r>
        <w:rPr>
          <w:lang w:val="en-US"/>
        </w:rPr>
        <w:t>Landsat</w:t>
      </w:r>
      <w:r>
        <w:rPr/>
        <w:t xml:space="preserve"> для этого типа тундр, где структура переходной зоны тундра–тайга определяется сомкнутостью древостоев. Декомпозиционный подход здесь заключается в нахождении по яркости пиксела </w:t>
      </w:r>
      <w:r>
        <w:rPr>
          <w:lang w:val="en-US"/>
        </w:rPr>
        <w:t>Landsat</w:t>
      </w:r>
      <w:r>
        <w:rPr/>
        <w:t xml:space="preserve"> соответствующей ей суммарной площади теней деревьев, и следовательно, сомкнутости древостоя.</w:t>
      </w:r>
    </w:p>
    <w:p>
      <w:pPr>
        <w:pStyle w:val="Normal"/>
        <w:ind w:firstLine="709"/>
        <w:jc w:val="both"/>
        <w:rPr/>
      </w:pPr>
      <w:r>
        <w:rPr/>
        <w:t xml:space="preserve">Однако, как и в случае с пятнистыми тундрами Кольского полуострова, разработанный метод может быть рекомендован для дальнейшего мониторинга динамики экотона в будущем, но его не удается применить  для ретроспективных исследований динамики экотона за прошедший период потепления климата, поскольку старые снимки </w:t>
      </w:r>
      <w:r>
        <w:rPr>
          <w:lang w:val="en-US"/>
        </w:rPr>
        <w:t>MSS</w:t>
      </w:r>
      <w:r>
        <w:rPr/>
        <w:t>/</w:t>
      </w:r>
      <w:r>
        <w:rPr>
          <w:lang w:val="en-US"/>
        </w:rPr>
        <w:t>Landsat</w:t>
      </w:r>
      <w:r>
        <w:rPr/>
        <w:t xml:space="preserve"> не имели среднего инфракрасного канала, и кроме того, не было снимков сверхвысокого разрешения для обеспечения эталонных изображений разной сомкнутости.</w:t>
      </w:r>
    </w:p>
    <w:p>
      <w:pPr>
        <w:pStyle w:val="Normal"/>
        <w:ind w:firstLine="709"/>
        <w:jc w:val="both"/>
        <w:rPr/>
      </w:pPr>
      <w:r>
        <w:rPr>
          <w:b/>
        </w:rPr>
        <w:t xml:space="preserve">4. Сравнение разновременных изображений вегетационного индекса </w:t>
      </w:r>
      <w:r>
        <w:rPr>
          <w:b/>
          <w:lang w:val="en-US"/>
        </w:rPr>
        <w:t>NDVI</w:t>
      </w:r>
      <w:r>
        <w:rPr>
          <w:b/>
        </w:rPr>
        <w:t xml:space="preserve">. </w:t>
      </w:r>
      <w:r>
        <w:rPr/>
        <w:t xml:space="preserve">Поскольку методические поиски и находки, оказавшиеся результативными для будущего, перспективного мониторинга, не обеспечили изучения изменений в прошлом, то для ретроспективных исследований динамики растительности за прошедший период пришлось обратиться к испытанному, достаточно простому и универсальному методу исследований состояния растительности – расчету индексных изображений </w:t>
      </w:r>
      <w:r>
        <w:rPr>
          <w:lang w:val="en-US"/>
        </w:rPr>
        <w:t>NDVI</w:t>
      </w:r>
      <w:r>
        <w:rPr/>
        <w:t xml:space="preserve">, а для изучения динамики растительности – к определению разности разновременных </w:t>
      </w:r>
      <w:r>
        <w:rPr>
          <w:lang w:val="en-US"/>
        </w:rPr>
        <w:t>NDVI</w:t>
      </w:r>
      <w:r>
        <w:rPr/>
        <w:t>.</w:t>
      </w:r>
    </w:p>
    <w:p>
      <w:pPr>
        <w:pStyle w:val="Normal"/>
        <w:ind w:firstLine="709"/>
        <w:jc w:val="both"/>
        <w:rPr/>
      </w:pPr>
      <w:r>
        <w:rPr/>
        <w:t>Однако, для результативного применения этого метода необходимо соблюсти целый ряд условий и ограничений, направленных на отделение среди выявленных изменений растительности тех из них, которые представляют целевой интерес в данном исследовании, связаны с климатическими колебаниями.</w:t>
      </w:r>
    </w:p>
    <w:p>
      <w:pPr>
        <w:pStyle w:val="Normal"/>
        <w:ind w:firstLine="709"/>
        <w:jc w:val="both"/>
        <w:rPr/>
      </w:pPr>
      <w:r>
        <w:rPr/>
        <w:t xml:space="preserve">Получение производных изображений разности разновременных значений </w:t>
      </w:r>
      <w:r>
        <w:rPr>
          <w:lang w:val="en-US"/>
        </w:rPr>
        <w:t>NDVI</w:t>
      </w:r>
      <w:r>
        <w:rPr/>
        <w:t xml:space="preserve"> для выявления изменений растительности за период потепления было опробовано в обоих районах – на Таймыре и на Кольском полуострове.</w:t>
      </w:r>
    </w:p>
    <w:p>
      <w:pPr>
        <w:pStyle w:val="Normal"/>
        <w:ind w:firstLine="709"/>
        <w:jc w:val="both"/>
        <w:rPr/>
      </w:pPr>
      <w:r>
        <w:rPr/>
        <w:t xml:space="preserve">Для Таймыра, где изменение (увеличение) значений </w:t>
      </w:r>
      <w:r>
        <w:rPr>
          <w:lang w:val="en-US"/>
        </w:rPr>
        <w:t>NDVI</w:t>
      </w:r>
      <w:r>
        <w:rPr/>
        <w:t xml:space="preserve"> означает увеличение сомкнутости древостоев, или их сгущение с разрастанием кустарникового яруса, важно отделить на снимке участки древостоев от спектрально близких к ним бугристых и полигональных тундр, где формы мезо- и микрорельефа обусловливают теневую составляющую спектрального образа тундр, приближая его к спектральному образу редколесий. В предложенной А.Ю.Тюкавиной методике выход был найден в использовании зимне-весеннего снимка, на котором тундры находятся под снежным покровом и в результате участки лесов и редколесий хорошо отделяются от тундр. Дальнейший анализ изменений яркости проводится уже только в пределах лесов и редколесий на основе получения разности значений </w:t>
      </w:r>
      <w:r>
        <w:rPr>
          <w:lang w:val="en-US"/>
        </w:rPr>
        <w:t>NDVI</w:t>
      </w:r>
      <w:r>
        <w:rPr/>
        <w:t xml:space="preserve"> для разных лет [Тюкавина, 2011]. Исследование показало увеличение сомкнутости древостоев на низких террасах р. Хатанги.</w:t>
      </w:r>
    </w:p>
    <w:p>
      <w:pPr>
        <w:pStyle w:val="Normal"/>
        <w:ind w:firstLine="709"/>
        <w:jc w:val="both"/>
        <w:rPr/>
      </w:pPr>
      <w:r>
        <w:rPr/>
        <w:t xml:space="preserve">На участке Кольской тундры в районе озера Канентъявр потребовалась целая цепочка действий для выделения среди всех зафиксированных изменений тех, которые представляют целевой интерес. В методике, разработанной А.Р.Лошкаревой, ограничения ставились на этапе подбора снимков (идентичность по дате съемки в разные годы, анализ погодных условий, предшествовавших съемке), на этапе их обработки (обязательное выполнение радиометрической коррекции, создание масок не-растительных объектов – озер, снежников, облаков и их теней – для исключения их из анализа). На этапе интерпретации исключались из анализа изменения растительности из-за различия погодных условий в годы съемки, в частности, площади вблизи нестаявших снежников; тщательно анализировались и исключались антропогенные изменения растительности. В результате по обширной территории выявлены участки повышения значений </w:t>
      </w:r>
      <w:r>
        <w:rPr>
          <w:lang w:val="en-US"/>
        </w:rPr>
        <w:t>NDVI</w:t>
      </w:r>
      <w:r>
        <w:rPr/>
        <w:t>, соответствующие увеличению густоты кустарничковой растительности на границах между кустарничковыми и лишайниковыми тундрами, продвижению кустарничковых тундр на место лишайниковых [Лошкарева, 2011].</w:t>
      </w:r>
    </w:p>
    <w:p>
      <w:pPr>
        <w:pStyle w:val="Normal"/>
        <w:ind w:firstLine="709"/>
        <w:jc w:val="both"/>
        <w:rPr/>
      </w:pPr>
      <w:r>
        <w:rPr>
          <w:b/>
        </w:rPr>
        <w:t>Заключение</w:t>
      </w:r>
      <w:r>
        <w:rPr/>
        <w:t xml:space="preserve">. Опыт исследований динамики северной границы леса и структуры экотона тундра–тайга в связи с климатическими колебаниями на основе наземных и дистанционных методов, выполненных в Московском университете по программе </w:t>
      </w:r>
      <w:r>
        <w:rPr>
          <w:lang w:val="en-US"/>
        </w:rPr>
        <w:t>PPS</w:t>
      </w:r>
      <w:r>
        <w:rPr/>
        <w:t xml:space="preserve"> </w:t>
      </w:r>
      <w:r>
        <w:rPr>
          <w:lang w:val="en-US"/>
        </w:rPr>
        <w:t>Arctic</w:t>
      </w:r>
      <w:r>
        <w:rPr/>
        <w:t>, показал значительные методические трудности решения этой задачи по дистанционным материалам, имеющимся в современном фонде аэрокосмических снимков. Дополнительные осложнения вызывают региональные различия структуры переходной зоны тундра–тайга, вытянутой на тысячи километров с запада на восток по  обширной территории России. Потребовалась разработка целого ряда регионально адаптированных методических подходов. На их основе получены новые данные об изменениях северной растительности в период потепления, в частности выявлено продвижение верхней границы леса на 30 м вверх по склонам в Хибинах, сгущение древесной и кустарничковой растительности в лесотундровой зоне равнинной части Кольского полуострова, где отмечено продвижение лишайниково-кустарничковой тундры на место лишайниковой тундры, сгущение древостоев в разреженных лиственничных лесах и рединах в долине Хатанги в южной части Таймыра.</w:t>
      </w:r>
    </w:p>
    <w:p>
      <w:pPr>
        <w:pStyle w:val="Normal"/>
        <w:ind w:firstLine="709"/>
        <w:jc w:val="both"/>
        <w:rPr/>
      </w:pPr>
      <w:r>
        <w:rPr/>
      </w:r>
    </w:p>
    <w:p>
      <w:pPr>
        <w:pStyle w:val="Normal"/>
        <w:ind w:firstLine="709"/>
        <w:jc w:val="both"/>
        <w:rPr/>
      </w:pPr>
      <w:r>
        <w:rPr/>
        <w:t>СПИСОК ЛИТЕРАТУРЫ</w:t>
      </w:r>
    </w:p>
    <w:p>
      <w:pPr>
        <w:pStyle w:val="Normal"/>
        <w:ind w:firstLine="709"/>
        <w:jc w:val="both"/>
        <w:rPr/>
      </w:pPr>
      <w:r>
        <w:rPr/>
        <w:t xml:space="preserve">1. </w:t>
      </w:r>
      <w:r>
        <w:rPr>
          <w:i/>
        </w:rPr>
        <w:t xml:space="preserve">Горчаковский П.Л., Шиятов С.Г. </w:t>
      </w:r>
      <w:r>
        <w:rPr/>
        <w:t>Фитоиндикация условий среды и природных процессов в высокогорьях. М.:Наука. 1985. 209 с.</w:t>
      </w:r>
    </w:p>
    <w:p>
      <w:pPr>
        <w:pStyle w:val="Normal"/>
        <w:ind w:firstLine="709"/>
        <w:jc w:val="both"/>
        <w:rPr/>
      </w:pPr>
      <w:r>
        <w:rPr/>
        <w:t xml:space="preserve">2. </w:t>
      </w:r>
      <w:r>
        <w:rPr>
          <w:i/>
        </w:rPr>
        <w:t>Кравцова В.И., Лошкарева А.Р.</w:t>
      </w:r>
      <w:r>
        <w:rPr/>
        <w:t xml:space="preserve"> Динамика лесотундровой растительности на севере Кольского полуострова в связи с климатическими изменениями: исследование по разновременным аэрокосмическим снимкам. ИнтерКарто-ИнтерГИС-15: Материалы Международной конференции 29 июня–5 июля 2009 г. Пермь, 2009. Т.1, с. 297–307.</w:t>
      </w:r>
    </w:p>
    <w:p>
      <w:pPr>
        <w:pStyle w:val="Normal"/>
        <w:ind w:firstLine="709"/>
        <w:jc w:val="both"/>
        <w:rPr/>
      </w:pPr>
      <w:r>
        <w:rPr/>
        <w:t xml:space="preserve">3. </w:t>
      </w:r>
      <w:r>
        <w:rPr>
          <w:i/>
        </w:rPr>
        <w:t>Кравцова В.И.. Лошкарева А.Р</w:t>
      </w:r>
      <w:r>
        <w:rPr/>
        <w:t>. Исследование северной границы леса по космическим снимкам разного разрешения // Вестн. Моск. ун-та. Сер. 5. География. 2010. №6. С.49-57.</w:t>
      </w:r>
    </w:p>
    <w:p>
      <w:pPr>
        <w:pStyle w:val="Normal"/>
        <w:ind w:firstLine="709"/>
        <w:jc w:val="both"/>
        <w:rPr/>
      </w:pPr>
      <w:r>
        <w:rPr/>
        <w:t xml:space="preserve"> </w:t>
      </w:r>
      <w:r>
        <w:rPr/>
        <w:t xml:space="preserve">4. </w:t>
      </w:r>
      <w:r>
        <w:rPr>
          <w:i/>
        </w:rPr>
        <w:t>Лошкарева А.Р</w:t>
      </w:r>
      <w:r>
        <w:rPr/>
        <w:t xml:space="preserve">. Исследование динамики  экотона тундра–тайга на Кольском полуострове по космическим снимкам с использованием разности вегетационного индекса </w:t>
      </w:r>
      <w:r>
        <w:rPr>
          <w:lang w:val="en-US"/>
        </w:rPr>
        <w:t>NDVI</w:t>
      </w:r>
      <w:r>
        <w:rPr/>
        <w:t xml:space="preserve"> // Глобальные  климатические процессы  и их влияние на экосистемы арктических и субарктических регионов. Тезисы докладов международной научной конференции, Мурманск 25-28 октября 2011 г.</w:t>
      </w:r>
    </w:p>
    <w:p>
      <w:pPr>
        <w:pStyle w:val="Normal"/>
        <w:ind w:firstLine="709"/>
        <w:jc w:val="both"/>
        <w:rPr/>
      </w:pPr>
      <w:r>
        <w:rPr/>
        <w:t xml:space="preserve">5. </w:t>
      </w:r>
      <w:r>
        <w:rPr>
          <w:i/>
        </w:rPr>
        <w:t>Михеева А.И.</w:t>
      </w:r>
      <w:r>
        <w:rPr/>
        <w:t xml:space="preserve"> Пространственная изменчивость положения верхней границы леса в Хибинах (по материалам дистанционного зондирования) // Вестн. Моск. ун-та. Сер. 5. География. 2010. №4. С.18–22.</w:t>
      </w:r>
    </w:p>
    <w:p>
      <w:pPr>
        <w:pStyle w:val="Normal"/>
        <w:ind w:firstLine="709"/>
        <w:jc w:val="both"/>
        <w:rPr/>
      </w:pPr>
      <w:r>
        <w:rPr/>
        <w:t xml:space="preserve">6. </w:t>
      </w:r>
      <w:r>
        <w:rPr>
          <w:i/>
        </w:rPr>
        <w:t>Михеева А.И..</w:t>
      </w:r>
      <w:r>
        <w:rPr/>
        <w:t>// Исследование изменений верхней границы леса по аэрокосмическим снимкам // Геодезия и картография. 2011. №1. С.31–36.</w:t>
      </w:r>
    </w:p>
    <w:p>
      <w:pPr>
        <w:pStyle w:val="Normal"/>
        <w:ind w:firstLine="709"/>
        <w:jc w:val="both"/>
        <w:rPr/>
      </w:pPr>
      <w:r>
        <w:rPr/>
        <w:t xml:space="preserve">7. </w:t>
      </w:r>
      <w:r>
        <w:rPr>
          <w:i/>
        </w:rPr>
        <w:t xml:space="preserve">Новичихин А.Е, Тутубалина О.В </w:t>
      </w:r>
      <w:r>
        <w:rPr/>
        <w:t>Интеграция</w:t>
      </w:r>
      <w:r>
        <w:rPr>
          <w:i/>
        </w:rPr>
        <w:t>.</w:t>
      </w:r>
      <w:r>
        <w:rPr/>
        <w:t xml:space="preserve"> алгоритмов обработки  космических снимков сверхвысокого пространственного разрешения для автоматизированного дешифрирования лесной растительности // Земля из космоса – наиболее эффективные решения. 2009. №3. С.40–42.</w:t>
      </w:r>
    </w:p>
    <w:p>
      <w:pPr>
        <w:pStyle w:val="Normal"/>
        <w:ind w:firstLine="709"/>
        <w:jc w:val="both"/>
        <w:rPr/>
      </w:pPr>
      <w:r>
        <w:rPr/>
        <w:t xml:space="preserve">8. </w:t>
      </w:r>
      <w:r>
        <w:rPr>
          <w:i/>
        </w:rPr>
        <w:t xml:space="preserve">Новичихин А.Е, Тутубалина О.В </w:t>
      </w:r>
      <w:r>
        <w:rPr/>
        <w:t xml:space="preserve">Дешифрирование древостоев по детальным космическим снимкам. Методика выделения объектов, карты пространственной структуры. </w:t>
      </w:r>
      <w:r>
        <w:rPr>
          <w:lang w:val="en-US"/>
        </w:rPr>
        <w:t>Saarbrucken</w:t>
      </w:r>
      <w:r>
        <w:rPr/>
        <w:t xml:space="preserve">: </w:t>
      </w:r>
      <w:r>
        <w:rPr>
          <w:lang w:val="en-US"/>
        </w:rPr>
        <w:t>LAP</w:t>
      </w:r>
      <w:r>
        <w:rPr/>
        <w:t xml:space="preserve"> </w:t>
      </w:r>
      <w:r>
        <w:rPr>
          <w:lang w:val="en-US"/>
        </w:rPr>
        <w:t>LAMBERT</w:t>
      </w:r>
      <w:r>
        <w:rPr/>
        <w:t xml:space="preserve"> </w:t>
      </w:r>
      <w:r>
        <w:rPr>
          <w:lang w:val="en-US"/>
        </w:rPr>
        <w:t>Academic</w:t>
      </w:r>
      <w:r>
        <w:rPr/>
        <w:t xml:space="preserve"> </w:t>
      </w:r>
      <w:r>
        <w:rPr>
          <w:lang w:val="en-US"/>
        </w:rPr>
        <w:t>Publishing</w:t>
      </w:r>
      <w:r>
        <w:rPr/>
        <w:t xml:space="preserve">, 2010. 129 </w:t>
      </w:r>
      <w:r>
        <w:rPr>
          <w:lang w:val="en-US"/>
        </w:rPr>
        <w:t>c</w:t>
      </w:r>
      <w:r>
        <w:rPr/>
        <w:t xml:space="preserve">. </w:t>
      </w:r>
    </w:p>
    <w:p>
      <w:pPr>
        <w:pStyle w:val="Normal"/>
        <w:ind w:firstLine="709"/>
        <w:jc w:val="both"/>
        <w:rPr/>
      </w:pPr>
      <w:r>
        <w:rPr/>
        <w:t xml:space="preserve">9. </w:t>
      </w:r>
      <w:r>
        <w:rPr>
          <w:i/>
        </w:rPr>
        <w:t>Тюкавина А.Ю</w:t>
      </w:r>
      <w:r>
        <w:rPr/>
        <w:t>. Применение космических снимков разного разрешения для картографирования северных лесов Таймыра // Глобальные  климатические процессы  и их влияние на экосистемы арктических и субарктических регионов. Тезисы докладов международной научной конференции, Мурманск 25-28 октября 2011 г.</w:t>
      </w:r>
    </w:p>
    <w:p>
      <w:pPr>
        <w:pStyle w:val="Normal"/>
        <w:ind w:firstLine="709"/>
        <w:jc w:val="both"/>
        <w:rPr/>
      </w:pPr>
      <w:r>
        <w:rPr/>
        <w:t xml:space="preserve">  </w:t>
      </w:r>
      <w:r>
        <w:rPr/>
        <w:t xml:space="preserve">10. </w:t>
      </w:r>
      <w:r>
        <w:rPr>
          <w:i/>
        </w:rPr>
        <w:t>Шиятов С.Г., Мазепа В.С., Моисеев П.А., Братухина М.Ю</w:t>
      </w:r>
      <w:r>
        <w:rPr/>
        <w:t>. Изменения климата и их влияние на горные экосистемы национального парка «Таганай» за последние столетия. В кн.: Влияние изменения климата на экосистемы.  М. 2001.Ч.2. С.16–31.</w:t>
      </w:r>
    </w:p>
    <w:p>
      <w:pPr>
        <w:pStyle w:val="Normal"/>
        <w:jc w:val="both"/>
        <w:rPr>
          <w:lang w:val="en-US"/>
        </w:rPr>
      </w:pPr>
      <w:r>
        <w:rPr>
          <w:lang w:val="en-US"/>
        </w:rPr>
        <w:t xml:space="preserve">             </w:t>
      </w:r>
      <w:r>
        <w:rPr>
          <w:lang w:val="en-US"/>
        </w:rPr>
        <w:t xml:space="preserve">11. </w:t>
      </w:r>
      <w:r>
        <w:rPr>
          <w:i/>
          <w:lang w:val="en-US"/>
        </w:rPr>
        <w:t>Rees G., Tutubalina O., Tommervik G., Zimin M., Mikheeva A., Golubeva E., DolanK., Hofgaard</w:t>
      </w:r>
      <w:r>
        <w:rPr>
          <w:lang w:val="en-US"/>
        </w:rPr>
        <w:t xml:space="preserve"> </w:t>
      </w:r>
      <w:r>
        <w:rPr>
          <w:i/>
          <w:lang w:val="en-US"/>
        </w:rPr>
        <w:t>A</w:t>
      </w:r>
      <w:r>
        <w:rPr>
          <w:lang w:val="en-US"/>
        </w:rPr>
        <w:t>. Mapping of the Eurasian Circumboreal Forest-Tundra Transition Zone by Remote Sensing. CBVM meeting, Helsinki, 3–6 November 2008, pp.1-7.</w:t>
      </w:r>
    </w:p>
    <w:p>
      <w:pPr>
        <w:pStyle w:val="Normal"/>
        <w:ind w:firstLine="709"/>
        <w:jc w:val="both"/>
        <w:rPr>
          <w:lang w:val="en-US"/>
        </w:rPr>
      </w:pPr>
      <w:r>
        <w:rPr>
          <w:lang w:val="en-US"/>
        </w:rPr>
        <w:t>.</w:t>
      </w:r>
    </w:p>
    <w:p>
      <w:pPr>
        <w:pStyle w:val="Normal"/>
        <w:ind w:firstLine="709"/>
        <w:jc w:val="both"/>
        <w:rPr>
          <w:lang w:val="en-US"/>
        </w:rPr>
      </w:pPr>
      <w:r>
        <w:rPr>
          <w:lang w:val="en-US"/>
        </w:rPr>
      </w:r>
    </w:p>
    <w:p>
      <w:pPr>
        <w:pStyle w:val="Normal"/>
        <w:ind w:firstLine="709"/>
        <w:jc w:val="both"/>
        <w:rPr>
          <w:lang w:val="en-US"/>
        </w:rPr>
      </w:pPr>
      <w:r>
        <w:rPr>
          <w:lang w:val="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amsu@yandex.ru" TargetMode="External"/><Relationship Id="rId3" Type="http://schemas.openxmlformats.org/officeDocument/2006/relationships/hyperlink" Target="mailto:valentinamsu@yandex.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18:00Z</dcterms:created>
  <dc:creator>vik</dc:creator>
  <dc:description/>
  <dc:language>en-US</dc:language>
  <cp:lastModifiedBy>vik</cp:lastModifiedBy>
  <dcterms:modified xsi:type="dcterms:W3CDTF">2011-08-17T06:49:00Z</dcterms:modified>
  <cp:revision>11</cp:revision>
  <dc:subject/>
  <dc:title>METHODICAL APPROACHS TO INVESTIGATIONS OF THE NORTHERN FORESTS BOUNDARIES DYNAMICS USING AEROSPACE IMAGES</dc:title>
</cp:coreProperties>
</file>