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вентаризация лекарственных растений Пермского края с использованием геоинформационных систем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b/>
          <w:bCs w:val="false"/>
          <w:sz w:val="24"/>
          <w:szCs w:val="24"/>
        </w:rPr>
        <w:t>Турышев А.Ю., Яковлев А.Б., Касьянов З.В., Согрина А.Н.</w:t>
      </w:r>
    </w:p>
    <w:p>
      <w:pPr>
        <w:pStyle w:val="Heading3"/>
        <w:spacing w:lineRule="auto" w:line="360" w:before="0" w:after="0"/>
        <w:jc w:val="center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b/>
          <w:bCs w:val="false"/>
          <w:i/>
          <w:sz w:val="24"/>
          <w:szCs w:val="24"/>
        </w:rPr>
        <w:t xml:space="preserve">ГБОУ ВПО ПГФА Минздравсоцразвития России, Пермь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aleksej</w:t>
        </w:r>
        <w:r>
          <w:rPr>
            <w:rStyle w:val="InternetLink"/>
            <w:b/>
            <w:i/>
            <w:sz w:val="24"/>
            <w:szCs w:val="24"/>
          </w:rPr>
          <w:t>2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rStyle w:val="StrongEmphasis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нсивное антропогенное воздействие может приводить к резкому сокращению природных запасов многих ценных растений. В связи с этим, ранее полученные данные о запасах быстро устаревают. Отсутствие свежих ресурсоведческих сведений и особенностях химического состава лекарственных растений ограничивает их заготовку сырья и его промышленное использование, которых в данное время на территории Пермского края не осуществляется. Поэтому инвентаризация запасов лекарственных растений в крае остается актуальной проблемой. Использование географических информационных систем в качестве методологической основы позволит осуществить картирование ареалов лекарственных растений, сделать площадной анализ растительных сообществ для значительной территории Пермского края на высоком научном уровне.</w:t>
      </w:r>
    </w:p>
    <w:p>
      <w:pPr>
        <w:pStyle w:val="Heading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bstract</w:t>
      </w:r>
    </w:p>
    <w:p>
      <w:pPr>
        <w:pStyle w:val="Heading3"/>
        <w:spacing w:lineRule="auto" w:line="360" w:before="0" w:after="0"/>
        <w:ind w:firstLine="708"/>
        <w:jc w:val="both"/>
        <w:rPr>
          <w:rStyle w:val="StrongEmphasis"/>
          <w:bCs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Intensive anthropogenous influence can lead to sharp reduction of many valuable plants natural stocks. In this connection inventory data received early become outdated quickly. Absence of fresh </w:t>
      </w:r>
      <w:r>
        <w:rPr>
          <w:rStyle w:val="StrongEmphasis"/>
          <w:b/>
          <w:bCs w:val="false"/>
          <w:sz w:val="24"/>
          <w:szCs w:val="24"/>
          <w:lang w:val="en-US"/>
        </w:rPr>
        <w:t>stock-taking</w:t>
      </w:r>
      <w:r>
        <w:rPr>
          <w:b w:val="false"/>
          <w:sz w:val="24"/>
          <w:szCs w:val="24"/>
          <w:lang w:val="en-US"/>
        </w:rPr>
        <w:t xml:space="preserve"> data and plant chemical composition features limits raw materials preparation and it`s industrial use which are not carried out in Perm Krai territory at present. Because of this medicinal plants resources </w:t>
      </w:r>
      <w:r>
        <w:rPr>
          <w:rStyle w:val="StrongEmphasis"/>
          <w:b/>
          <w:bCs w:val="false"/>
          <w:sz w:val="24"/>
          <w:szCs w:val="24"/>
          <w:lang w:val="en-US"/>
        </w:rPr>
        <w:t>stock-taking</w:t>
      </w:r>
      <w:r>
        <w:rPr>
          <w:rStyle w:val="StrongEmphasis"/>
          <w:b/>
          <w:sz w:val="24"/>
          <w:szCs w:val="24"/>
          <w:lang w:val="en-US"/>
        </w:rPr>
        <w:t xml:space="preserve"> stands actual problem. Application of </w:t>
      </w:r>
      <w:r>
        <w:rPr>
          <w:rStyle w:val="StrongEmphasis"/>
          <w:b/>
          <w:bCs w:val="false"/>
          <w:sz w:val="24"/>
          <w:szCs w:val="24"/>
          <w:lang w:val="en-US"/>
        </w:rPr>
        <w:t xml:space="preserve">geographical information systems as </w:t>
      </w:r>
      <w:r>
        <w:rPr>
          <w:b w:val="false"/>
          <w:sz w:val="24"/>
          <w:szCs w:val="24"/>
          <w:lang w:val="en-US"/>
        </w:rPr>
        <w:t>methodological basis allows to realize medicinal plants areals mapping, to perform plant association square analyzis for significant territory of Perm Krai on high scientific level.</w:t>
      </w:r>
    </w:p>
    <w:p>
      <w:pPr>
        <w:pStyle w:val="Normal"/>
        <w:spacing w:lineRule="auto" w:line="360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азвития экономики территории необходимо наиболее полное и эффективное использование внутренних ресурсов региона, в том числе лекарственных растений (ЛР). Однако, для рационального использования природных ресурсов необходимо иметь представление об их количественных и качественных характеристи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ы нами был проведен анализ лекарственной флоры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Пермского края произрастает [5] более 100 видов дикорастущих лекарственных растений, относящихся к 2 царствам (Грибы и Растения). Представителями царства Грибы являются Спорынья пурпурная – Claviceps purpurea Tulasne. и Трутовик косой – Inonotus obliquus (Pers.) Pil. F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ители царства Растения относятся к 3 отделам, 5 классам, 40 семейств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у лекарственной флоры Пермского края составляют представители отдела Покрытосеменные (</w:t>
      </w:r>
      <w:r>
        <w:rPr>
          <w:sz w:val="28"/>
          <w:szCs w:val="28"/>
          <w:lang w:val="en-US"/>
        </w:rPr>
        <w:t>Angiospermae</w:t>
      </w:r>
      <w:r>
        <w:rPr>
          <w:sz w:val="28"/>
          <w:szCs w:val="28"/>
        </w:rPr>
        <w:t>), который включает 2 класса, 36 семейств и 77 видов ЛР. В процентном соотношении в отделе Покрытосеменных преобладают представители класса Двудольные (</w:t>
      </w:r>
      <w:r>
        <w:rPr>
          <w:sz w:val="28"/>
          <w:szCs w:val="28"/>
          <w:lang w:val="en-US"/>
        </w:rPr>
        <w:t>Dicotyledones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енное представительство видов лекарственной флоры отдельных семейств классов Однодольных (</w:t>
      </w:r>
      <w:r>
        <w:rPr>
          <w:sz w:val="28"/>
          <w:szCs w:val="28"/>
          <w:lang w:val="en-US"/>
        </w:rPr>
        <w:t>Monocotyledones</w:t>
      </w:r>
      <w:r>
        <w:rPr>
          <w:sz w:val="28"/>
          <w:szCs w:val="28"/>
        </w:rPr>
        <w:t>) и Двудольных (</w:t>
      </w:r>
      <w:r>
        <w:rPr>
          <w:sz w:val="28"/>
          <w:szCs w:val="28"/>
          <w:lang w:val="en-US"/>
        </w:rPr>
        <w:t>Dicotyledones</w:t>
      </w:r>
      <w:r>
        <w:rPr>
          <w:sz w:val="28"/>
          <w:szCs w:val="28"/>
        </w:rPr>
        <w:t>) представлено на рисунке 1, из которого видно, что класс Однодольные представлен 2 семействами и 3 ви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6115050" cy="2352675"/>
            <wp:effectExtent l="0" t="0" r="0" b="0"/>
            <wp:wrapTight wrapText="bothSides">
              <wp:wrapPolygon edited="0">
                <wp:start x="65" y="348"/>
                <wp:lineTo x="65" y="21160"/>
                <wp:lineTo x="21497" y="21160"/>
                <wp:lineTo x="21497" y="348"/>
                <wp:lineTo x="65" y="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</w:t>
        <w:tab/>
        <w:t xml:space="preserve">Представительство видов лекарственной флоры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семейств классов Однодольных и </w:t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дольны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дольные растения представлены 31 семейством, из которых наиболее объемными по видовому составу являются семейства Астровые – </w:t>
      </w:r>
      <w:r>
        <w:rPr>
          <w:i/>
          <w:sz w:val="28"/>
          <w:szCs w:val="28"/>
          <w:lang w:val="en-US"/>
        </w:rPr>
        <w:t>Asteracea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mort</w:t>
      </w:r>
      <w:r>
        <w:rPr>
          <w:sz w:val="28"/>
          <w:szCs w:val="28"/>
        </w:rPr>
        <w:t xml:space="preserve">. (13 видов) и Розоцветные – </w:t>
      </w:r>
      <w:r>
        <w:rPr>
          <w:i/>
          <w:sz w:val="28"/>
          <w:szCs w:val="28"/>
          <w:lang w:val="en-US"/>
        </w:rPr>
        <w:t>Rosacea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uss</w:t>
      </w:r>
      <w:r>
        <w:rPr>
          <w:sz w:val="28"/>
          <w:szCs w:val="28"/>
        </w:rPr>
        <w:t xml:space="preserve">. (10 вид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приуроченности ЛР к той или иной ботанико – географической зоне (по Овеснову С.А.) показали, что наиболее широко лекарственная флора представлена в центральной и южной частях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частоту встречаемости видов, можно сделать вывод о том, что из всех ЛР повсеместно произрастают лишь 42 % (или 34 ви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анализа биогеоценотической приуроченности все ЛР можно условно разбить на 4 группы – «лесные», «луговые», «водные», «сорные» (рисунок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Лесные» виды включают собственно лесообразующие виды растений (все деревья), а также те виды ЛР, для которых типичными местами обитания являются леса (б</w:t>
      </w:r>
      <w:r>
        <w:rPr>
          <w:bCs/>
          <w:color w:val="000000"/>
          <w:spacing w:val="5"/>
          <w:sz w:val="28"/>
          <w:szCs w:val="28"/>
        </w:rPr>
        <w:t xml:space="preserve">русника обыкновенная – </w:t>
      </w:r>
      <w:r>
        <w:rPr>
          <w:bCs/>
          <w:color w:val="000000"/>
          <w:spacing w:val="5"/>
          <w:sz w:val="28"/>
          <w:szCs w:val="28"/>
          <w:lang w:val="en-US"/>
        </w:rPr>
        <w:t>Vaccini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vitis</w:t>
      </w:r>
      <w:r>
        <w:rPr>
          <w:bCs/>
          <w:color w:val="000000"/>
          <w:spacing w:val="5"/>
          <w:sz w:val="28"/>
          <w:szCs w:val="28"/>
        </w:rPr>
        <w:t>-</w:t>
      </w:r>
      <w:r>
        <w:rPr>
          <w:bCs/>
          <w:color w:val="000000"/>
          <w:spacing w:val="5"/>
          <w:sz w:val="28"/>
          <w:szCs w:val="28"/>
          <w:lang w:val="en-US"/>
        </w:rPr>
        <w:t>idaea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/сем. Вересковые </w:t>
      </w:r>
      <w:r>
        <w:rPr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  <w:lang w:val="en-US"/>
        </w:rPr>
        <w:t>Ericaceae</w:t>
      </w:r>
      <w:r>
        <w:rPr>
          <w:bCs/>
          <w:color w:val="000000"/>
          <w:spacing w:val="5"/>
          <w:sz w:val="28"/>
          <w:szCs w:val="28"/>
        </w:rPr>
        <w:t xml:space="preserve">/, черника обыкновенная – </w:t>
      </w:r>
      <w:r>
        <w:rPr>
          <w:bCs/>
          <w:color w:val="000000"/>
          <w:spacing w:val="5"/>
          <w:sz w:val="28"/>
          <w:szCs w:val="28"/>
          <w:lang w:val="en-US"/>
        </w:rPr>
        <w:t>Vaccini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myrtillus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/сем. Вересковые </w:t>
      </w:r>
      <w:r>
        <w:rPr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  <w:lang w:val="en-US"/>
        </w:rPr>
        <w:t>Ericaceae</w:t>
      </w:r>
      <w:r>
        <w:rPr>
          <w:bCs/>
          <w:color w:val="000000"/>
          <w:spacing w:val="5"/>
          <w:sz w:val="28"/>
          <w:szCs w:val="28"/>
        </w:rPr>
        <w:t xml:space="preserve">/, толокнянка обыкновенная – </w:t>
      </w:r>
      <w:r>
        <w:rPr>
          <w:bCs/>
          <w:color w:val="000000"/>
          <w:spacing w:val="5"/>
          <w:sz w:val="28"/>
          <w:szCs w:val="28"/>
          <w:lang w:val="en-US"/>
        </w:rPr>
        <w:t>Arctostaphyllos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uva</w:t>
      </w:r>
      <w:r>
        <w:rPr>
          <w:bCs/>
          <w:color w:val="000000"/>
          <w:spacing w:val="5"/>
          <w:sz w:val="28"/>
          <w:szCs w:val="28"/>
        </w:rPr>
        <w:t xml:space="preserve"> – </w:t>
      </w:r>
      <w:r>
        <w:rPr>
          <w:bCs/>
          <w:color w:val="000000"/>
          <w:spacing w:val="5"/>
          <w:sz w:val="28"/>
          <w:szCs w:val="28"/>
          <w:lang w:val="en-US"/>
        </w:rPr>
        <w:t>ursi</w:t>
      </w:r>
      <w:r>
        <w:rPr>
          <w:bCs/>
          <w:color w:val="000000"/>
          <w:spacing w:val="5"/>
          <w:sz w:val="28"/>
          <w:szCs w:val="28"/>
        </w:rPr>
        <w:t xml:space="preserve"> 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/сем. Вересковые </w:t>
      </w:r>
      <w:r>
        <w:rPr>
          <w:color w:val="000000"/>
          <w:spacing w:val="5"/>
          <w:sz w:val="28"/>
          <w:szCs w:val="28"/>
        </w:rPr>
        <w:t xml:space="preserve">– </w:t>
      </w:r>
      <w:r>
        <w:rPr>
          <w:bCs/>
          <w:color w:val="000000"/>
          <w:spacing w:val="5"/>
          <w:sz w:val="28"/>
          <w:szCs w:val="28"/>
          <w:lang w:val="en-US"/>
        </w:rPr>
        <w:t>Ericaceae</w:t>
      </w:r>
      <w:r>
        <w:rPr>
          <w:bCs/>
          <w:color w:val="000000"/>
          <w:spacing w:val="5"/>
          <w:sz w:val="28"/>
          <w:szCs w:val="28"/>
        </w:rPr>
        <w:t xml:space="preserve">/ </w:t>
      </w:r>
      <w:r>
        <w:rPr>
          <w:bCs/>
          <w:color w:val="000000"/>
          <w:spacing w:val="3"/>
          <w:sz w:val="28"/>
          <w:szCs w:val="28"/>
        </w:rPr>
        <w:t>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говые» виды представлены растениями, произрастающими на лугах (суходольных, остепненных, пойменных и т.п), например, д</w:t>
      </w:r>
      <w:r>
        <w:rPr>
          <w:bCs/>
          <w:color w:val="000000"/>
          <w:spacing w:val="5"/>
          <w:sz w:val="28"/>
          <w:szCs w:val="28"/>
        </w:rPr>
        <w:t xml:space="preserve">ушица обыкновенная - </w:t>
      </w:r>
      <w:r>
        <w:rPr>
          <w:bCs/>
          <w:color w:val="000000"/>
          <w:spacing w:val="5"/>
          <w:sz w:val="28"/>
          <w:szCs w:val="28"/>
          <w:lang w:val="en-US"/>
        </w:rPr>
        <w:t>Origan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vulgare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/сем. Яснотковые – </w:t>
      </w:r>
      <w:r>
        <w:rPr>
          <w:bCs/>
          <w:color w:val="000000"/>
          <w:spacing w:val="5"/>
          <w:sz w:val="28"/>
          <w:szCs w:val="28"/>
          <w:lang w:val="en-US"/>
        </w:rPr>
        <w:t>Lamiaceae</w:t>
      </w:r>
      <w:r>
        <w:rPr>
          <w:bCs/>
          <w:color w:val="000000"/>
          <w:spacing w:val="5"/>
          <w:sz w:val="28"/>
          <w:szCs w:val="28"/>
        </w:rPr>
        <w:t>/;</w:t>
      </w:r>
      <w:r>
        <w:rPr>
          <w:sz w:val="28"/>
          <w:szCs w:val="28"/>
        </w:rPr>
        <w:t xml:space="preserve"> виды з</w:t>
      </w:r>
      <w:r>
        <w:rPr>
          <w:bCs/>
          <w:color w:val="000000"/>
          <w:spacing w:val="5"/>
          <w:sz w:val="28"/>
          <w:szCs w:val="28"/>
        </w:rPr>
        <w:t xml:space="preserve">веробоя (з. пятнистый – </w:t>
      </w:r>
      <w:r>
        <w:rPr>
          <w:bCs/>
          <w:color w:val="000000"/>
          <w:spacing w:val="5"/>
          <w:sz w:val="28"/>
          <w:szCs w:val="28"/>
          <w:lang w:val="en-US"/>
        </w:rPr>
        <w:t>Hyperic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maculat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и з. продырявленный – </w:t>
      </w:r>
      <w:r>
        <w:rPr>
          <w:bCs/>
          <w:color w:val="000000"/>
          <w:spacing w:val="5"/>
          <w:sz w:val="28"/>
          <w:szCs w:val="28"/>
          <w:lang w:val="en-US"/>
        </w:rPr>
        <w:t>Hyperic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perforat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 xml:space="preserve">.  /сем. Зверобойные </w:t>
      </w:r>
      <w:r>
        <w:rPr>
          <w:bCs/>
          <w:color w:val="000000"/>
          <w:spacing w:val="5"/>
          <w:sz w:val="28"/>
          <w:szCs w:val="28"/>
          <w:lang w:val="en-US"/>
        </w:rPr>
        <w:t>Hypericaceae</w:t>
      </w:r>
      <w:r>
        <w:rPr>
          <w:bCs/>
          <w:color w:val="000000"/>
          <w:spacing w:val="5"/>
          <w:sz w:val="28"/>
          <w:szCs w:val="28"/>
        </w:rPr>
        <w:t xml:space="preserve">/; тысячелистник обыкновенный - </w:t>
      </w:r>
      <w:r>
        <w:rPr>
          <w:bCs/>
          <w:color w:val="000000"/>
          <w:spacing w:val="5"/>
          <w:sz w:val="28"/>
          <w:szCs w:val="28"/>
          <w:lang w:val="en-US"/>
        </w:rPr>
        <w:t>Achillea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millefolium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  <w:lang w:val="en-US"/>
        </w:rPr>
        <w:t>L</w:t>
      </w:r>
      <w:r>
        <w:rPr>
          <w:bCs/>
          <w:color w:val="000000"/>
          <w:spacing w:val="5"/>
          <w:sz w:val="28"/>
          <w:szCs w:val="28"/>
        </w:rPr>
        <w:t>. /сем. Астровые –</w:t>
      </w:r>
      <w:r>
        <w:rPr>
          <w:bCs/>
          <w:color w:val="000000"/>
          <w:spacing w:val="5"/>
          <w:sz w:val="28"/>
          <w:szCs w:val="28"/>
          <w:lang w:val="en-US"/>
        </w:rPr>
        <w:t>Asteraceae</w:t>
      </w:r>
      <w:r>
        <w:rPr>
          <w:bCs/>
          <w:color w:val="000000"/>
          <w:spacing w:val="5"/>
          <w:sz w:val="28"/>
          <w:szCs w:val="28"/>
        </w:rPr>
        <w:t>/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«водным» видам можно отнести ЛР, являющиеся гидро- и гигрофитами:  кубышка желтая – </w:t>
      </w:r>
      <w:r>
        <w:rPr>
          <w:sz w:val="28"/>
          <w:szCs w:val="28"/>
          <w:lang w:val="en-US"/>
        </w:rPr>
        <w:t>Nuph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t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/сем. Кувшинковые – </w:t>
      </w:r>
      <w:r>
        <w:rPr>
          <w:sz w:val="28"/>
          <w:szCs w:val="28"/>
          <w:lang w:val="en-US"/>
        </w:rPr>
        <w:t>Nymphaceae</w:t>
      </w:r>
      <w:r>
        <w:rPr>
          <w:sz w:val="28"/>
          <w:szCs w:val="28"/>
        </w:rPr>
        <w:t>/;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«сорных» (придорожных, рудеральных и т.п.) ЛР могут служить п</w:t>
      </w:r>
      <w:r>
        <w:rPr>
          <w:bCs/>
          <w:color w:val="000000"/>
          <w:spacing w:val="1"/>
          <w:sz w:val="28"/>
          <w:szCs w:val="28"/>
        </w:rPr>
        <w:t xml:space="preserve">устырник пятилопастной – </w:t>
      </w:r>
      <w:r>
        <w:rPr>
          <w:bCs/>
          <w:color w:val="000000"/>
          <w:spacing w:val="1"/>
          <w:sz w:val="28"/>
          <w:szCs w:val="28"/>
          <w:lang w:val="en-US"/>
        </w:rPr>
        <w:t>Leonurus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lang w:val="en-US"/>
        </w:rPr>
        <w:t>quinquelobatus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  <w:lang w:val="en-US"/>
        </w:rPr>
        <w:t>Gilib</w:t>
      </w:r>
      <w:r>
        <w:rPr>
          <w:bCs/>
          <w:color w:val="000000"/>
          <w:spacing w:val="1"/>
          <w:sz w:val="28"/>
          <w:szCs w:val="28"/>
        </w:rPr>
        <w:t xml:space="preserve">. /сем. Яснотковые – </w:t>
      </w:r>
      <w:r>
        <w:rPr>
          <w:bCs/>
          <w:color w:val="000000"/>
          <w:spacing w:val="1"/>
          <w:sz w:val="28"/>
          <w:szCs w:val="28"/>
          <w:lang w:val="en-US"/>
        </w:rPr>
        <w:t>Lamiaceae</w:t>
      </w:r>
      <w:r>
        <w:rPr>
          <w:bCs/>
          <w:color w:val="000000"/>
          <w:spacing w:val="1"/>
          <w:sz w:val="28"/>
          <w:szCs w:val="28"/>
        </w:rPr>
        <w:t>/;</w:t>
      </w:r>
      <w:r>
        <w:rPr>
          <w:sz w:val="28"/>
          <w:szCs w:val="28"/>
        </w:rPr>
        <w:t xml:space="preserve"> подорожник большой – </w:t>
      </w: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/сем. Подорожниковые – </w:t>
      </w:r>
      <w:r>
        <w:rPr>
          <w:sz w:val="28"/>
          <w:szCs w:val="28"/>
          <w:lang w:val="en-US"/>
        </w:rPr>
        <w:t>Plantaginaceae</w:t>
      </w:r>
      <w:r>
        <w:rPr>
          <w:sz w:val="28"/>
          <w:szCs w:val="28"/>
        </w:rPr>
        <w:t>/ и ряд других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877820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2345" t="24075" r="-9" b="1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 xml:space="preserve">Биогеоценотическая приуроченность лекарственных растений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. 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биогеоценотической приуроченности показал (Рисунок 2), что на территории Пермского края преобладают луговые и лесные виды Л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произрастания ЛР, их встречаемости и востребованности, стратегия и тактика проведения «инвентаризационных» ресурсоведческих работ может быть различ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яд ЛР Пермского края (такие, как </w:t>
      </w:r>
      <w:r>
        <w:rPr>
          <w:sz w:val="28"/>
          <w:szCs w:val="28"/>
          <w:lang w:val="en-US"/>
        </w:rPr>
        <w:t>Rhodi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d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latanth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и некоторые другие) занесен в Красные книги Пермского края и Среднего Урала [1]. Для этих видов необходимо проводить работы по инвентаризации с целью дальнейшей ох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е виды как одуванчик лекарственный, горец птичий, подорожник большой, пихта сибирская, сосна лесная, ель европейская, береза, липа сердцевидная и другие древесные породы, произрастают повсеместно и в больших количествах. Оценку запасов сырья этих ЛР на наш взгляд проводить нецелесообразно.</w:t>
      </w:r>
    </w:p>
    <w:p>
      <w:pPr>
        <w:pStyle w:val="TextBody"/>
        <w:spacing w:lineRule="auto" w:line="360"/>
        <w:ind w:firstLine="720"/>
        <w:rPr/>
      </w:pPr>
      <w:r>
        <w:rPr/>
        <w:t xml:space="preserve">В то же время для многих представителей лесной, луговой и сорной флоры, таких как багульник болотный, брусника обыкновенная, душица обыкновенная, зверобой продырявленный и з. пятнистый, тысячелистник обыкновенный, полынь горькая, пустырник пятилопастной, черника обыкновенная и ряда других видов необходимо как можно чаще отслеживать состояние зарослей ввиду увеличивающейся антропогенной нагрузки на окружающую среду и хозяйственного освоения и использования территорий. Именно они и представляют интерес для разработки ГИС «Лекарственные растений». </w:t>
      </w:r>
    </w:p>
    <w:p>
      <w:pPr>
        <w:pStyle w:val="TextBody"/>
        <w:spacing w:lineRule="auto" w:line="360"/>
        <w:ind w:firstLine="720"/>
        <w:rPr/>
      </w:pPr>
      <w:r>
        <w:rPr/>
        <w:t>Для создания ГИС «Лекарственные растения» нами была использована программа ArcView GIS.</w:t>
      </w:r>
    </w:p>
    <w:p>
      <w:pPr>
        <w:pStyle w:val="TextBody"/>
        <w:spacing w:lineRule="auto" w:line="360"/>
        <w:ind w:firstLine="720"/>
        <w:rPr/>
      </w:pPr>
      <w:r>
        <w:rPr/>
        <w:t xml:space="preserve">При тесном сотрудничестве с сотрудниками ГИС-центра Пермского государственного национального исследовательского университета нами создан модуль «Лекарственные растения». </w:t>
      </w:r>
    </w:p>
    <w:p>
      <w:pPr>
        <w:pStyle w:val="TextBody"/>
        <w:spacing w:lineRule="auto" w:line="360"/>
        <w:ind w:firstLine="720"/>
        <w:rPr/>
      </w:pPr>
      <w:r>
        <w:rPr/>
        <w:t>Благодаря сотрудничеству с ГИС-центром Пермского государственного университета в Пермском крае есть опыт создания геоинформационной системы (ГИС) "Лекарственные растения" [2-4].</w:t>
      </w:r>
    </w:p>
    <w:p>
      <w:pPr>
        <w:pStyle w:val="TextBody"/>
        <w:spacing w:lineRule="auto" w:line="360"/>
        <w:ind w:firstLine="720"/>
        <w:rPr/>
      </w:pPr>
      <w:r>
        <w:rPr/>
        <w:t>За 2003-2011 г.г. была разработана ГИС "ЛР" для 19 районов Пермского края (Рисунок 3).</w:t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5818505" cy="564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Рисунок 3. ГИС "Лекарственные растения" Пермского края. Современное состояние проблемы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Учитывая возможности информационных систем, нами была сделана попытка включить в ГИС «Лекарственные растения» данные не только ресурсоведческих исследований, но и результаты, полученные при оценке качества сырь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ля сравнения геоботанических районов по характеристикам популяций ЛР нами был использован условный коэффициент, названный «показатель сырьевой ценности района» (ПСЦР), который представляет собой произведение возможного объема ежегодной заготовки сырья (ВОЕЗ) и среднего показателя содержания действующих веществ (ДВ) в данном районе и рассчитывается по формуле:</w:t>
      </w:r>
    </w:p>
    <w:p>
      <w:pPr>
        <w:pStyle w:val="Style13"/>
        <w:spacing w:lineRule="auto" w:line="360"/>
        <w:ind w:left="14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СЦР = ВОЕ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В 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77"/>
      </w:tblGrid>
      <w:tr>
        <w:trPr/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</w:tc>
        <w:tc>
          <w:tcPr>
            <w:tcW w:w="917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ЦР – показатель сырьевой ценности района, усл. ед.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З – возможный объем ежегодной заготовки воздушно-сухого сырья, кг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7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 –содерание действующих веществ, %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зволяет сравнивать районы между собой по результатам комплексной оценки состояния зарослей ЛР, учитывающей не только запас сырья, но и содержания в нем биологически активных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66485" cy="317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1117" t="11222" r="10422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. Показатель сырьевой ценности района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 xml:space="preserve">для душицы обыкновенной, у.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ведение данного показателя в ГИС позволяет визуализировать районы (Рисунок 5), наиболее перспективные для заготовки того или иного вида сырья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64685" cy="476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исунок 5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нжирование исследованных районов по ПСЦР 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ушицы обыкновенной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Таким образом, специализация районов по ПСЦР показала, что наиболее перспективными для заготовки травы душицы являются Ильинский, Карагайский, Сивинский и Оханский районы Пермского края.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Предложенный алгоритм создания и работы геоинформационной системы на модели ряда растений Пермского края может быть использован для любых практически значимых растений, в том числе растений, подлежащих охране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Разработанная нами ГИС является универсальным «программным продуктом», позволяющим работать не только в конкретном регионе, но и в любой точке земного шара, при наличии соответствующей топооснов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Библиографический список:</w:t>
      </w:r>
    </w:p>
    <w:p>
      <w:pPr>
        <w:pStyle w:val="TextBody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Красная книга Пермского края/ науч. ред. А.И. Шепель (официальное справочное издание)// Пермь: Книжный мир, 2008. – 256 с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Турышев, А.Ю. Инновации в лекарственном ресурсоведении / Турышев А.Ю., Яковлев А.Б., Олешко Г.И., Согрина А.Н.// Вестник РУДН. Секция медицина. – Москва, 2010 - №4. – С. 475-478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Турышев А.Ю. Методологические основы разработки ГИС "Лекарственные растения" / А.Ю. Турышев, А.Б. Яковлев, В.Ф. Левинова // Достижения и перспективы в области создания новых лекарственных средств: Материалы Российской научно-практической конференции, посвященной 70-летию ПГФА (27-28 ноября 2007 г., Пермь). – Пермь, 2007. – С. 465 – 468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Cs w:val="28"/>
        </w:rPr>
      </w:pPr>
      <w:r>
        <w:rPr>
          <w:szCs w:val="28"/>
        </w:rPr>
        <w:t>Турышев, А.Ю. Применение ГИС-технологий при кадастрировании популяций дикорастущих лекарственных растений / А.Ю. Турышев, А.Б. Яковлев, С.В. Пьянков // ИтерКарто/ИнтерГИС 16: Устойчивое развитие территорий: Теория ГИС и практический опыт: Материалы Международной конференции, Ростов-на-Дону, Зальцбург 3-4 июля 2010. – Ростов-на-Дону: Изд-во ЮНЦ РАН, 2010. – С 300-305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vanish/>
          <w:sz w:val="20"/>
        </w:rPr>
      </w:pPr>
      <w:r>
        <w:rPr/>
        <w:t>Турышев, А.Ю. Систематический анализ лекарственной флоры Пермского края / А.Ю. Турышев, А.Б. Яковлев, А.А. Устинова [и др.]// Вестник Пермской государственной фармацевтической академии №2.-2007.- С. 292-297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j2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4:00Z</dcterms:created>
  <dc:creator>Турышев Алексей</dc:creator>
  <dc:description/>
  <cp:keywords/>
  <dc:language>en-US</dc:language>
  <cp:lastModifiedBy>Турышев Алексей</cp:lastModifiedBy>
  <cp:lastPrinted>2011-10-31T10:02:00Z</cp:lastPrinted>
  <dcterms:modified xsi:type="dcterms:W3CDTF">2011-10-31T05:04:00Z</dcterms:modified>
  <cp:revision>2</cp:revision>
  <dc:subject/>
  <dc:title>Инвентаризация лекарственных растений Пермского края и перспективы использования их в фармацевтической промышленности</dc:title>
</cp:coreProperties>
</file>