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Рыхторова Анна Евгеньевна, библиотекарь </w:t>
      </w:r>
    </w:p>
    <w:p>
      <w:pPr>
        <w:pStyle w:val="Normal"/>
        <w:jc w:val="center"/>
        <w:rPr/>
      </w:pPr>
      <w:r>
        <w:rPr/>
        <w:t>Сектора патентной и нормативно-технической документации Отделения ГПНТБ СО РАН</w:t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 науки Государственная публичная научно-техническая библиотека Сибирского отделения Российской Академии нау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Электронный каталог по вопросам интеллектуальной собственности: разработка и внед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ровень информатизации и автоматизации общества на сегодняшний день позволяет говорить о сильном смещении жизни пользователя библиотек в виртуальное пространство. Даже в случае, когда пользователь готов за необходимой услугой прийти непосредственно в библиотеку, он предпочитает перед этим получить максимум информации об этой услуге, не выходя из дома либо на рабочем месте посредством сети интернет. Соответственно, основным средством привлечения пользователя и информирования его о предоставляемых продуктах и услугах становится сайт библиотеки.</w:t>
      </w:r>
    </w:p>
    <w:p>
      <w:pPr>
        <w:pStyle w:val="Normal"/>
        <w:ind w:firstLine="567"/>
        <w:jc w:val="both"/>
        <w:rPr/>
      </w:pPr>
      <w:r>
        <w:rPr/>
        <w:t>Сектор патентной и нормативно-технической документации (далее - Сектор) является уникальным поставщиком актуальной информации по вопросам защиты интеллектуальной собственности для институтов СО РАН Новосибирского Академгородка, т. к. издания, доступные в фонде Сектора, не комплектуются библиотеками институтов. При этом в Секторе с 1977 года существует тематическая картотека (1977-2014 гг.), позволяющая пользователю легко находить издания и статьи по интересующей его тематике и пользующаяся популярностью у студентов юридического профиля и патентоведов патентных ведомств институтов.</w:t>
      </w:r>
    </w:p>
    <w:p>
      <w:pPr>
        <w:pStyle w:val="Normal"/>
        <w:ind w:firstLine="567"/>
        <w:jc w:val="both"/>
        <w:rPr/>
      </w:pPr>
      <w:r>
        <w:rPr/>
        <w:t>Но за последние годы, в связи с общим для библиотек снижением количества физических посещений и увеличением посещений виртуальных, традиционная картотека, не смотря на сохраняющийся интерес к представленной в ней информации, теряет актуальность. В связи с этим, в конце 2014 года Сектором было принято решение заморозить картотеку и начать создание электронного тематического каталога «Вопросы интеллектуальной собственности: отечественные публикации в фонде Отделения ГПНТБ СО РАН (2015– )». В каталог, помимо библиографических описаний книг и статей из журналов, решено было включить описания статей из сборников и имеющихся в Секторе электронных книг, доступных читателю на рабочем месте в читальном зале Сектора.</w:t>
      </w:r>
    </w:p>
    <w:p>
      <w:pPr>
        <w:pStyle w:val="Normal"/>
        <w:ind w:firstLine="567"/>
        <w:jc w:val="both"/>
        <w:rPr/>
      </w:pPr>
      <w:r>
        <w:rPr/>
        <w:t>Перед работой непосредственно над каталогом было принято решение изучить спрос на подобный ресурс, для чего ежемесячно в течение полугода составлялись и выставлялись на сайте Отделения ГПНТБ СО РАН «Библиографические списки статей по вопросам интеллектуальной собственности», созданные на основе текущих поступлений в фонд. За полгода списки набрали 1400 просмотра, а также стали основой для оперативного поиска актуальных статей по запросам читателей. На основе этого было принято решение о необходимости создания единой БД.</w:t>
      </w:r>
    </w:p>
    <w:p>
      <w:pPr>
        <w:pStyle w:val="Normal"/>
        <w:ind w:firstLine="567"/>
        <w:jc w:val="both"/>
        <w:rPr/>
      </w:pPr>
      <w:r>
        <w:rPr/>
        <w:t xml:space="preserve">Учитывая специфику ресурса, были разработаны собственные предметные рубрики для данной БД на основе уже существующей тематической картотеки и последней редакции Части </w:t>
      </w:r>
      <w:r>
        <w:rPr>
          <w:lang w:val="en-US"/>
        </w:rPr>
        <w:t>IV</w:t>
      </w:r>
      <w:r>
        <w:rPr/>
        <w:t xml:space="preserve"> Гражданского Кодекса Российской Федерации, а также доработке поисковые поля по ключевым словам для повышения релевантности поиска.</w:t>
      </w:r>
    </w:p>
    <w:p>
      <w:pPr>
        <w:pStyle w:val="Normal"/>
        <w:ind w:firstLine="567"/>
        <w:jc w:val="both"/>
        <w:rPr/>
      </w:pPr>
      <w:r>
        <w:rPr/>
        <w:t>На сегодняшний день БД «Вопросы интеллектуальной собственности: отечественные публикации в фонде Отделения ГПНТБ СО РАН (2015– )» включает более 500 записей и работает в тестовом режиме на сайте электронных каталогов Отделения, что позволяет оперативно выявлять и исправлять недочеты. Дальнейшая работа с базой включает в себя ее текущее пополнение, мониторинг активности пользователей, а также опрос заинтересованных пользователей о степени удовлетворенности данным ресурсом, в том числе, о необходимости его ретроспективного наполнени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5:00Z</dcterms:created>
  <dc:creator>www.PHILka.RU</dc:creator>
  <dc:description/>
  <cp:keywords/>
  <dc:language>en-US</dc:language>
  <cp:lastModifiedBy>lad</cp:lastModifiedBy>
  <dcterms:modified xsi:type="dcterms:W3CDTF">2015-11-30T07:35:00Z</dcterms:modified>
  <cp:revision>2</cp:revision>
  <dc:subject/>
  <dc:title>Рыхторова Анна Евгеньевна</dc:title>
</cp:coreProperties>
</file>