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калова Анна Александровна, к.п.н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ший научный сотрудник отдела научной библиограф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нные каталоги библиотеки: пути повышения качеств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Электронные каталоги (ЭК) в ГПНТБ СО РАН являются неотъемлемой, основной частью справочно-поискового аппарата (СПА). Их ведение позволяет более полно раскрыть фонды библиотеки, повысить качество библиографического обслуживания, ускорить поиск и получение информации, повысить точность и эффективность информационного обеспечения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настоящее время в ГПНТБ СО РАН ведутся следующие общебиблиотечные ЭК: ЭК книг и продолжающихся изданий, ЭК авторефератов диссертаций, ЭК отечественных журналов, Сводный ЭК иностранных периодических изданий, имеющихся в библиотеках СО РАН, ЭК газет, ЭК изданий абоне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Широкие поисковые возможности ЭК, позволяют ему выполнять функции алфавитного, систематического, предметного, топографического катал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втоматизированная система ИРБИС, в которой поддерживаются ЭК ГПНТБ СО РАН, позволяют с одной стороны, заимствовать записи из ЭК других библиотек, с другой стороны, предоставлять возможность заимствования своих библиографических записей (БЗ) многими библиотеками научно-исследовательских учреждений СО РАН. Поэтому качество БЗ в ЭК ГПНТБ СО РАН должно быть на высоком уровне. </w:t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В зависимости от даты ввода, записи в ЭК вводились по разным правилам сокращений. ЭК включают информацию с 1992 г. издания. За годы существования ЭК изменялись ГОСТы, регламентирующие правила сокращения слов в БЗ. В частности, ЭК включают БЗ составленные по ГОСТу 7.12-93. Библиографическая запись. Сокращение слов на русском языке, ГОСТу Р 7.0-12-2011. Сокращение слов и словосочетаний на русском язы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этого появились различные варианты сокращений одного и того же слова в поисковых полях, что в свою очередь привело к разным вариантам написания одних и тех же поисковых элемен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с 2004 г. стало возможным использовать БЗ Российской книжной палаты (РКП) с последующей их доработкой в </w:t>
      </w:r>
      <w:r>
        <w:rPr>
          <w:iCs/>
          <w:color w:val="000000"/>
          <w:sz w:val="24"/>
          <w:szCs w:val="24"/>
        </w:rPr>
        <w:t xml:space="preserve">соответствии с методикой библиографического описания (БО), традиционно сложившейся при ведении карточных каталогов в библиотеке. В последние годы в БЗ РКП наблюдается тенденция к отказу от принятых сокращений в поисковых пол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менение разных вариантов сокращений значительно затрудняет поиск по Э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ходом из этой ситуации является отказ от сокращений в поисковых полях ЭК и редактирование уже существующих сокращений. Тем более, что к этому решению пришли сотрудники центра ЛИБНЕТ, участником которого является ГПНТБ СО РАН. В ЛИБНЕТ принято решение отказаться от сокращений не только в поисковых полях, но и в сведениях, относящихся к заглавию, в сведениях об ответствен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с 2015 г. начата работа по раскрытию сокращений в поисковых полях БЗ в ЭК САТ, CATD, SCAT, SCATD, IZDAB. Проведенная работа значительно повысит качество поиска в ЭК ГПНТБ СО РАН, приведет к единообразию наименований коллективных авторов, издательств, мест и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</w:pPr>
    <w:rPr>
      <w:color w:val="000000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6:00Z</dcterms:created>
  <dc:creator>ГПНТБ СО РАН</dc:creator>
  <dc:description/>
  <cp:keywords/>
  <dc:language>en-US</dc:language>
  <cp:lastModifiedBy>ГПНТБ СО РАН</cp:lastModifiedBy>
  <dcterms:modified xsi:type="dcterms:W3CDTF">2015-12-04T02:54:00Z</dcterms:modified>
  <cp:revision>7</cp:revision>
  <dc:subject/>
  <dc:title>Электронные каталоги библиотеки: пути повышения качества</dc:title>
</cp:coreProperties>
</file>