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А. Чепушт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учение использования ресурсов электронной библиотеки НГОН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 результатам анализа веб-аналитики и опроса пользов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овосибирская государственная областная научная библиотека (НГОНБ) – ведущая универсальная библиотека Новосибирской области, одно из старейших культурных учреждений города Новосиби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звиваемая в библиотеке система менеджмента качества направлена на максимально полное удовлетворение запросов пользователей на основе системного подхода к деятельности, повышения качества библиотечно-информационных услуг, постоянного изучения уровня удовлетворенности пользов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ценка эффективности работы библиотеки была и остается важным аспектом в принятии управленческих решений, планировании и совершенствовании деятельности как отдельных подразделений, технологических процессов, видов услуг, так и библиотеки в целом. В современных условиях показатели таких оценок весьма разнообразны и широко применяются в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Развитие электронных ресурсов является сегодня одним из важнейших направлений деятельности библиотеки, но в условиях ограниченных ресурсов (финансирования, количества рабочих мест, технических возможностей и т. д.) необходимо осуществлять эту деятельность избирательно, с учетом спроса и эффективности использования. Это касается как развития всей библиотеки в целом, так и ее электронных коллекций, составляющих электронную библиотеку (ЭБ) НГОНБ. </w:t>
      </w:r>
      <w:r>
        <w:rPr>
          <w:rFonts w:eastAsia="SimSun;宋体" w:cs="Times New Roman" w:ascii="Times New Roman" w:hAnsi="Times New Roman"/>
          <w:sz w:val="24"/>
          <w:szCs w:val="24"/>
        </w:rPr>
        <w:t>В настоящее время в ЭБ представлены оцифрованные полнотекстовые материалы и кинодокументальные ресурсы из фонда НГОНБ, объединенные в тематические и персональные электронные колл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Изучение их использования осуществлялось на основе наиболее распространенных в библиотечной практике подходов: использования данных веб-аналитики (Google Analytics и Яндекс.Метрика) и опроса пользователей ЭБ (проводился 16 ноября–29 декабря 2015 г.). Было получено 85 анкет в электронном виде. Возраст респондентов варьировался от 18 до 65 лет и старше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Полученные результаты позволили сделать вывод, что анализ эффективности использования необходимо проводить с позиций комплексной, интегральной оценки, поскольку данные веб-аналитики могут не соответствовать данным 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Кроме того, полученные сведения дали богатый материал для аналитической работы и разработки рекомендаций для развития ЭБ, в числе которых следующие: разработка программы (стратегии) продвижения и рекламы ЭБ; активизация работы с печатными и электронными СМИ, радио и ТВ; создание официальных страниц в социальных сетях (Вконтакте, Facebook); более четкое определение целевой аудитории, её основных интересов и характеристик; активизация</w:t>
      </w:r>
      <w:r>
        <w:rPr>
          <w:rFonts w:cs="Times New Roman" w:ascii="Times New Roman" w:hAnsi="Times New Roman"/>
          <w:sz w:val="24"/>
          <w:szCs w:val="24"/>
        </w:rPr>
        <w:t xml:space="preserve"> работы с веб-аналитикой; оптимизация трудовых затрат между ответственными за создание, продвижение и контроль ЭБ отделами НГОНБ (пересмотр критериев отбора литературы на оцифровку и создание цифровой копии документа, в связи с целевой пользовательской аудиторией); увеличение количества рабочих мест в отделе, занимающимся оцифровкой, созданием и размещением электронных ресурсов в ЭБ НГОНБ; оптимизация технологических процессов; установление контактов с потенциальными потребителями; проведение выездных мероприятий по рекламе и продвижению ресурсов ЭБ и д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Работа по изучению эффективности использования ресурсов ЭБ должна проводиться регулярно, что даст возможность оперативно принимать меры по корректировке работы с Э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Кроме того, существует необходимость разработки комплексной методики оценки, позволяющей оценивать эффективность использования ЭБ с позиций экономической, социальной и производственной (технологической) эффектив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39:00Z</dcterms:created>
  <dc:creator>Оксана</dc:creator>
  <dc:description/>
  <cp:keywords/>
  <dc:language>en-US</dc:language>
  <cp:lastModifiedBy>Оксана</cp:lastModifiedBy>
  <dcterms:modified xsi:type="dcterms:W3CDTF">2016-01-23T11:55:00Z</dcterms:modified>
  <cp:revision>29</cp:revision>
  <dc:subject/>
  <dc:title/>
</cp:coreProperties>
</file>