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аршиков Роман Михайлович</w:t>
      </w:r>
    </w:p>
    <w:p>
      <w:pPr>
        <w:pStyle w:val="Normal"/>
        <w:jc w:val="center"/>
        <w:rPr/>
      </w:pPr>
      <w:r>
        <w:rPr/>
        <w:t>Научный сотрудник лаборатории информационно-системного анализа</w:t>
      </w:r>
    </w:p>
    <w:p>
      <w:pPr>
        <w:pStyle w:val="Normal"/>
        <w:jc w:val="center"/>
        <w:rPr/>
      </w:pPr>
      <w:r>
        <w:rPr/>
        <w:t>Федеральное государственное бюджетное учреждение науки Государственная публичная научно-техническая библиотека Сибирского отделения Российской Академии наук (ГПНТБ СО РА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опросы применения стандарта </w:t>
      </w:r>
      <w:r>
        <w:rPr>
          <w:b/>
          <w:sz w:val="28"/>
          <w:szCs w:val="28"/>
          <w:lang w:val="en-US"/>
        </w:rPr>
        <w:t>ISO</w:t>
      </w:r>
      <w:r>
        <w:rPr>
          <w:b/>
          <w:sz w:val="28"/>
          <w:szCs w:val="28"/>
        </w:rPr>
        <w:t xml:space="preserve"> 20775</w:t>
        <w:br/>
      </w:r>
      <w:r>
        <w:rPr>
          <w:b/>
          <w:sz w:val="28"/>
          <w:szCs w:val="28"/>
          <w:lang w:val="en-US"/>
        </w:rPr>
        <w:t>Informatio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nd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documentation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lang w:val="en-US"/>
        </w:rPr>
        <w:t>Schem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for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holding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nformation</w:t>
      </w:r>
      <w:r>
        <w:rPr>
          <w:b/>
          <w:sz w:val="28"/>
          <w:szCs w:val="28"/>
        </w:rPr>
        <w:br/>
        <w:t>в процессе оформления заказа в электронном каталог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дарт ISO 20775:2009 Information and documentation – Schema for holdings information определяет структуру 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>-документа для предоставления холдинговой информации – информации, описывающей библиографический ресурс (или группу идентичных или схожих ресурсов) и копии данного ресурса (ресурсов), находящиеся в фонде одной или нескольких организа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ая задача стандарта – предоставить в структурированном виде ответ на вопросы: «В каких организациях есть одна или несколько копий заданного ресурса или группы ресурсов, доступны ли копии в данный момент, и на каких условиях?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ос на холдинговую информацию может включать идентификатор записи в электронном каталоге или такие идентификаторы, как ISBN, ISSN и DOI. Оформление и выполнение запросов возможно по протоколу для поисковых запросов SRU/SRW (Search and Retrieve URL/Web Service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ые для построения ответа на запрос на холдинговую информацию могут содержаться в различных источниках и в различных подсистемах системы автоматизации библиотеки, таких как электронные каталоги, сводные каталоги, системы управления электронными ресурсами, определения правил доступа к ресурс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применение 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>-схемы стандарта ISO 20775 можно найт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цессе оформления заказа в электронном каталоге, который включает следующие подпроцессы: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иск библиографического описания документа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лучение холдинговой информации;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бор (на основе полученной информации) организации</w:t>
        <w:br/>
        <w:t>для направления заказа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правление заказа в выбранную организац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помощью запроса на холдинговую информацию пользователь получает важную информацию о копиях, необходимую для принятия решения об оформлении заказа. Важным преимуществом применения ISO 20775 является то, что информация о копиях документа становится известной ещё до оформления заказ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просы, рассмотренные в докладе, помогут принять решение о</w:t>
      </w:r>
      <w:r>
        <w:rPr>
          <w:lang w:val="en-US"/>
        </w:rPr>
        <w:t> </w:t>
      </w:r>
      <w:r>
        <w:rPr>
          <w:sz w:val="28"/>
          <w:szCs w:val="28"/>
        </w:rPr>
        <w:t>разработке программного обеспечения для поддержки стандарта ISO 20775 в будуще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6:01:00Z</dcterms:created>
  <dc:creator>Роман Паршиков</dc:creator>
  <dc:description/>
  <cp:keywords/>
  <dc:language>en-US</dc:language>
  <cp:lastModifiedBy>ГПНТБ СО РАН</cp:lastModifiedBy>
  <dcterms:modified xsi:type="dcterms:W3CDTF">2016-03-15T06:01:00Z</dcterms:modified>
  <cp:revision>2</cp:revision>
  <dc:subject/>
  <dc:title>Вопросы применения стандарта ISO 20775 (тезисы доклада)</dc:title>
</cp:coreProperties>
</file>