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храмеева Зоя Владимировна, научный сотрудник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 xml:space="preserve">Государственная публичная научно-техническая библиотека </w:t>
      </w:r>
    </w:p>
    <w:p>
      <w:pPr>
        <w:pStyle w:val="Normal"/>
        <w:jc w:val="center"/>
        <w:rPr/>
      </w:pPr>
      <w:r>
        <w:rPr/>
        <w:t>Сибирского отделения 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айджесты в зарубежных библиотеках: обзо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Дайджест как форма аналитико-синтетической переработки, появился в России не так давно - с конца 1980-х гг. Примерно в то же время подготовкой подобных материалов начали заниматься библиотеки и к настоящему времени накопили немалый опыт. А как обстоит дело с подготовкой дайджестов в современных зарубежных библиотеках и практикуется ли вообще создание подобного информационного продукта?</w:t>
      </w:r>
    </w:p>
    <w:p>
      <w:pPr>
        <w:pStyle w:val="Normal"/>
        <w:jc w:val="both"/>
        <w:rPr/>
      </w:pPr>
      <w:r>
        <w:rPr/>
        <w:t xml:space="preserve">В докладе представлен обзор дайджестов, издаваемых библиотеками в зарубежных, преимущественно англоязычных, странах (источниками служили в основном сайты публичных и университетских библиотек). Информационный продукт рассматривается с точки зрения выбираемой тематики, способов подачи материала, структуры. Затрагиваются вопросы терминологии, формы представления и доступа для пользователей. </w:t>
      </w:r>
    </w:p>
    <w:p>
      <w:pPr>
        <w:pStyle w:val="Normal"/>
        <w:jc w:val="both"/>
        <w:rPr/>
      </w:pPr>
      <w:r>
        <w:rPr/>
        <w:t xml:space="preserve">Помимо собственно библиотечных дайджестов, также представлен краткий обзор сторонних ресурсов подобного типа, используемых в зарубежных библиотеках, таких как ERIC Digests (часть базы данных The ERIC Collection, генерируемой Информационным центром образовательных ресурсов ERIC) 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Digest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7:00Z</dcterms:created>
  <dc:creator>zoya</dc:creator>
  <dc:description/>
  <dc:language>en-US</dc:language>
  <cp:lastModifiedBy>zoya</cp:lastModifiedBy>
  <dcterms:modified xsi:type="dcterms:W3CDTF">2016-01-26T10:04:00Z</dcterms:modified>
  <cp:revision>3</cp:revision>
  <dc:subject/>
  <dc:title/>
</cp:coreProperties>
</file>