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укалова Анна Александровна,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6"/>
          <w:szCs w:val="26"/>
        </w:rPr>
        <w:t xml:space="preserve">старший научный сотрудник,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Отдел научной библиографии,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ГПНТБ СО 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Электронные каталоги библиотеки: </w:t>
      </w:r>
      <w:r>
        <w:rPr>
          <w:b/>
          <w:caps/>
          <w:sz w:val="28"/>
          <w:szCs w:val="28"/>
        </w:rPr>
        <w:br w:type="textWrapping" w:clear="all"/>
      </w:r>
      <w:r>
        <w:rPr>
          <w:b/>
          <w:caps/>
          <w:sz w:val="28"/>
          <w:szCs w:val="28"/>
        </w:rPr>
        <w:t>пути повышения качества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докладе приведена характеристика электронных каталогов (ЭК) ГПНТБ СО РАН, их поисковые возможности, особенности ведения в автоматизированной системе ИРБИС. Рассматриваются проблемы поддержки и редактирования ЭК в ГПНТБ СО РАН. Предложены пути повышения качества ЭК за счет раскрытия сокращений в поисковых полях Э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Ключевые слова:</w:t>
      </w:r>
      <w:r>
        <w:rPr>
          <w:sz w:val="26"/>
          <w:szCs w:val="26"/>
        </w:rPr>
        <w:t xml:space="preserve"> электронный каталог, библиографическая запись, автоматизированная система ИРБИ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каталоги в ГПНТБ СО РАН являются неотъемлемой, основной частью справочно-поискового аппарата (СПА). Они позволяют более полно раскрыть фонды библиотеки, повысить качество библиографического обслуживания, ускорить поиск и получение информации, повысить точность и эффективность информационного обеспечения пользов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ПНТБ СО РАН ведутся следующие общебиблиотечные ЭК: ЭК книг и продолжающихся изданий, ЭК авторефератов диссертаций, ЭК отечественных журналов, Сводный ЭК иностранных периодических изданий, имеющихся в библиотеках СО РАН, ЭК газет, ЭК изданий абонемента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по ЭК возможен по индивидуальным и коллективным авторам, редакторам и составителям, основному заглавию и заглавию серии, выходным данным, ISBN и ISSN, персоналиям, локальным данным (шифрам, инвентарным номерам), лингвистическому обеспечению (предметным рубрикам, ББК, ГРНТИ). Таким образом ЭК выполняют функции алфавитного, систематического, предметного, топографического катал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ая система ИРБИС, в которой поддерживаются ЭК ГПНТБ СО РАН, позволяют заимствовать записи из ЭК других библиотек (в частности, из баз данных (БД) Российской книжной палаты (РКП) и Сводного каталога библиотек России центра ЛИБНЕТ). Кроме того, библиографические записи (БЗ) из ЭК заимствуются многими библиотеками научно-исследовательских учреждений, подведомственных ФАНО. Поэтому качество БЗ в ЭК ГПНТБ СО РАН должно быть на высоком уров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требования по наполнению БЗ у всех библиотек разные. Анкетирование библиотек научно-исследовательских учреждений СО РАН показало, что часть этих библиотек, заимствуя записи из ЭК ГПНТБ СО РАН, дорабатывает записи, добавляя их необходимыми элем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библиотека Института катализа СО РАН отмечает, что дополняет БЗ такими сведениями, как коды, дополнительные точки доступа на организации, ссылку, изображение обложки, содержание и примечания. Научная библиотека Института органической химии им. Н. Н. Ворожцова дорабатывает БЗ, детализируя  сведения об авторах книг, названиях организаций, сведения во вкладке «Систематизация», добавляет необходимые точки доступ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 2004 г. БЗ в ЭК ГПНТБ СО РАН вводились в АБИС CDS/ISIS, которая не предусматривала ввод дополнительных точек доступа на редакторов, составителей, коллективных авторов и т. п. При конвертировании существующей БД в автоматизированную систему ИРБИС, эти поля не были включены в словари. При этом часть полей БЗ при конвертировании легла в несоответствующие поля автоматизированной системы ИРБИС, что привело к неправильному формированию словарей. В настоящее время ведется работа по редактированию таких записей. На сегодняшний день возможен поиск по расширенным точкам доступа изданий до 2002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ще одним моментом, требующим исправления, является применение сокращений в поисковых полях. Так, библиотеки Красноярского научного центра, Института органической химии им. Н. Н. Ворожцова отмечают, что записи приходится дорабатывать из-за применения сокращений в поисковых пол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йствительно, ЭК ГПНТБ СО РАН включают информацию с 1992 г. издания. В зависимости от даты ввода, записи в ЭК вводились по разным правилам сокращений. Ведь за годы существования ЭК изменялись ГОСТы, регламентирующие правила сокращения слов в БЗ. В частности, ЭК включают БЗ составленные по ГОСТу 7.12-93. Библиографическая запись. Сокращение слов на русском языке, ГОСТу Р 7.0-12-2011. Сокращение слов и словосочетаний на рус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этого появились различные варианты сокращений одного и того же слова в поисковых полях, что в свою очередь привело к разным вариантам написания одних и тех же поисковых элементов. Например, в предыдущем ГОСТе в заголовке описания было допустимо сокращение слова «технический» как «техн.». В действующем ГОСТе это слово в заголовке описания не сокращается. В результате в словаре один и тот же институт представлен в 2-х варианта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сковский дом науч.-техн. пропаганды им. Ф. Э. Дзержинского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осковский дом науч.-технической пропаганды им. Ф. Э. Дзержин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с 2004 г. стало возможным использовать БЗ РКП с последующей их доработкой в соответствии с методикой библиографического описания (БО), традиционно сложившейся при ведении карточных каталогов в библиотеке (дорабатываются поля коллективного и индивидуального автора, перевода издания). Кроме того, в заимствованные записи вводятся локальные данные (шифр хранения, инвентарный номер, местонахождение документа). Помимо этого, записи дополняются в области лингвистического обеспечения следующими сведениями: индексами ББК для научных библиотек, кодами ГРНТИ, предметными рубриками [2]. В последние годы в БЗ РКП наблюдается тенденция к отказу от принятых сокращений в поисковых полях. В частности, не сокращаются поля Место издания, Коллектив/Мероприятие, Издательство. В результате в поисковых словарях формируются записи на одно и то же слово в различных местах словаря. Например, по данным на июль 2014 г. ЭК книг и продолжающихся изданий ГПНТБ СО РАН включал 365277 БЗ документов, изданных в Москве. Из них 300538 записей в словаре шло с сокращением – «М.» и в 83645 записях место издания «Москва» было введено без сокращений (табл.).</w:t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  <w:szCs w:val="26"/>
        </w:rPr>
        <w:t>Т а б л и ц а</w:t>
      </w:r>
    </w:p>
    <w:p>
      <w:pPr>
        <w:pStyle w:val="Normal"/>
        <w:spacing w:lineRule="auto" w:line="360"/>
        <w:jc w:val="center"/>
        <w:rPr/>
      </w:pPr>
      <w:r>
        <w:rPr/>
        <w:t>Результаты поиска в ЭК книг и продолжающихся издани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исковое предпис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зультат поиск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словарю «Место издания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3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4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 н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-на-Д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Новг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й Новг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словарю «Издательство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. гос. строит. ун-т(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. гос. строит. ун-т(Моск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. гос. строительный ун-т(Моск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. гос. текстил. ун-т(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. гос. текстил. ун-т(Моск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. гос. текстильный ун-т(Моск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гос. текстильный ун-т(Моск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словарю «Коллектив/Мероприятие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международных экон. и политических исслед. (Моск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итут международных экон. и политических исследований (Моск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итут международных экономических и политических исслед. (Моск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итут международных экономических и политических исследований (Моск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разных вариантов сокращений значительно затрудняет поиск по Э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ова, сокращенные через дефис (о-во, хоз-во, пр-во и т. п.), в словаре ключевых слов разрываются на два слова. Например, сокращенное слово «хозяйство» в словаре ключевых слов будет отражено как два слова «хоз» и «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этой ситуации является отказ от сокращений в поисковых полях ЭК и редактирование уже существующих сокращений. Тем более, что к этому решению пришли сотрудники центра ЛИБНЕТ, участником которого является ГПНТБ СО РАН. В ЛИБНЕТ принято решение отказаться от сокращений не только в поисковых полях, но и в сведениях, относящихся к заглавию, в сведениях об ответственности [1]. Большой массив БЗ в Сводном каталоге библиотек России (СКБР) делает задачу редактирования БЗ за предыдущие годы весьма затруднитель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глобальной корректировки БЗ, относительно небольшой массив БЗ в ЭК ГПНТБ СО РАН делает задачу раскрытия сокращений в поисковых полях реально осуществим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 2015 г. начата работа по раскрытию сокращений в поисковых полях БЗ в ЭК книг и продолжающихся изданий (САТ), авторефератов диссертаций (CATD), ЭК спецфонда, ЭК художественных изданий абонемента (IZDAB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данный период времени отредактированы ЭК абонемента (IZDAB) и спецфонда (SCATD, SCAT). Продолжается работа по раскрытию сокращений в ЭК САТ и CATD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работа значительно повысит качество поиска в ЭК ГПНТБ СО РАН, приведет к единообразию наименования коллективных авторов, издательств, мест из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Сокращения в СКБР и СКЭР (проект). – Режим доступа: http://nilc.ru/nilc/documents/prkat2.pdf (дата просмотра 20.01.2016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тукалова А. А. Развитие и совершенствование процессов формирования справочно-поискового аппарата ГПНТБ СО РАН // Библиосфера. – 2013. – № 4. – С. 87–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Стукалова А. А. Электронные каталоги ГПНТБ СО РАН: история создания, современное состояние, перспективы развития // Перспективы развития науки и образования : сб. науч. тр. по материалам междунар. науч.-практ. конф. (28 сент. 2012 г.). – Тамбов, 2012. – Ч. 5. – C. 111–113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autoSpaceDE w:val="false"/>
    </w:pPr>
    <w:rPr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6:00Z</dcterms:created>
  <dc:creator>ГПНТБ СО РАН</dc:creator>
  <dc:description/>
  <cp:keywords/>
  <dc:language>en-US</dc:language>
  <cp:lastModifiedBy>User</cp:lastModifiedBy>
  <cp:lastPrinted>2016-02-04T16:42:00Z</cp:lastPrinted>
  <dcterms:modified xsi:type="dcterms:W3CDTF">2016-02-04T10:43:00Z</dcterms:modified>
  <cp:revision>26</cp:revision>
  <dc:subject/>
  <dc:title>Электронные каталоги библиотеки: пути повышения качества</dc:title>
</cp:coreProperties>
</file>