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500" w:hanging="0"/>
        <w:jc w:val="both"/>
        <w:rPr>
          <w:rFonts w:ascii="Times New Roman" w:hAnsi="Times New Roman" w:cs="Times New Roman"/>
          <w:b/>
          <w:b/>
          <w:i/>
          <w:i/>
          <w:sz w:val="26"/>
          <w:szCs w:val="26"/>
        </w:rPr>
      </w:pPr>
      <w:r>
        <w:rPr>
          <w:rFonts w:cs="Times New Roman" w:ascii="Times New Roman" w:hAnsi="Times New Roman"/>
          <w:b/>
          <w:i/>
          <w:sz w:val="26"/>
          <w:szCs w:val="26"/>
        </w:rPr>
        <w:t>Савинская Наталья Владимировна,</w:t>
      </w:r>
    </w:p>
    <w:p>
      <w:pPr>
        <w:pStyle w:val="Normal"/>
        <w:spacing w:lineRule="auto" w:line="360" w:before="0" w:after="0"/>
        <w:ind w:left="4500" w:hanging="0"/>
        <w:jc w:val="both"/>
        <w:rPr>
          <w:rFonts w:ascii="Times New Roman" w:hAnsi="Times New Roman" w:cs="Times New Roman"/>
          <w:sz w:val="26"/>
          <w:szCs w:val="26"/>
        </w:rPr>
      </w:pPr>
      <w:r>
        <w:rPr>
          <w:rFonts w:cs="Times New Roman" w:ascii="Times New Roman" w:hAnsi="Times New Roman"/>
          <w:sz w:val="26"/>
          <w:szCs w:val="26"/>
        </w:rPr>
        <w:t>ведущий методист, научно-методический отдел, ГБУК «Иркутская областная государственная универсальная научная библиотека им. И. И. Молчанова-Сибирског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Школа выживания молодого библиотекаря</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свящаются вопросы организации процесса адаптации молодых специалистов, вновь принятых на работу в библиотеку, как правило, не имеющих профильного библиотечного образования. Раскрывается системный подход к адаптации, профессиональному развитию данной категории работников, созданию комфортных условий, способствующих успешной профессиональной деятельности специалистов различного уровня подготовки и закреплению библиотечных кадр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i/>
          <w:sz w:val="26"/>
          <w:szCs w:val="26"/>
        </w:rPr>
        <w:t>Ключевые слова:</w:t>
      </w:r>
      <w:r>
        <w:rPr>
          <w:rFonts w:cs="Times New Roman" w:ascii="Times New Roman" w:hAnsi="Times New Roman"/>
          <w:sz w:val="26"/>
          <w:szCs w:val="26"/>
        </w:rPr>
        <w:t xml:space="preserve"> адаптация, квалификация, профессиональная подготовка, молодые специалис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чаще в профессиональной деятельности библиотекарям приходится слышать такие слова, как подбор кадров, переподготовка или аттестация персонала, но крайне редко встречается такое понятие, как адаптация. Человек в своей жизни адаптируется буквально ко всему, в том числе и в работе. Особого внимания в этом вопросе требует адаптация молодых специалистов. От решения этой проблемы зависит будущее пополнение библиотеки высококвалифицированными кадрами.</w:t>
      </w:r>
    </w:p>
    <w:p>
      <w:pPr>
        <w:pStyle w:val="Normal"/>
        <w:spacing w:lineRule="auto" w:line="360" w:before="0" w:after="0"/>
        <w:ind w:firstLine="709"/>
        <w:jc w:val="both"/>
        <w:rPr/>
      </w:pPr>
      <w:r>
        <w:rPr>
          <w:rFonts w:cs="Times New Roman" w:ascii="Times New Roman" w:hAnsi="Times New Roman"/>
          <w:sz w:val="28"/>
          <w:szCs w:val="28"/>
        </w:rPr>
        <w:t>Адаптация молодого специалиста – это не только приспособление к новым условиям жизнедеятельности, но и активное усвоение норм профессионального общения, трудовой дисциплины, традиций трудового коллектива, овладение профессиональными знаниями и навы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ллективе складывается определенная система различных деловых и личных взаимоотношений, которые основаны на взаимном доверии, уважении людей, открытости и порядочности. Особенность трудового коллектива библиотеки в том, что атмосфера, созданная в нем, напрямую касается качества работы с пользователями, поэтому создание для каждого сотрудника возможности развиваться как творческой личности очень важно. Здоровый психологический климат в коллективе всегда является залогом его успешности и работоспособ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ой сотрудник, осваивая профессиональную сферу своей жизни, всегда проходит два уровня адаптации: профессиональный и психологический. Профессиональная адаптация – процесс взаимного приспособления работника и организации, основывающийся на постепенном включении сотрудника в трудовой процесс в новых для него профессиональных, социальных и организационно-экономических условиях труда, на ее ход влияют индивидуальные характеристики человека, его интересы, установки, особенности интеллекта. </w:t>
      </w:r>
    </w:p>
    <w:p>
      <w:pPr>
        <w:pStyle w:val="Normal"/>
        <w:spacing w:lineRule="auto" w:line="360" w:before="0" w:after="0"/>
        <w:ind w:firstLine="709"/>
        <w:jc w:val="both"/>
        <w:rPr/>
      </w:pPr>
      <w:r>
        <w:rPr>
          <w:rFonts w:cs="Times New Roman" w:ascii="Times New Roman" w:hAnsi="Times New Roman"/>
          <w:sz w:val="28"/>
          <w:szCs w:val="28"/>
        </w:rPr>
        <w:t>Психологическая адаптация, по мнению специалистов, является наиболее важной. Это сложный, длительный, а иногда и болезненный процесс, связанный с изменением внутреннего мира человека. Он обусловлен отказом от привычного, связан с преодолением различных затруднений. Молодой специалист вынужден мобилизовать волю, энергию, сдерживать эмоции. При этом ломаются прежние представления, стереотипы деятельности, формируются новые навыки, умения, изменяется поведение. Здесь важнейшее значение имеет духовная атмосфера коллектива, которая может оказать как положительное, так и отрицательное воздействие на молодого специалиста. Любой коллектив имеет свои законы, которые уже сложились до прихода молодого человека и работают по своей определенной схеме. Чем быстрее молодой сотрудник поймет законы нового коллектива, отношения внутри него, тем быстрее пройдет его адаптация. Неприятие молодого специалиста, безразличное или даже агрессивное отношение к нему со стороны коллег способны негативно повлиять на профессиональное самоопределение. Хороший психологический климат, искренняя и доброжелательная атмосфера, предоставленная возможность успешно реализовать и развить имеющийся творческий потенциал вызовут у молодого специалиста заинтересованность в работе и станут дополнительной мотивацией, несмотря на небольшую заработную плату. Кроме того, проявляя интерес к работе коллег, молодой специалист может завоевать определенное доверие к себе и приобрести профессиональный опыт.</w:t>
      </w:r>
    </w:p>
    <w:p>
      <w:pPr>
        <w:pStyle w:val="Normal"/>
        <w:spacing w:lineRule="auto" w:line="360" w:before="0" w:after="0"/>
        <w:ind w:firstLine="709"/>
        <w:jc w:val="both"/>
        <w:rPr/>
      </w:pPr>
      <w:r>
        <w:rPr>
          <w:rFonts w:cs="Times New Roman" w:ascii="Times New Roman" w:hAnsi="Times New Roman"/>
          <w:sz w:val="28"/>
          <w:szCs w:val="28"/>
        </w:rPr>
        <w:t xml:space="preserve">Это понимание сложилось у специалистов научно-методического отдела (НМО) государственного учреждения культуры «Иркутская областная государственная универсальная научная библиотека им. И. И. Молчанова-Сибирского» (ГБУК ИОГУНБ, «Молчановка») благодаря ряду мероприятий, проводимых на протяжении двух лет. Ситуация с кадровым составом начала меняться с 2013 г.: после переезда библиотеки в оснащенное современной техникой и оборудованием здание, давшее возможность использования новых технологий, молодежь стала активно пополнять ряды сотрудников нашей библиотеки. В настоящее время в учреждении работает 68 человек </w:t>
      </w:r>
      <w:r>
        <w:rPr>
          <w:rFonts w:cs="Times New Roman" w:ascii="Times New Roman" w:hAnsi="Times New Roman"/>
          <w:sz w:val="28"/>
          <w:szCs w:val="28"/>
        </w:rPr>
        <w:br w:type="textWrapping" w:clear="all"/>
      </w:r>
      <w:r>
        <w:rPr>
          <w:rFonts w:cs="Times New Roman" w:ascii="Times New Roman" w:hAnsi="Times New Roman"/>
          <w:sz w:val="28"/>
          <w:szCs w:val="28"/>
        </w:rPr>
        <w:t>до 35 лет (34% от общей численности сотрудников), но только двое из их числа (3%) имеют библиотечное образование. В связи с этим возникла необходимость системного подхода к адаптации молодого специалиста с профессиональной и психологической точек зрения. Как показала практика, работа по этим двум направлениям должна проводиться одновре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ами научно-методического отдела разработан комплекс мероприятий, позволяющих гармонично войти в профессиональную деятельность:</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поративная вовлеченность с первого шаг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аптация на рабочем мест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ая профессиональная подготовк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вовлеченность;</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удсорсинг;</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ая защищ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каждый из этих шагов более подроб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корпоративная вовлеченность… Об этом не говорит сейчас, наверное, только ленивый. Процесс вовлеченности – это связующее звено в цепочке успешной деятельности любого учреждения. Лидеру любой организации необходимо создать такую атмосферу, где сотрудники бы работали </w:t>
      </w:r>
      <w:r>
        <w:rPr>
          <w:rFonts w:cs="Times New Roman" w:ascii="Times New Roman" w:hAnsi="Times New Roman"/>
          <w:sz w:val="28"/>
          <w:szCs w:val="28"/>
        </w:rPr>
        <w:br w:type="textWrapping" w:clear="all"/>
      </w:r>
      <w:r>
        <w:rPr>
          <w:rFonts w:cs="Times New Roman" w:ascii="Times New Roman" w:hAnsi="Times New Roman"/>
          <w:sz w:val="28"/>
          <w:szCs w:val="28"/>
        </w:rPr>
        <w:t xml:space="preserve">с максимальной производительностью, чтобы на рабочих местах присутствовали не только их тела, но и разум. Иными словами, вовлеченность – это личная заинтересованность в деятельности, которая полностью занимает внимание и в которой работник готов приложить все усилия для достижения поставленных целей. </w:t>
      </w:r>
    </w:p>
    <w:p>
      <w:pPr>
        <w:pStyle w:val="Normal"/>
        <w:spacing w:lineRule="auto" w:line="360" w:before="0" w:after="0"/>
        <w:ind w:firstLine="709"/>
        <w:jc w:val="both"/>
        <w:rPr/>
      </w:pPr>
      <w:r>
        <w:rPr>
          <w:rFonts w:cs="Times New Roman" w:ascii="Times New Roman" w:hAnsi="Times New Roman"/>
          <w:sz w:val="28"/>
          <w:szCs w:val="28"/>
        </w:rPr>
        <w:t>Корпоративная вовлеченность в «Молчановке» достигается рядом обычных рабочих процессов: прохождение инструктажа по технике безопасности, пожарной безопасности и охране труда, знакомство со стандартом обслуживания пользователей ИОГУНБ, правилами пользования библиотекой. Один из самых приятных моментов – это получение фирменного галстука и бейджа, что сразу позволяет молодому человеку (да и любому вновь принятому сотруднику) почувствовать себя частью единого колле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е важное место на данном этапе занимает экскурсия-знакомство </w:t>
      </w:r>
      <w:r>
        <w:rPr>
          <w:rFonts w:cs="Times New Roman" w:ascii="Times New Roman" w:hAnsi="Times New Roman"/>
          <w:sz w:val="28"/>
          <w:szCs w:val="28"/>
        </w:rPr>
        <w:br w:type="textWrapping" w:clear="all"/>
      </w:r>
      <w:r>
        <w:rPr>
          <w:rFonts w:cs="Times New Roman" w:ascii="Times New Roman" w:hAnsi="Times New Roman"/>
          <w:sz w:val="28"/>
          <w:szCs w:val="28"/>
        </w:rPr>
        <w:t xml:space="preserve">с библиотекой. «Молчановка» – это целостный библиотечный комплекс, </w:t>
      </w:r>
      <w:r>
        <w:rPr>
          <w:rFonts w:cs="Times New Roman" w:ascii="Times New Roman" w:hAnsi="Times New Roman"/>
          <w:sz w:val="28"/>
          <w:szCs w:val="28"/>
        </w:rPr>
        <w:br w:type="textWrapping" w:clear="all"/>
      </w:r>
      <w:r>
        <w:rPr>
          <w:rFonts w:cs="Times New Roman" w:ascii="Times New Roman" w:hAnsi="Times New Roman"/>
          <w:sz w:val="28"/>
          <w:szCs w:val="28"/>
        </w:rPr>
        <w:t>в котором уживаются и гармонично развиваются сложившиеся исторические традиции и современные технические средства и в котором необходимо хорошо ориентироваться, чтобы грамотно оказывать библиотечные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ного истории</w:t>
      </w:r>
    </w:p>
    <w:p>
      <w:pPr>
        <w:pStyle w:val="Normal"/>
        <w:spacing w:lineRule="auto" w:line="360" w:before="0" w:after="0"/>
        <w:ind w:firstLine="709"/>
        <w:jc w:val="both"/>
        <w:rPr/>
      </w:pPr>
      <w:r>
        <w:rPr>
          <w:rFonts w:cs="Times New Roman" w:ascii="Times New Roman" w:hAnsi="Times New Roman"/>
          <w:sz w:val="28"/>
          <w:szCs w:val="28"/>
        </w:rPr>
        <w:t>Мысль о необходимости создания в Иркутске общественной библиотеки впервые прозвучала в кругу местных интеллигентов 26 ноября 1860 г. на литературно-разговорном веч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е через несколько дней для организации и устройства библиотеки была избрана из числа иркутских ревнителей просвещения комиссия в составе: А. А. Мордвинова, Б. А. Милютина, К. Ф. Будогского, А. Д. Шелих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арта 1861 г. в здании женского училища на мелочном базаре в доме купца В. И. Забелинского (в районе нынешней площади Труда) открывается Иркутская общественная библиотека. На тот момент в фонде насчитывается 356 названий печатных произведений в 824 экземплярах.</w:t>
      </w:r>
    </w:p>
    <w:p>
      <w:pPr>
        <w:pStyle w:val="Normal"/>
        <w:spacing w:lineRule="auto" w:line="360" w:before="0" w:after="0"/>
        <w:ind w:firstLine="709"/>
        <w:jc w:val="both"/>
        <w:rPr/>
      </w:pPr>
      <w:r>
        <w:rPr>
          <w:rFonts w:cs="Times New Roman" w:ascii="Times New Roman" w:hAnsi="Times New Roman"/>
          <w:sz w:val="28"/>
          <w:szCs w:val="28"/>
        </w:rPr>
        <w:t xml:space="preserve">В период с 1895 по февраль 1917 г. Иркутская городская публичная библиотека является наиболее крупным библиотечным учреждением на территории Восточной Сибири. К февралю 1917 г. ее книжное собрание состоит из 70 тыс. книг и 30 тыс. журналов. </w:t>
      </w:r>
    </w:p>
    <w:p>
      <w:pPr>
        <w:pStyle w:val="Normal"/>
        <w:spacing w:lineRule="auto" w:line="360" w:before="0" w:after="0"/>
        <w:ind w:firstLine="709"/>
        <w:jc w:val="both"/>
        <w:rPr/>
      </w:pPr>
      <w:r>
        <w:rPr>
          <w:rFonts w:cs="Times New Roman" w:ascii="Times New Roman" w:hAnsi="Times New Roman"/>
          <w:sz w:val="28"/>
          <w:szCs w:val="28"/>
        </w:rPr>
        <w:t>В 1926 г. библиотека переводится на положение центральной, при ней создается методическое объединение с секциями массовой работы, изучения читателей и книги, каталогизации, обслуживания детей.</w:t>
      </w:r>
    </w:p>
    <w:p>
      <w:pPr>
        <w:pStyle w:val="Normal"/>
        <w:spacing w:lineRule="auto" w:line="360" w:before="0" w:after="0"/>
        <w:ind w:firstLine="709"/>
        <w:jc w:val="both"/>
        <w:rPr/>
      </w:pPr>
      <w:r>
        <w:rPr>
          <w:rFonts w:cs="Times New Roman" w:ascii="Times New Roman" w:hAnsi="Times New Roman"/>
          <w:sz w:val="28"/>
          <w:szCs w:val="28"/>
        </w:rPr>
        <w:t xml:space="preserve">С 1930 по сентябрь 1936 г. в структуре Окружной центральной библиотеки выделяются отделы: передвижной фонд, абонементный, читальня, детская библиотека. Имеются 32 пункта, которые обслуживаются библиотекой-передвижкой, работающей в обеденное время на предприят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апреля 1937 г. библиотека решением Восточно-Сибирского облисполкома реорганизуется в областную. Перед ней ставятся новые задачи по организации справочно-библиографической и методической работы среди библиотек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61 г. областная библиотека отмечает 100-летие со дня основания. В связи с юбилеем ей присваивается имя Ивана Ивановича Молчанова-Сибирского – известного иркутского поэта, публициста, общественного дея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марта 2013 г. «Молчановка» получает новое здание – первое специализированное здание в ее истории общей площадью около 18 тыс. квадратных метров. Если посмотреть на него сверху, то можно увидеть, что здание имеет четыре башни с общим холлом в центре. Для удобства посетителей мы назвали башни здания по сторонам света: западная, северная, восточная, южная. Здание рассчитано на 2 млн томов хранения, 1 150 читательских мест. </w:t>
      </w:r>
      <w:r>
        <w:rPr>
          <w:rFonts w:cs="Times New Roman" w:ascii="Times New Roman" w:hAnsi="Times New Roman"/>
          <w:sz w:val="28"/>
          <w:szCs w:val="28"/>
        </w:rPr>
        <w:br w:type="textWrapping" w:clear="all"/>
      </w:r>
      <w:r>
        <w:rPr>
          <w:rFonts w:cs="Times New Roman" w:ascii="Times New Roman" w:hAnsi="Times New Roman"/>
          <w:sz w:val="28"/>
          <w:szCs w:val="28"/>
        </w:rPr>
        <w:t>В настоящее время библиотека состоит из 26 отделов и шести секторов и насчитывает 201 сотрудника.</w:t>
      </w:r>
    </w:p>
    <w:p>
      <w:pPr>
        <w:pStyle w:val="Normal"/>
        <w:spacing w:lineRule="auto" w:line="360" w:before="0" w:after="0"/>
        <w:ind w:firstLine="709"/>
        <w:jc w:val="both"/>
        <w:rPr/>
      </w:pPr>
      <w:r>
        <w:rPr>
          <w:rFonts w:cs="Times New Roman" w:ascii="Times New Roman" w:hAnsi="Times New Roman"/>
          <w:sz w:val="28"/>
          <w:szCs w:val="28"/>
        </w:rPr>
        <w:t xml:space="preserve">Гордость новой библиотеки – монорельсовая транспортная система TELELIFT (18 станций на всех этажах), при помощи которой осуществляется доставка книг из хранилищ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 в «Молчановке» был создан Совет молодых специалистов с целью представительства интересов молодых специалистов ИОГУНБ, создания условий для проявления их инициатив, содействия в реализации прав и интересов молодых сотрудников. В течение двух лет работы члены Совета принимали участие в международном молодежном лагере «Байкал-2020», который собирает большое количество молодых специалистов всех сфер деятельности из Иркутской области и разных регионов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этого молодежного форума – мастер-классы и консультации по реализации проектной деятельности, творческие встречи с министром культуры и архивов Иркутской области, губернатором Иркутской области. Произошел живой и увлеченный разговор о перспективах развития библиотек, проблемах технического оснащения библиотек, кадровом дефиците и жилищных вопро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ые библиотекари обсудили и разработали предложения по решению проблемных вопросов, успешно защитили свои проекты. По итогам данного масштабного мероприятия молодые сотрудники «Молчановки» получили именные дипломы и благодарственные письма за активное участие в работе лагеря. Но самое главное, разрушая стереотипы, доказали, что библиотека является неотъемлемой и конкурентоспособной частью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члены Совета молодых специалистов организовали ряд корпоративных мероприятий по сплочению коллектива, проведение которых способствовало установлению доверительного и уважительного отношения внутри коллектива. Организована посадка кустарников и деревьев в сквере библиотеки.</w:t>
      </w:r>
    </w:p>
    <w:p>
      <w:pPr>
        <w:pStyle w:val="Normal"/>
        <w:spacing w:lineRule="auto" w:line="360" w:before="0" w:after="0"/>
        <w:ind w:firstLine="709"/>
        <w:jc w:val="both"/>
        <w:rPr/>
      </w:pPr>
      <w:r>
        <w:rPr>
          <w:rFonts w:cs="Times New Roman" w:ascii="Times New Roman" w:hAnsi="Times New Roman"/>
          <w:sz w:val="28"/>
          <w:szCs w:val="28"/>
        </w:rPr>
        <w:t>Таким образом, наличие такого органа, как Совет молодых специалистов позволяет реализовать новичкам свои творческие идеи, решить вопросы профессионального роста и найти поддержку в лице колл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ым этапом является процесс адаптации на рабочем месте. Кроме проведения стандартных мероприятий, заведующими отделами и ведущими специалистами разработаны технологические схемы подготовки и проведения массовых мероприятий, порядка RFID-обработки фонда, организации выставочной деятельности, проводятся консультации по работе с электронным каталогом, росписи оглавления журналов в БД ИРБИС и другим библиотечным процессам. Подобный комплекс мероприятий позволяет молодому библиотекарю быстрее сориентироваться в своем направлении деятельности. Кроме этого, молодые специалисты всегда имеют возможность получить квалифицированную помощь от более опытных коллег, пройти своего рода профессиональную стажиро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серьезным этапом адаптации является начальная профессиональная подготовка. Данный шаг основан на систематическом подходе к повышению квалификации как неопытного сотрудника, так и профессионала. Для этого сотрудниками НМО организована дифференцированная система повышения квалификации, состоящая из «Школы молодого библиотекаря», «Школы "Профессионал"» и «Школы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Профессионал"» и «Школа управления» организуются в форме профи часов, проводимых не менее 3-х раз в месяц (профи час – это групповое мероприятие по профессиональному развитию работников с целью обновления теоретических и практических знаний, необходимых для освоения современных методов решения профессиональных задач и направленных на улучшение качества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молодого библиотекаря» – традиционная форма организации мероприятий по повышению квалификации сотрудников учреждения. Программа обучения сотрудников ГБУК ИОГУНБ «Школа молодого библиотекаря» разработана и реализуется с целью обучения теоретическим и практическим основам библиотечной деятельности, овладения основными библиотечными технологиям вновь принятых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проходит не менее двух раз в год и разделена на два этапа: адаптивный – обучение теоретическим и практическим основам библиотечной деятельности, и обучающий – овладение основными библиотечными технологиями. «Школа» позволяет получить начальные знания, навыки практической работы, а также познакомиться с ведущими специалистами, которые могут оказать методическую поддерж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ессиональных встреч специалисты рассказывают историю отдела, знакомят с традициями, демонстрируют всевозможные материалы, созданные за годы работы в учреждении (библиографические указатели, диски, путеводители, афиши, альбомы и т. д.). Во время этих встреч создается атмосфера взаимопонимания, растет взаимоуважение – это способствует мотивации новичков к развитию профессиональных компетенций и повышает самооценку профессион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ется цикл этих занятий тестированием, которое выявляет уровень и качество полученных знаний.</w:t>
      </w:r>
    </w:p>
    <w:p>
      <w:pPr>
        <w:pStyle w:val="Normal"/>
        <w:spacing w:lineRule="auto" w:line="360" w:before="0" w:after="0"/>
        <w:ind w:firstLine="709"/>
        <w:jc w:val="both"/>
        <w:rPr/>
      </w:pPr>
      <w:r>
        <w:rPr>
          <w:rFonts w:cs="Times New Roman" w:ascii="Times New Roman" w:hAnsi="Times New Roman"/>
          <w:sz w:val="28"/>
          <w:szCs w:val="28"/>
        </w:rPr>
        <w:t>Важно отметить, что повышение квалификации на этом не заканчивается. Библиотека при реализации данных целей использует и краудсорсинг.</w:t>
      </w:r>
    </w:p>
    <w:p>
      <w:pPr>
        <w:pStyle w:val="Normal"/>
        <w:spacing w:lineRule="auto" w:line="360" w:before="0" w:after="0"/>
        <w:ind w:firstLine="709"/>
        <w:jc w:val="both"/>
        <w:rPr/>
      </w:pPr>
      <w:r>
        <w:rPr>
          <w:rFonts w:cs="Times New Roman" w:ascii="Times New Roman" w:hAnsi="Times New Roman"/>
          <w:sz w:val="28"/>
          <w:szCs w:val="28"/>
        </w:rPr>
        <w:t>На базе ГБУК ИОГУНБ проходят различные форумы, семинары и конференции, организаторами которых выступают маркетинговые компании города Иркутска, бизнес-элита, образовательные учреждения и другие организации. На основе взаимовыгодных условий между библиотекой и подобными учреждениями заключаются договоры, и сотрудники получают возможность посещать их мероприятия и получать новые 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апреле 2015 года министерство культуры и архивов и министерство образования Иркутской области провели научно-практическую конференцию «Поддержка и продвижение чтения: социокультурные и маркетинговые аспекты», на которой сотрудники библиотеки не только прослушали доклады филологов, историков, социологов, но и выступили в качестве докладчиков, поделившись проблемами и опытом по продвижению чтения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двух лет «Молчановка» является площадкой проведения конференции по современным рекламным технологиям «Рупор». На данное мероприятие собираются успешные иркутские рекламисты, дизайнеры и копирайтеры. В ходе конференции обсуждаются тренды и самые интересные рекламные кампании, специалисты делятся успехами и опытом. Попасть на такое мероприятие для рядового сотрудника библиотеки – это большая удача, т. к. полученные знания будут полезны при организации маркетинговой деятельности библиот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хотелось бы отметить и самую крупную конференцию по интернет-маркетингу в Сибири – «Байкальский интернет-форум». В 2015 г. БИФ прошел в рамках «Недели бизнеса» совместно с выставкой Event Expo Day 2015 и «Днем бизнеса». В рамках данного мероприятия были получены не только бесценные знания, но и новые полезные конт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х мероприятий в библиотеке проходит много, участие даже в качестве слушателей позволяет повысить профессиональные компетенции, интеллектуальный уровень сотрудников. Все это способствует улучшению и развитию библиотечной сферы в рег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сты «Молчановки» не только привлекают необходимые знания со стороны, но и используют резервы внутри коллектива. Молодые сотрудники, имеющий опыт и знания в других сферах деятельности, ознакомившись с работой библиотеки, активно включаются в процессы повышения квалификации специ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сотрудница отдела литературы по искусству, работающая менее 1 года в «Молчановке», имеющая искусствоведческое образование и опыт разработки рекламной продукции, предложила провести профи часы по оформлению афиш и других наглядных материалов. Тема оказалась актуальной для библиотеки, материал был интересен и доступно изложен, что в дальнейшем послужило основанием для подготовки соответствующей методической разработки для библиотек муниципальных образований области.</w:t>
      </w:r>
    </w:p>
    <w:p>
      <w:pPr>
        <w:pStyle w:val="Normal"/>
        <w:spacing w:lineRule="auto" w:line="360" w:before="0" w:after="0"/>
        <w:ind w:firstLine="709"/>
        <w:jc w:val="both"/>
        <w:rPr/>
      </w:pPr>
      <w:r>
        <w:rPr>
          <w:rFonts w:cs="Times New Roman" w:ascii="Times New Roman" w:hAnsi="Times New Roman"/>
          <w:sz w:val="28"/>
          <w:szCs w:val="28"/>
        </w:rPr>
        <w:t>Доверие, оказанное молодому сотруднику, его первый профессиональный успех поспособствовал профессиональной вовлеченности других активных и креативных сотрудников библиот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на протяжении профессиональной деятельности всем сотрудникам требуется психологическая поддержка и знание методик психологической разгрузки и т. п. Этому направлению в библиотеке уделяется особое внимание. В структуре «Молчановки» нет психолога, что осложняет, </w:t>
      </w:r>
      <w:r>
        <w:rPr>
          <w:rFonts w:cs="Times New Roman" w:ascii="Times New Roman" w:hAnsi="Times New Roman"/>
          <w:sz w:val="28"/>
          <w:szCs w:val="28"/>
        </w:rPr>
        <w:br w:type="textWrapping" w:clear="all"/>
      </w:r>
      <w:r>
        <w:rPr>
          <w:rFonts w:cs="Times New Roman" w:ascii="Times New Roman" w:hAnsi="Times New Roman"/>
          <w:sz w:val="28"/>
          <w:szCs w:val="28"/>
        </w:rPr>
        <w:t xml:space="preserve">в некоторой степени, полноценную работу по данному направлению в коллективе. Но администрация привлекает специалистов из своих постоянных читателей и друзей библиотеки для организации психологических семинаров-тренингов. Так, кандидат психологических наук Игорь Иванович Бринько проводил для библиотекарей тренинги «Психологические аспекты стимулирования деятельности сотрудников», «Управление конфликтами в организации». В ходе семинара-тренинга участники познакомились с подходами </w:t>
      </w:r>
      <w:r>
        <w:rPr>
          <w:rFonts w:cs="Times New Roman" w:ascii="Times New Roman" w:hAnsi="Times New Roman"/>
          <w:sz w:val="28"/>
          <w:szCs w:val="28"/>
        </w:rPr>
        <w:br w:type="textWrapping" w:clear="all"/>
      </w:r>
      <w:r>
        <w:rPr>
          <w:rFonts w:cs="Times New Roman" w:ascii="Times New Roman" w:hAnsi="Times New Roman"/>
          <w:sz w:val="28"/>
          <w:szCs w:val="28"/>
        </w:rPr>
        <w:t xml:space="preserve">к построению систем стимулирующих воздействий. Была проведена деловая игра «Оценка уровня сформированности стимулирующей среды в организации». Говоря об управлении конфликтами в организации, докладчик раскрыл анатомию конфликта, специфику подобных конфликтов. Большое внимание было уделено управлению конфликтами в коллективе и их профилакт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ня молодого специалиста» был проведен тренинг с целью знакомства и выявления личностных качеств молодых специалистов. В ходе занятия молодые люди в игровой форме смогли лучше узнать об увлечениях, интересах друг друга, отвлеклись от рутинной работы, а психолог, в свою очередь, сформировал представление о коллективе, что поспособствовало выработке рекомендаций для администрации с целью дальнейшей работы с молодым коллекти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интересным оказалось мероприятие, организованное командой студентов «SAF ENERGY» Иркутского государственного университета, </w:t>
      </w:r>
      <w:r>
        <w:rPr>
          <w:rFonts w:cs="Times New Roman" w:ascii="Times New Roman" w:hAnsi="Times New Roman"/>
          <w:sz w:val="28"/>
          <w:szCs w:val="28"/>
        </w:rPr>
        <w:br w:type="textWrapping" w:clear="all"/>
      </w:r>
      <w:r>
        <w:rPr>
          <w:rFonts w:cs="Times New Roman" w:ascii="Times New Roman" w:hAnsi="Times New Roman"/>
          <w:sz w:val="28"/>
          <w:szCs w:val="28"/>
        </w:rPr>
        <w:t xml:space="preserve">в рамках реализации проекта «Утро добрым бывает». Сотрудники «Молчановки» разного возраста совместно со студентами не только провели физкультминутку, но и поучаствовали в подвижных играх на смекалку и логику, взбодрившись с самого начала рабочего дня. Подобного рода мероприятия оказались полезными для коллектива: позитивные эмоции, нестандартное начало дня и форма проведения позволили сплотить коллектив еще больше </w:t>
      </w:r>
      <w:r>
        <w:rPr>
          <w:rFonts w:cs="Times New Roman" w:ascii="Times New Roman" w:hAnsi="Times New Roman"/>
          <w:sz w:val="28"/>
          <w:szCs w:val="28"/>
        </w:rPr>
        <w:br w:type="textWrapping" w:clear="all"/>
      </w:r>
      <w:r>
        <w:rPr>
          <w:rFonts w:cs="Times New Roman" w:ascii="Times New Roman" w:hAnsi="Times New Roman"/>
          <w:sz w:val="28"/>
          <w:szCs w:val="28"/>
        </w:rPr>
        <w:t>и дали заряд энергии на несколько дней вперед.</w:t>
      </w:r>
    </w:p>
    <w:p>
      <w:pPr>
        <w:pStyle w:val="Normal"/>
        <w:spacing w:lineRule="auto" w:line="360" w:before="0" w:after="0"/>
        <w:ind w:firstLine="709"/>
        <w:jc w:val="both"/>
        <w:rPr/>
      </w:pPr>
      <w:r>
        <w:rPr>
          <w:rFonts w:cs="Times New Roman" w:ascii="Times New Roman" w:hAnsi="Times New Roman"/>
          <w:sz w:val="28"/>
          <w:szCs w:val="28"/>
        </w:rPr>
        <w:t xml:space="preserve">Важным фактором адаптации и мотивации сотрудников являются социальные гарантии, которыми может обеспечить библиотека. Социальные гарантии выражаются в большей степени в деятельности профсоюзной организации библиотеки, в ряды которой активно вступают молодые сотрудники. Члены профсоюза проводят праздничные (в том числе и выездные) мероприятия, оказывают финансовую помощь в трудной ситуации, организуют посещения театров и музеев города. Кроме того, администрацией </w:t>
      </w:r>
      <w:r>
        <w:rPr>
          <w:rFonts w:cs="Times New Roman" w:ascii="Times New Roman" w:hAnsi="Times New Roman"/>
          <w:sz w:val="28"/>
          <w:szCs w:val="28"/>
        </w:rPr>
        <w:br w:type="textWrapping" w:clear="all"/>
      </w:r>
      <w:r>
        <w:rPr>
          <w:rFonts w:cs="Times New Roman" w:ascii="Times New Roman" w:hAnsi="Times New Roman"/>
          <w:sz w:val="28"/>
          <w:szCs w:val="28"/>
        </w:rPr>
        <w:t xml:space="preserve">ГБУК ИОГУНБ инициировано предложение к Общероссийскому народному фронту по строительству жилья для работников учреждений культуры. Данное предложение было рассмотрено и получило поддержку со стороны правительства Иркутск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перечисленные мероприятия системы адаптации молодых специалистов позволяют планомерно готовить профессионалов библиотечного дела. Поэтому молодым специалистам «Молчановки» скучать не приходится – именно они самые активные и креативные сотрудники библиотеки.</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6"/>
          <w:szCs w:val="26"/>
        </w:rPr>
        <w:t xml:space="preserve">Захаренко М. П. Молодежный аспект кадровой политики библиотеки: факторы, условия, практика // Справочник руководителя учреждения культуры. – 2015. – № 1. – С. 75–87. </w:t>
      </w:r>
    </w:p>
    <w:p>
      <w:pPr>
        <w:pStyle w:val="Normal"/>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6"/>
          <w:szCs w:val="26"/>
        </w:rPr>
        <w:t>Калиновская И. М. Адаптация молодого специалиста в новом коллективе [Электронный ресурс] // MINISTRI – кадровое агентство : [сайт]. – [Б. м.], 2005. – URL: http://www.ministri.ru/articles-one.php?id=12 (28.01.2015).</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color w:val="000000"/>
      </w:rPr>
    </w:lvl>
  </w:abstractNum>
  <w:abstractNum w:abstractNumId="2">
    <w:lvl w:ilvl="0">
      <w:start w:val="1"/>
      <w:numFmt w:val="decimal"/>
      <w:lvlText w:val="%1."/>
      <w:lvlJc w:val="left"/>
      <w:pPr>
        <w:tabs>
          <w:tab w:val="num" w:pos="2138"/>
        </w:tabs>
        <w:ind w:left="21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17:00Z</dcterms:created>
  <dc:creator>Наталья Владимировна Савинская</dc:creator>
  <dc:description/>
  <cp:keywords/>
  <dc:language>en-US</dc:language>
  <cp:lastModifiedBy>User</cp:lastModifiedBy>
  <cp:lastPrinted>2016-02-04T16:21:00Z</cp:lastPrinted>
  <dcterms:modified xsi:type="dcterms:W3CDTF">2016-02-04T10:24:00Z</dcterms:modified>
  <cp:revision>13</cp:revision>
  <dc:subject/>
  <dc:title/>
</cp:coreProperties>
</file>