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шиков Роман Михайлович,</w:t>
      </w:r>
    </w:p>
    <w:p>
      <w:pPr>
        <w:pStyle w:val="Normal"/>
        <w:spacing w:lineRule="auto" w:line="360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Научный сотрудник, лаборатория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информационно-системного анализа, ГПНТБ СО 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опросы применения стандарта</w:t>
        <w:br/>
      </w:r>
      <w:r>
        <w:rPr>
          <w:b/>
          <w:caps/>
          <w:sz w:val="28"/>
          <w:szCs w:val="28"/>
          <w:lang w:val="en-US"/>
        </w:rPr>
        <w:t>ISO</w:t>
      </w:r>
      <w:r>
        <w:rPr>
          <w:b/>
          <w:caps/>
          <w:sz w:val="28"/>
          <w:szCs w:val="28"/>
        </w:rPr>
        <w:t xml:space="preserve"> 20775 </w:t>
      </w:r>
      <w:r>
        <w:rPr>
          <w:b/>
          <w:caps/>
          <w:sz w:val="28"/>
          <w:szCs w:val="28"/>
          <w:lang w:val="en-US"/>
        </w:rPr>
        <w:t>Information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and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documentation</w:t>
      </w:r>
      <w:r>
        <w:rPr>
          <w:b/>
          <w:caps/>
          <w:sz w:val="28"/>
          <w:szCs w:val="28"/>
        </w:rPr>
        <w:t xml:space="preserve"> – </w:t>
      </w:r>
      <w:r>
        <w:rPr>
          <w:b/>
          <w:caps/>
          <w:sz w:val="28"/>
          <w:szCs w:val="28"/>
          <w:lang w:val="en-US"/>
        </w:rPr>
        <w:t>Schema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fo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holdings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information</w:t>
      </w:r>
      <w:r>
        <w:rPr>
          <w:b/>
          <w:caps/>
          <w:sz w:val="28"/>
          <w:szCs w:val="28"/>
        </w:rPr>
        <w:t xml:space="preserve"> в процессе оформления заказа в электронном каталог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докладе представлен обзор стандарта ISO 20775:2009, определяющего XML-схему для предоставления холдинговой информации. Стандарт может применяться в процессе поиска и заказа документов в электронных каталогах. Рассмотрены вопросы построения запроса на холдинговую информацию и подготовки данных для ответа на запрос с применением различных подсистем системы автоматизации библиотек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Ключевые слов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20775, холдинговая информация, оформление заказа, доступность, </w:t>
      </w:r>
      <w:r>
        <w:rPr>
          <w:sz w:val="26"/>
          <w:szCs w:val="26"/>
          <w:lang w:val="en-US"/>
        </w:rPr>
        <w:t>availability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ISO 20775:2009 Information and documentation – Schema for holdings information </w:t>
      </w:r>
      <w:r>
        <w:rPr>
          <w:sz w:val="28"/>
          <w:szCs w:val="28"/>
        </w:rPr>
        <w:t>опублико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изации</w:t>
      </w:r>
      <w:r>
        <w:rPr>
          <w:sz w:val="28"/>
          <w:szCs w:val="28"/>
          <w:lang w:val="en-US"/>
        </w:rPr>
        <w:t xml:space="preserve"> (ISO) в 2009 году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пределяет схему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документа для предоставления холдинговой информации – информации, описывающей библиографический ресурс или группу идентичных или схожих ресурсов и копии данного ресурса (ресурсов), находящиеся в фонде одной или нескольки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хема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75 представляет собой дальнейшее развитие схе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9.50 </w:t>
      </w:r>
      <w:r>
        <w:rPr>
          <w:sz w:val="28"/>
          <w:szCs w:val="28"/>
          <w:lang w:val="en-US"/>
        </w:rPr>
        <w:t>hold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ema</w:t>
      </w:r>
      <w:r>
        <w:rPr>
          <w:sz w:val="28"/>
          <w:szCs w:val="28"/>
        </w:rPr>
        <w:t xml:space="preserve"> [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тандарта – предоставить в структурированном виде ответ на вопросы: «В каких организациях есть одна или несколько копий заданного ресурса или группы ресурсов, доступны ли копии в данный момент, и на каких условиях?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75 заключается в том, что в стандарте не определяется формат запросов на предоставление холдинговой информации, и не определяется, каким образом выполняется подготовка данных и построение ответа на запро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ктуальными при разработке системы автоматизации библиотеки становятся вопросы применения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тандар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В русскоязычной части сайта ISO используется следующий перевод наименования стандарта ISO 20775: «Информация и документация. Схема для информации о владениях» [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]. Термин «</w:t>
      </w:r>
      <w:r>
        <w:rPr>
          <w:b w:val="false"/>
          <w:sz w:val="28"/>
          <w:szCs w:val="28"/>
          <w:lang w:val="en-US"/>
        </w:rPr>
        <w:t>holding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nformation</w:t>
      </w:r>
      <w:r>
        <w:rPr>
          <w:b w:val="false"/>
          <w:sz w:val="28"/>
          <w:szCs w:val="28"/>
        </w:rPr>
        <w:t>» переведён, как «информация о владениях». В то же время, в отечественных публикациях используются следующие термины:</w:t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олдинговая информация» (наименование рабочей группы по стандарту ISO 20775) [4];</w:t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«холдинговые данные»: формат «UNIMARC … в настоящее время представляет собой комплекс четырех форматов (для библиографических, авторитетных, классификационных и холдинговых данных)» [5].</w:t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Поэтому в докладе для термина «</w:t>
      </w:r>
      <w:r>
        <w:rPr>
          <w:b w:val="false"/>
          <w:sz w:val="28"/>
          <w:szCs w:val="28"/>
          <w:lang w:val="en-US"/>
        </w:rPr>
        <w:t>holding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nformation</w:t>
      </w:r>
      <w:r>
        <w:rPr>
          <w:b w:val="false"/>
          <w:sz w:val="28"/>
          <w:szCs w:val="28"/>
        </w:rPr>
        <w:t>» используется перевод «холдинговая информац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обзор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>-схемы стандар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XML-схема стандарта ISO 20775 предоставляется в открытом доступе [6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обзор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ы доступен на сайте Агентства по культуре Дании [7]. В данном докладе кратко рассмотрим основные моменты схемы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7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рис. 1 отражены первые три уровн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18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. Фрагмент диаграммы XML-схемы стандарта ISO 20775</w:t>
        <w:br/>
        <w:t xml:space="preserve">(файл схемы </w:t>
      </w:r>
      <w:r>
        <w:rPr>
          <w:sz w:val="26"/>
          <w:szCs w:val="26"/>
          <w:lang w:val="en-US"/>
        </w:rPr>
        <w:t>ISOholding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.0.</w:t>
      </w:r>
      <w:r>
        <w:rPr>
          <w:sz w:val="26"/>
          <w:szCs w:val="26"/>
          <w:lang w:val="en-US"/>
        </w:rPr>
        <w:t>xsd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ой блок </w:t>
      </w:r>
      <w:r>
        <w:rPr>
          <w:i/>
          <w:sz w:val="28"/>
          <w:szCs w:val="28"/>
        </w:rPr>
        <w:t>holdings</w:t>
      </w:r>
      <w:r>
        <w:rPr>
          <w:sz w:val="28"/>
          <w:szCs w:val="28"/>
        </w:rPr>
        <w:t xml:space="preserve"> включает два блока: </w:t>
      </w:r>
      <w:r>
        <w:rPr>
          <w:i/>
          <w:sz w:val="28"/>
          <w:szCs w:val="28"/>
        </w:rPr>
        <w:t>holding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esour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писания </w:t>
      </w:r>
      <w:r>
        <w:rPr>
          <w:i/>
          <w:sz w:val="28"/>
          <w:szCs w:val="28"/>
          <w:lang w:val="en-US"/>
        </w:rPr>
        <w:t>holding</w:t>
      </w:r>
      <w:r>
        <w:rPr>
          <w:sz w:val="28"/>
          <w:szCs w:val="28"/>
        </w:rPr>
        <w:t xml:space="preserve"> входят следующие поля и бло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nstitutionIdentifier</w:t>
      </w:r>
      <w:r>
        <w:rPr>
          <w:sz w:val="28"/>
          <w:szCs w:val="28"/>
        </w:rPr>
        <w:t xml:space="preserve"> – идентификатор орган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hysicalLocation</w:t>
      </w:r>
      <w:r>
        <w:rPr>
          <w:sz w:val="28"/>
          <w:szCs w:val="28"/>
        </w:rPr>
        <w:t xml:space="preserve"> – «физическое» местонахождение коп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</w:t>
      </w:r>
      <w:r>
        <w:rPr>
          <w:i/>
          <w:sz w:val="28"/>
          <w:szCs w:val="28"/>
          <w:lang w:val="en-US"/>
        </w:rPr>
        <w:t>physicalAddres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electronicAddress</w:t>
      </w:r>
      <w:r>
        <w:rPr>
          <w:sz w:val="28"/>
          <w:szCs w:val="28"/>
        </w:rPr>
        <w:t xml:space="preserve"> – адрес и электронный адре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</w:t>
      </w:r>
      <w:r>
        <w:rPr>
          <w:i/>
          <w:sz w:val="28"/>
          <w:szCs w:val="28"/>
          <w:lang w:val="en-US"/>
        </w:rPr>
        <w:t>holdingSimpl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oldingStructured</w:t>
      </w:r>
      <w:r>
        <w:rPr>
          <w:sz w:val="28"/>
          <w:szCs w:val="28"/>
        </w:rPr>
        <w:t xml:space="preserve"> (в ответ обязательно включается один из данных блок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i/>
          <w:sz w:val="28"/>
          <w:szCs w:val="28"/>
          <w:lang w:val="en-US"/>
        </w:rPr>
        <w:t>summaryPolicy</w:t>
      </w:r>
      <w:r>
        <w:rPr>
          <w:sz w:val="28"/>
          <w:szCs w:val="28"/>
        </w:rPr>
        <w:t xml:space="preserve"> – определяет правила доступа к коп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ummaryHistory</w:t>
      </w:r>
      <w:r>
        <w:rPr>
          <w:sz w:val="28"/>
          <w:szCs w:val="28"/>
        </w:rPr>
        <w:t xml:space="preserve"> – блок, содержащий информацию об истории использования ресурса (ресурсов) в библиотеке (в том числе, количество книговыдач; число операций по доступу к ресурсу, количество выполненных копий, дата и тип последнего действия и т. 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i/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также может повторяться и содержит описание одного или нескольких ресурсов. Включает следующие по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esourceIdentifier – </w:t>
      </w:r>
      <w:r>
        <w:rPr>
          <w:sz w:val="28"/>
          <w:szCs w:val="28"/>
          <w:lang w:val="en-US"/>
        </w:rPr>
        <w:t>идентификатор рес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or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группа характеристик ресурса, которые могут ограничить его использование или указать на программное обеспечение для использования рес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artDetail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ресурса по отношению к родительскому ресур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прос может включать несколько повторений блока </w:t>
      </w:r>
      <w:r>
        <w:rPr>
          <w:i/>
          <w:sz w:val="28"/>
          <w:szCs w:val="28"/>
        </w:rPr>
        <w:t>resource</w:t>
      </w:r>
      <w:r>
        <w:rPr>
          <w:sz w:val="28"/>
          <w:szCs w:val="28"/>
        </w:rPr>
        <w:t>. В отдельных повторениях может описываться группа полностью идентичных ресурсов или группа схожих ресурсов, объединённых по некоторому признаку,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редакции кни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ыпуски продолжающегося из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i/>
          <w:sz w:val="28"/>
          <w:szCs w:val="28"/>
          <w:lang w:val="en-US"/>
        </w:rPr>
        <w:t>holdingSimple</w:t>
      </w:r>
      <w:r>
        <w:rPr>
          <w:sz w:val="28"/>
          <w:szCs w:val="28"/>
        </w:rPr>
        <w:t xml:space="preserve"> применяется в том случае, если копии ресурса являются взаимозаменяемыми. Блок </w:t>
      </w:r>
      <w:r>
        <w:rPr>
          <w:i/>
          <w:sz w:val="28"/>
          <w:szCs w:val="28"/>
          <w:lang w:val="en-US"/>
        </w:rPr>
        <w:t>holdingStructured</w:t>
      </w:r>
      <w:r>
        <w:rPr>
          <w:sz w:val="28"/>
          <w:szCs w:val="28"/>
        </w:rPr>
        <w:t xml:space="preserve"> применяется в случае, если копии не являются взаимозаменяемыми (например, представляют собой копии на различные выпуски продолжающегося изд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на холдинговую информац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построения запроса на холдинговую информацию</w:t>
        <w:br/>
        <w:t>не определяются в стандар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озможных вариантов запроса – включение в запрос идентификатора документа в электронном каталоге (ЭК). Идентификатор может быть получен по результатам поиска в ЭК. Данный вариант применяется в Национальном агентстве по культуре Дании [8]. Запросы оформляются, как на рис. 2, и выполняются по протоколу </w:t>
      </w:r>
      <w:r>
        <w:rPr>
          <w:sz w:val="28"/>
          <w:szCs w:val="28"/>
          <w:lang w:val="en-US"/>
        </w:rPr>
        <w:t>SRU</w:t>
      </w:r>
      <w:r>
        <w:rPr>
          <w:sz w:val="28"/>
          <w:szCs w:val="28"/>
        </w:rPr>
        <w:t>/SRW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ruser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yb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>=1.2&amp;</w:t>
      </w:r>
      <w:r>
        <w:rPr>
          <w:sz w:val="28"/>
          <w:szCs w:val="28"/>
          <w:lang w:val="en-US"/>
        </w:rPr>
        <w:t>operatio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earchRetriev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recordSchem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sohol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quer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%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345678</w:t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2. Пример запроса на холдинговую информацию по протоколу </w:t>
      </w:r>
      <w:r>
        <w:rPr>
          <w:sz w:val="26"/>
          <w:szCs w:val="26"/>
          <w:lang w:val="en-US"/>
        </w:rPr>
        <w:t>S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R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озможный вариант использования – это запрос, включающий международные идентификаторы или элементы библиографического описания издания, такие как ISBN, ISSN,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, набор данных «Заглавие журнала / Год / Том / Номер / Авторы статьи / Название стать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анных для ответа на запро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именения стандарта ISO 20775 в том, что данные для построения ответа на запрос могут содержаться в различных источниках и в различных подсистемах системы автоматизации библиоте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подсистемы, предоставляющие данные для ответа на запрос рассмотрены в следующей таблице 1 и в комментариях после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 а б л и ц а 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ответа на запрос на холдинговую информацию. Компоненты ответа, элементы XML-схемы стандарта и подсистемы системы автоматизации библиотеки, предоставляющие данные для подготовки ответа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3018"/>
        <w:gridCol w:w="2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 отве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ы XML-схемы стандарта ISO 20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системы, предоставляющие данные для подготовки от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сурсах на физическом носителе (книги, продолжающиеся издания, авторефераты диссертаций, журналы (периодические издания), газет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зличные элементы в блоке </w:t>
            </w:r>
            <w:r>
              <w:rPr>
                <w:sz w:val="26"/>
                <w:szCs w:val="26"/>
                <w:lang w:val="en-US"/>
              </w:rPr>
              <w:t>holding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holdi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) различные элементы в блоке </w:t>
            </w:r>
            <w:r>
              <w:rPr>
                <w:sz w:val="26"/>
                <w:szCs w:val="26"/>
                <w:lang w:val="en-US"/>
              </w:rPr>
              <w:t>holding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resour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онные каталоги (в системе автоматизации библиоте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электронных ресурсах (электронные публикации, электронные книг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зличные элементы в блоке </w:t>
            </w:r>
            <w:r>
              <w:rPr>
                <w:sz w:val="26"/>
                <w:szCs w:val="26"/>
                <w:lang w:val="en-US"/>
              </w:rPr>
              <w:t>holding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hold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азличные элементы в блоке </w:t>
            </w:r>
            <w:r>
              <w:rPr>
                <w:sz w:val="26"/>
                <w:szCs w:val="26"/>
                <w:lang w:val="en-US"/>
              </w:rPr>
              <w:t>holding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resourc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) </w:t>
            </w:r>
            <w:r>
              <w:rPr>
                <w:sz w:val="26"/>
                <w:szCs w:val="26"/>
              </w:rPr>
              <w:t>элемент</w:t>
            </w:r>
            <w:r>
              <w:rPr>
                <w:sz w:val="26"/>
                <w:szCs w:val="26"/>
                <w:lang w:val="en-US"/>
              </w:rPr>
              <w:t xml:space="preserve"> electronicLocato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ы «Link resolver», сервисы «Discovery», системы управления электрон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доступе к ресурсу в зависимости от категории пользова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) holdings – holding – holdingSimple –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opyInformation –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vailabilityInformation – polic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) holdings – Holding – Summary policy – Availabilit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правил доступа к ресур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стоимости выполнения коп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oldings – holding – summary policy – fee inform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йскурант услуг библиотеки в подсистеме «Платные услуги» (в системе автоматизации библиоте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тории использования ресур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oldings – holding – summary history – count period, last activity inf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ониторинга использования ресур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br w:type="page"/>
      </w:r>
      <w:r>
        <w:rPr>
          <w:i/>
          <w:sz w:val="28"/>
          <w:szCs w:val="28"/>
        </w:rPr>
        <w:t>Информация о ресурсах на физическом носителе. Информация об электронных ресурс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ная реализация процесса получения информации о ресурсах на физическом носителе не вызывает существенных вопросов. Выполняются запросы к ЭК библиотеки на поиск по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>, заглавию и т. д. с использованием языка запр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ительно сложнее с точки зрения инфраструктуры реализовать поиск информации об электронных копиях статей из журналов. В этой ситуации обязательными компонентами системы автоматизации библиотеки для построения ответа становятся сервисы «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lver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Discovery</w:t>
      </w:r>
      <w:r>
        <w:rPr>
          <w:sz w:val="28"/>
          <w:szCs w:val="28"/>
        </w:rPr>
        <w:t>», а также системы управления электронными ресурсами [9]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доступе к ресурсу в зависимости от категории пользовател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элементе «Availability» (доступность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ы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75 может использоваться простое текстовое описание информации о доступности или структурированное описание в соответствии со стандартом ISO 2146 </w:t>
      </w:r>
      <w:r>
        <w:rPr>
          <w:i/>
          <w:sz w:val="28"/>
          <w:szCs w:val="28"/>
        </w:rPr>
        <w:t>Information and documentation — Registry services for libraries and related organization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представленные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е стандарта примеры простого текстового описания в следующей таблице 2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 а б л и ц а 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ы возможных значений для элемента «Availability» (доступность) </w:t>
      </w:r>
      <w:r>
        <w:rPr>
          <w:b/>
          <w:sz w:val="26"/>
          <w:szCs w:val="26"/>
          <w:lang w:val="en-US"/>
        </w:rPr>
        <w:t>XML</w:t>
      </w:r>
      <w:r>
        <w:rPr>
          <w:b/>
          <w:sz w:val="26"/>
          <w:szCs w:val="26"/>
        </w:rPr>
        <w:t xml:space="preserve">-схемы стандарта </w:t>
      </w:r>
      <w:r>
        <w:rPr>
          <w:b/>
          <w:sz w:val="26"/>
          <w:szCs w:val="26"/>
          <w:lang w:val="en-US"/>
        </w:rPr>
        <w:t>ISO</w:t>
      </w:r>
      <w:r>
        <w:rPr>
          <w:b/>
          <w:sz w:val="26"/>
          <w:szCs w:val="26"/>
        </w:rPr>
        <w:t xml:space="preserve"> 20775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 (англ.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д на рус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a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выдаё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bra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nl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ьзование только в библиоте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vernight onl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олько на ночной абонем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irculation limited by user typ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граничения по книговыдаче в зависимости от типа пользова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m loan, semeste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на четверть или семест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an available for supply without retur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выдача без возврата докумен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not permitte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не разрешено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рактике, чтобы сформулировать автоматический ответ на запрос, в системе автоматизации библиотеки должны быть заданы ограничения в виде набора прав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ые ограничения используются при обработке заказов в технологии работы отдела межбиблиотечного абонемента (МБА) ГПНТБ СО РАН. Вариант задания ограничений представлен в следующей таблице 3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 а б л и ц а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аничения для обработки заказов по межбиблиотечному абонементу в ГПНТБ СО РАН. Приме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42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ограни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Место хранения] = «кабинет конъюнктурной ин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выдача ксерокопии отдельных страниц, электронной коп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Место хранения] = «читальный зал №6» (зал газ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о МБА невозможн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Место хранения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 = «читальный зал № 1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в фонде ограниченного распространения. Для получения издания необходимо предоставить служебное письм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Место хранения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 = редкая кни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о МБА невозможн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[Характер документа] = «23» (Карта, картографическое издание)) ИЛИ ([Форматный Шифр документа] начинается с «Е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невозможна: большой форм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выдача электронной коп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стории использования рес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, что блок информации об истории использования ресурса включён в международный стандарт, как опция, с учётом текущих тенденций развития автоматизированных систем. На практике, информация об истории использования с таким уровнем детализации, как в стандарте, может отсутствовать в системе автоматизации библиотеки в готовом для передачи виде. Например, некоторая информация может подсчитываться в течение 5–7 минут при выгрузке статистической выходной фор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этим актуальными становятся задачи учёта данной информации в служебной БД системы автоматизации библиотеки для более оперативного доступ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>-схемы ISO 20775 для заказа в электронном каталог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пользователь работает с электронным каталогом одной библиотеки, то процесс заказа выглядит предельно просто. Пользователь авторизуется в системе и выполняет поиск в электронном каталоге. Для каждого документа – результата поиска в системе отображается текущая и актуальная информация о доступных и свободных экземплярах библиотеки. Затем пользователь выбирает документ для заказа и выполняет зак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иск выполняется </w:t>
      </w:r>
      <w:r>
        <w:rPr>
          <w:i/>
          <w:sz w:val="28"/>
          <w:szCs w:val="28"/>
        </w:rPr>
        <w:t>в сводном каталоге</w:t>
      </w:r>
      <w:r>
        <w:rPr>
          <w:sz w:val="28"/>
          <w:szCs w:val="28"/>
        </w:rPr>
        <w:t>, ситуация усложняется. Обычно для конкретного документа в результатах поиска в сводном каталоге доступен только список библиотек – держателей данного издания. Информация о доступных и свободных экземплярах в конкретной библиотеке отсутству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заказа из сводного каталога необходимо получение информации о наличии экземпляра в фондах библиотек-держателей в текущий момент времени, а также информации о сроках и стоимости выполнения заказа. Для заказов на оригиналы из фондов также необходима информация о сроках использования документа (дата возврата книги обрат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информации в структурированном виде возможно с использованием XML-документа, оформленного в соответствии с ISO 207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формления заказа в электронном каталог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именени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ы стандарта ISO 20775 можно найти в процессе оформления заказа в электронном каталоге, как, например, это показано в [10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сс оформления заказа рассматривается в широком смысле и включает следующие подпроцес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библиографического описания док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олдинговой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бор (на основе полученной информации) организации для направления зак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к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иск библиографического описания выполняется пользователем в электронном каталоге, который может быть представлен в различных системах, например, в системах OPAC (Online Public Access Catalogue), в распределённых информационных системах с доступом к ресурсам по протоколу Z39.5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следующем этапе выполняется запрос холдинговой информации. Специализированный сервис выполняет запрос к системам, к одному или нескольким узлам. Полученная информация логически объединяется и возвращается в автоматизированную систему в виде XML-ответа (ISO 20775). Дальнейшие действия связаны с анализом полученного ответа и выбором библиотеки для направления зак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данном этапе может использоваться следующий вариант решения: автоматизированная система выдаёт для пользователя сводную информацию о доступных копиях в табличном виде для принятия решения о дальнейших действиях. Далее пользователь может использовать различные критерии, например, выбор библиотеки, время доставки документа из которой будет минималь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заключительном этапе выполняется оформление заказа на документ в выбранной библиот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стандарта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20775 совместно со стандартом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18626 </w:t>
      </w:r>
      <w:r>
        <w:rPr>
          <w:b/>
          <w:sz w:val="28"/>
          <w:szCs w:val="28"/>
          <w:lang w:val="en-US"/>
        </w:rPr>
        <w:t>Interlibr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nsaction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дарт ISO 20775 может использоваться совместно с другим международным стандартом ISO 18626:2014 Interlibrary loan tr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actions, определяющим сообщения для обмена информацией по заказу по межбиблиотечному абонементу (МБА) [1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тандарте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8626 приводятся описания сообщений для взаимодействия заказчика и исполнителя при заказе по МБА. В сообщении заказа (Request message) возможно указание уникального идентификатора заказываемого документа в фонде библиотеки-исполнителя зак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тмечено в приложен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к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8626, уникальный идентификатор может быть получен с помощью предварительных запросов с применение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9.50 </w:t>
      </w:r>
      <w:r>
        <w:rPr>
          <w:sz w:val="28"/>
          <w:szCs w:val="28"/>
          <w:lang w:val="en-US"/>
        </w:rPr>
        <w:t>Hold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ema</w:t>
      </w:r>
      <w:r>
        <w:rPr>
          <w:sz w:val="28"/>
          <w:szCs w:val="28"/>
        </w:rPr>
        <w:t xml:space="preserve"> [2]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ы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CCFFFF" w:val="clear"/>
        </w:rPr>
      </w:pPr>
      <w:r>
        <w:rPr>
          <w:b/>
          <w:sz w:val="28"/>
          <w:szCs w:val="28"/>
          <w:shd w:fill="CC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исследования стандарта ISO 20775 Information and documentation – Schema for holdings information можно сделать следующие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холдинговой информации связано с полнотой и качеством электронных каталогов библиотеки. Если часть документов из фондов библиотеки не каталогизирована, то получение холдинговой информации на данные документы будет недоступно. Также в этой ситуации возможен ложный отрицательный ответ от сервиса по предоставлению холдинговой информации. В связи с этим при отправке запросов на холдинговую информацию важно знать детали внедрения стандарта в библиотеке, в каких случаях холдинговая информация точная, и в каких случаях требуется обращение к традиционным каталогам библиотеки. Возможное решение – обращение к вспомогательной БД с информацией о деталях внедрения стандарта перед отправкой запро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ответа, включающего группу ресурсов, общих по некоторому признаку, также связана с особенностями ведения электронного каталога. Например, в электронном каталоге должны быть предусмотрены связи между сводным описанием продолжающегося издания и томами (выпусками) данного из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кже важно разработать профили (профайлы) применения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75 и запросов на предоставление холдинговой информации, как это сделано в Национальном агентстве по культуре Дании [7, 8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С помощью запроса на холдинговую информацию пользователь получает важную информацию о копиях, необходимую для принятия решения об оформлении заказа. Важным преимуществом применения ISO 20775 является то, что информация о копиях документа становится известной ещё до оформления зак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рассмотренные в докладе, помогут принять решение о разработке программного обеспечения для поддержки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75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Л</w:t>
      </w:r>
      <w:r>
        <w:rPr>
          <w:b/>
          <w:sz w:val="26"/>
          <w:szCs w:val="26"/>
        </w:rPr>
        <w:t>итератур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. ISO 20775:2009 Information and documentation – Schema for holdings information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/</w:t>
        <w:br/>
      </w:r>
      <w:r>
        <w:rPr>
          <w:sz w:val="26"/>
          <w:szCs w:val="26"/>
          <w:lang w:val="en-US"/>
        </w:rPr>
        <w:t>catalogu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et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</w:t>
      </w:r>
      <w:r>
        <w:rPr>
          <w:sz w:val="26"/>
          <w:szCs w:val="26"/>
        </w:rPr>
        <w:t>?</w:t>
      </w:r>
      <w:r>
        <w:rPr>
          <w:sz w:val="26"/>
          <w:szCs w:val="26"/>
          <w:lang w:val="en-US"/>
        </w:rPr>
        <w:t>csnumber</w:t>
      </w:r>
      <w:r>
        <w:rPr>
          <w:sz w:val="26"/>
          <w:szCs w:val="26"/>
        </w:rPr>
        <w:t xml:space="preserve">=39735 (дата обращения 05.02.2016 г.).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 20775:2009 P</w:t>
      </w:r>
      <w:r>
        <w:rPr>
          <w:sz w:val="26"/>
          <w:szCs w:val="26"/>
          <w:lang w:val="en-US"/>
        </w:rPr>
        <w:t>review</w:t>
      </w:r>
      <w:r>
        <w:rPr>
          <w:sz w:val="26"/>
          <w:szCs w:val="26"/>
        </w:rPr>
        <w:t xml:space="preserve"> [Электронный ресурс]. 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b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ui</w:t>
      </w:r>
      <w:r>
        <w:rPr>
          <w:sz w:val="26"/>
          <w:szCs w:val="26"/>
        </w:rPr>
        <w:t>/#!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std</w:t>
      </w:r>
      <w:r>
        <w:rPr>
          <w:sz w:val="26"/>
          <w:szCs w:val="26"/>
        </w:rPr>
        <w:t>:39735:</w:t>
      </w:r>
      <w:r>
        <w:rPr>
          <w:sz w:val="26"/>
          <w:szCs w:val="26"/>
          <w:lang w:val="en-US"/>
        </w:rPr>
        <w:t>en</w:t>
      </w:r>
      <w:r>
        <w:rPr>
          <w:sz w:val="26"/>
          <w:szCs w:val="26"/>
        </w:rPr>
        <w:t xml:space="preserve"> (дата обращения 05.02.2016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2. Z39.50 Holdings Schema – Version 1.4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o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3950/</w:t>
      </w:r>
      <w:r>
        <w:rPr>
          <w:sz w:val="26"/>
          <w:szCs w:val="26"/>
          <w:lang w:val="en-US"/>
        </w:rPr>
        <w:t>agenc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efn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holding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(дата обращения 05.02.2016 г.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20775:2009 Информация и документация. Схема для информации о владениях [Электронный ресурс]. 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  <w:br/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atalogu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atalogu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c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atalogu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et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</w:t>
      </w:r>
      <w:r>
        <w:rPr>
          <w:sz w:val="26"/>
          <w:szCs w:val="26"/>
        </w:rPr>
        <w:t>?</w:t>
      </w:r>
      <w:r>
        <w:rPr>
          <w:sz w:val="26"/>
          <w:szCs w:val="26"/>
          <w:lang w:val="en-US"/>
        </w:rPr>
        <w:t>csnumber</w:t>
      </w:r>
      <w:r>
        <w:rPr>
          <w:sz w:val="26"/>
          <w:szCs w:val="26"/>
        </w:rPr>
        <w:t>=39735 (дата обращения 05.02.2016 г.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ьяконова О. А., Корноушенко Н. Ф. Техническому комитету 46 «Информация и документация» Международной организации по стандартизации (ИСО/ТК 46) – 60 лет // Библиотековедение. – 2009. – № 2. – С. 80–89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циональная служба развития системы форматов RUSMARC. Отчёт о 24 заседании Постоянного Комитета ИФЛА по UNIMARC [Электронный ресурс]. Режим доступа: http://www.rusmarc.ru/publish/otchet_2014.htm (дата обращения 05.02.2016 г.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6. ISO 20775 – Schema for holdings information (Standards, Library of Congress)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o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tandard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20775/ (дата обращения 05.02.2016 г.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7. Danish ISO 20775 profile for holdings requests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iblstandar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ll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oc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anis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>_20775_</w:t>
      </w:r>
      <w:r>
        <w:rPr>
          <w:sz w:val="26"/>
          <w:szCs w:val="26"/>
          <w:lang w:val="en-US"/>
        </w:rPr>
        <w:t>profil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holdings</w:t>
      </w:r>
      <w:r>
        <w:rPr>
          <w:sz w:val="26"/>
          <w:szCs w:val="26"/>
        </w:rPr>
        <w:t>_</w:t>
        <w:br/>
      </w:r>
      <w:r>
        <w:rPr>
          <w:sz w:val="26"/>
          <w:szCs w:val="26"/>
          <w:lang w:val="en-US"/>
        </w:rPr>
        <w:t>reques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</w:t>
      </w:r>
      <w:r>
        <w:rPr>
          <w:sz w:val="26"/>
          <w:szCs w:val="26"/>
        </w:rPr>
        <w:t xml:space="preserve"> (дата обращения 05.02.2016 г.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8. </w:t>
      </w:r>
      <w:bookmarkStart w:id="0" w:name="OLE_LINK1"/>
      <w:bookmarkStart w:id="1" w:name="OLE_LINK2"/>
      <w:r>
        <w:rPr>
          <w:sz w:val="26"/>
          <w:szCs w:val="26"/>
          <w:lang w:val="en-US"/>
        </w:rPr>
        <w:t xml:space="preserve">Look-up of holdings information </w:t>
      </w:r>
      <w:bookmarkEnd w:id="0"/>
      <w:bookmarkEnd w:id="1"/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iblstandar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ll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oc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oo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holding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nformat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</w:t>
      </w:r>
      <w:r>
        <w:rPr>
          <w:sz w:val="26"/>
          <w:szCs w:val="26"/>
        </w:rPr>
        <w:t xml:space="preserve"> (дата обращения 05.02.2016 г.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9. Electronic resource management – Wikipedia, the free encyclopedia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ikiped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wik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Electronic</w:t>
      </w:r>
      <w:r>
        <w:rPr>
          <w:sz w:val="26"/>
          <w:szCs w:val="26"/>
        </w:rPr>
        <w:t>_</w:t>
        <w:br/>
      </w:r>
      <w:r>
        <w:rPr>
          <w:sz w:val="26"/>
          <w:szCs w:val="26"/>
          <w:lang w:val="en-US"/>
        </w:rPr>
        <w:t>resourc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anagement</w:t>
      </w:r>
      <w:r>
        <w:rPr>
          <w:sz w:val="26"/>
          <w:szCs w:val="26"/>
        </w:rPr>
        <w:t xml:space="preserve"> (дата обращения 05.02.2016 г.)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 xml:space="preserve">Clare MacKeigan, Leif Andresen. </w:t>
      </w:r>
      <w:r>
        <w:rPr>
          <w:bCs/>
          <w:sz w:val="26"/>
          <w:szCs w:val="26"/>
          <w:lang w:val="en-US"/>
        </w:rPr>
        <w:t xml:space="preserve">New ISO standard for ILL transactions, ISO 18626. The future </w:t>
      </w:r>
      <w:r>
        <w:rPr>
          <w:sz w:val="26"/>
          <w:szCs w:val="26"/>
          <w:lang w:val="en-US"/>
        </w:rPr>
        <w:t>of interoperability for ILL and resource sharing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referanse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norskbibliotekforening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no</w:t>
      </w:r>
      <w:r>
        <w:rPr>
          <w:rStyle w:val="StrongEmphasis"/>
          <w:b w:val="false"/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  <w:lang w:val="en-US"/>
        </w:rPr>
        <w:t>wp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content</w:t>
      </w:r>
      <w:r>
        <w:rPr>
          <w:rStyle w:val="StrongEmphasis"/>
          <w:b w:val="false"/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  <w:lang w:val="en-US"/>
        </w:rPr>
        <w:t>uploads</w:t>
      </w:r>
      <w:r>
        <w:rPr>
          <w:rStyle w:val="StrongEmphasis"/>
          <w:b w:val="false"/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  <w:lang w:val="en-US"/>
        </w:rPr>
        <w:t>sites</w:t>
      </w:r>
      <w:r>
        <w:rPr>
          <w:rStyle w:val="StrongEmphasis"/>
          <w:b w:val="false"/>
          <w:sz w:val="26"/>
          <w:szCs w:val="26"/>
        </w:rPr>
        <w:t>/7/2014/10/</w:t>
      </w:r>
      <w:r>
        <w:rPr>
          <w:rStyle w:val="StrongEmphasis"/>
          <w:b w:val="false"/>
          <w:sz w:val="26"/>
          <w:szCs w:val="26"/>
          <w:lang w:val="en-US"/>
        </w:rPr>
        <w:t>MacKeigan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Andresenpdf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pdf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та обращения 05.02.2016 г.). </w:t>
      </w:r>
      <w:r>
        <w:rPr>
          <w:sz w:val="26"/>
          <w:szCs w:val="26"/>
          <w:lang w:val="en-US"/>
        </w:rPr>
        <w:t xml:space="preserve">Program of 11th Nordic Resource Sharing, Reference and Collection management Conference </w:t>
      </w:r>
      <w:r>
        <w:rPr>
          <w:bCs/>
          <w:sz w:val="26"/>
          <w:szCs w:val="26"/>
          <w:lang w:val="en-US"/>
        </w:rPr>
        <w:t>(11th Nordic ILL)</w:t>
      </w:r>
      <w:r>
        <w:rPr>
          <w:sz w:val="26"/>
          <w:szCs w:val="26"/>
          <w:lang w:val="en-US"/>
        </w:rPr>
        <w:t>, Oslo, Norway, October 15–17, 2014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 xml:space="preserve">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iseogkonferanseservi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  <w:br/>
      </w:r>
      <w:r>
        <w:rPr>
          <w:sz w:val="26"/>
          <w:szCs w:val="26"/>
          <w:lang w:val="en-US"/>
        </w:rPr>
        <w:t>Akershusfylkeskommune</w:t>
      </w:r>
      <w:r>
        <w:rPr>
          <w:sz w:val="26"/>
          <w:szCs w:val="26"/>
        </w:rPr>
        <w:t>/11</w:t>
      </w:r>
      <w:r>
        <w:rPr>
          <w:sz w:val="26"/>
          <w:szCs w:val="26"/>
          <w:lang w:val="en-US"/>
        </w:rPr>
        <w:t>thNordicILL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rogr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fm</w:t>
      </w:r>
      <w:r>
        <w:rPr>
          <w:sz w:val="26"/>
          <w:szCs w:val="26"/>
        </w:rPr>
        <w:t xml:space="preserve"> (дата обращения 05.02.2016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11. ISO 18626:2014 Information and documentation – Interlibrary Loan Transactions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урс</w:t>
      </w:r>
      <w:r>
        <w:rPr>
          <w:sz w:val="26"/>
          <w:szCs w:val="26"/>
          <w:lang w:val="en-US"/>
        </w:rPr>
        <w:t xml:space="preserve">]. </w:t>
      </w:r>
      <w:r>
        <w:rPr>
          <w:sz w:val="26"/>
          <w:szCs w:val="26"/>
        </w:rPr>
        <w:t>Режим доступа: http://www.iso.org/iso/</w:t>
        <w:br/>
        <w:t>catalogue_detail.htm?csnumber=63064 (дата обращения 05.02.2016 г.)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SRU/SRW (Search and Retrieve URL/Web Service) – </w:t>
      </w:r>
      <w:r>
        <w:rPr>
          <w:sz w:val="26"/>
          <w:szCs w:val="26"/>
        </w:rPr>
        <w:t xml:space="preserve">протокол для поисковых запросов. </w:t>
      </w:r>
      <w:r>
        <w:rPr>
          <w:sz w:val="26"/>
          <w:szCs w:val="26"/>
          <w:lang w:val="en-US"/>
        </w:rPr>
        <w:t>http://www.loc.gov/standards/sru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ne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Supplying </w:t>
      </w:r>
      <w:r>
        <w:rPr>
          <w:sz w:val="26"/>
          <w:szCs w:val="26"/>
          <w:lang w:val="en-US"/>
        </w:rPr>
        <w:t>library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c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 xml:space="preserve"> – Приложение Е. Предоставление внутреннего идентификатора записи библиоте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alf">
    <w:name w:val="hal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2">
    <w:name w:val="msonospacing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6:00Z</dcterms:created>
  <dc:creator>Роман Паршиков</dc:creator>
  <dc:description/>
  <cp:keywords/>
  <dc:language>en-US</dc:language>
  <cp:lastModifiedBy>User</cp:lastModifiedBy>
  <cp:lastPrinted>2016-02-07T21:10:00Z</cp:lastPrinted>
  <dcterms:modified xsi:type="dcterms:W3CDTF">2016-02-09T03:41:00Z</dcterms:modified>
  <cp:revision>9</cp:revision>
  <dc:subject/>
  <dc:title>Вопросы применения стандарта ISO 20775</dc:title>
</cp:coreProperties>
</file>