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К СО РАН, Институт катализа 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195 от 14.03.2019 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ФИО (паспорт: серия, номер, когда и кем выдан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водит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en-US"/>
        </w:rPr>
        <w:t>I </w:t>
      </w:r>
      <w:r>
        <w:rPr>
          <w:b/>
          <w:sz w:val="22"/>
          <w:szCs w:val="22"/>
        </w:rPr>
        <w:t xml:space="preserve">Международную конференцию «Механизмы каталитических реакций» </w:t>
      </w:r>
      <w:r>
        <w:rPr>
          <w:b/>
          <w:kern w:val="2"/>
          <w:sz w:val="22"/>
          <w:szCs w:val="22"/>
        </w:rPr>
        <w:t>с 7 по 11 октября 2019 г.</w:t>
      </w:r>
      <w:r>
        <w:rPr>
          <w:sz w:val="22"/>
          <w:szCs w:val="22"/>
        </w:rPr>
        <w:t xml:space="preserve"> (далее – конференция) и принимает на себя услуги по обеспечению участия Заказчика в работе конференции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оказания Услуг по настоящему Договору – с 7 по 11 октября 2019 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есто оказания услуг:</w:t>
      </w:r>
      <w:r>
        <w:rPr>
          <w:spacing w:val="6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Набережная Панорама, д.</w:t>
      </w:r>
      <w:r>
        <w:rPr>
          <w:sz w:val="22"/>
          <w:szCs w:val="22"/>
          <w:shd w:fill="FFFFFF" w:val="clear"/>
          <w:lang w:val="en-US"/>
        </w:rPr>
        <w:t> </w:t>
      </w:r>
      <w:r>
        <w:rPr>
          <w:sz w:val="22"/>
          <w:szCs w:val="22"/>
          <w:shd w:fill="FFFFFF" w:val="clear"/>
        </w:rPr>
        <w:t>3, с. Эсто-Садок, Адлерский р-н, г. Сочи, Краснодарский Край, 35439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рамках оказания услуг Исполнитель обязу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проведение конференции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рганизовать комплексное обслуживание участников конференции в соответствии с программ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сборники тезисов и информационных материалов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Акт об оказании услуг и счет-фактуру в соответствии с п. 3.3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лучае отмены конференции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конферен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конференции Заказчик обязан письменно известить Исполнителя об отказе по почте, факсу или электронной почте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9 000,00 </w:t>
      </w:r>
      <w:r>
        <w:rPr>
          <w:b/>
          <w:spacing w:val="-2"/>
          <w:sz w:val="22"/>
          <w:szCs w:val="22"/>
        </w:rPr>
        <w:t>(Девять тысяч) рублей 00 копеек,</w:t>
      </w:r>
      <w:r>
        <w:rPr>
          <w:spacing w:val="-2"/>
          <w:sz w:val="22"/>
          <w:szCs w:val="22"/>
        </w:rPr>
        <w:t xml:space="preserve"> в том числе НДС (20%) – </w:t>
      </w:r>
      <w:r>
        <w:rPr>
          <w:b/>
          <w:spacing w:val="-2"/>
          <w:sz w:val="22"/>
          <w:szCs w:val="22"/>
        </w:rPr>
        <w:t>1 500 рублей 00 копее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размере 100% платежа на основании счета Исполнителя переводом средств на расчетный счет Исполнителя в течение 7 банковских дней с момента выставления с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В случае отказа от участия в работе конференции в срок до 10 сентября 2019 г., регистрационный взнос, внесенный на расчетный счет Исполнителя, возвращается Заказчику в размере 60% от перечисленной суммы в течение 90 дней на основании письменного требования Заказчика. В случае отказа от участия в работе конференции с 11 сентября 2019 г.,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К СО РАН, Институт катализа СО РА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ФИО (полностью)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аспортные данные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FF0000"/>
                <w:szCs w:val="22"/>
              </w:rPr>
              <w:t>серия, номер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когда и кем выдан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дре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чтовый индекс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ород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иц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ом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рпус (если есть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вартира (если есть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лефон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лектронная почт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4-06-23T13:42:00Z</cp:lastPrinted>
  <dcterms:modified xsi:type="dcterms:W3CDTF">2019-06-14T09:13:00Z</dcterms:modified>
  <cp:revision>71</cp:revision>
  <dc:subject/>
  <dc:title>Договор № __________________</dc:title>
</cp:coreProperties>
</file>