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 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в лице </w:t>
      </w:r>
      <w:r>
        <w:rPr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en-US"/>
        </w:rPr>
        <w:t>I </w:t>
      </w:r>
      <w:r>
        <w:rPr>
          <w:b/>
          <w:sz w:val="22"/>
          <w:szCs w:val="22"/>
        </w:rPr>
        <w:t xml:space="preserve">Международную конференцию «Механизмы каталитических реакций» </w:t>
      </w:r>
      <w:r>
        <w:rPr>
          <w:b/>
          <w:kern w:val="2"/>
          <w:sz w:val="22"/>
          <w:szCs w:val="22"/>
        </w:rPr>
        <w:t>с 7 по 11 октября 2019 г.</w:t>
      </w:r>
      <w:r>
        <w:rPr>
          <w:sz w:val="22"/>
          <w:szCs w:val="22"/>
        </w:rPr>
        <w:t xml:space="preserve"> (далее – конференция) и принимает на себя услуги по обеспечению участия представителя Заказчика –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в работе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7 по 11 октября 2019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: </w:t>
      </w:r>
      <w:r>
        <w:rPr>
          <w:sz w:val="22"/>
          <w:szCs w:val="22"/>
          <w:shd w:fill="FFFFFF" w:val="clear"/>
        </w:rPr>
        <w:t>Набережная Панорама, д.</w:t>
      </w:r>
      <w:r>
        <w:rPr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  <w:shd w:fill="FFFFFF" w:val="clear"/>
        </w:rPr>
        <w:t>3, с. Эсто-Садок, Адлерский р-н, г. Сочи, Краснодарский Край, 35439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рганизовать комплексное обслуживание участников конференции в соответствии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предоставить Заказчику сборники тезисов и информационных материал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беспечить участие Заказчика в работе круглых столов, организуемых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ить посещение Заказчиком выставки аналитического оборудования, проводимой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конференции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20 000,00</w:t>
      </w:r>
      <w:r>
        <w:rPr>
          <w:b/>
          <w:spacing w:val="-2"/>
          <w:sz w:val="22"/>
          <w:szCs w:val="22"/>
        </w:rPr>
        <w:t xml:space="preserve"> (Двадцать тысяч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3 333 рубля 33 копей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В случае отказа от участия в работе конференции в срок до 10 сентября 2019 г.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конференции с 11 сентября 2019 г.,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лное наименование организации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Юридический адрес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чтовый адрес: (если отличается от юридического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анковские реквизиты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ИК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ИНН/КП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 др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9-06-14T09:06:00Z</dcterms:modified>
  <cp:revision>63</cp:revision>
  <dc:subject/>
  <dc:title>Договор № __________________</dc:title>
</cp:coreProperties>
</file>