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2"/>
        </w:rPr>
        <w:t xml:space="preserve">ДОГОВОР №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на оказание услуг по участию в конферен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8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          » 2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OLE_LINK7"/>
      <w:r>
        <w:rPr>
          <w:b/>
          <w:sz w:val="22"/>
          <w:szCs w:val="22"/>
        </w:rPr>
        <w:t>Федеральное государственное бюджетное учреждение науки «Федеральный исследовательский центр «Институт катализа им. Г.К. Борескова Сибирского отделения Российской академии наук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ИК СО РАН, Институт катализа СО РАН)</w:t>
      </w:r>
      <w:r>
        <w:rPr>
          <w:sz w:val="22"/>
          <w:szCs w:val="22"/>
        </w:rPr>
        <w:t xml:space="preserve">, именуемое </w:t>
      </w:r>
      <w:bookmarkEnd w:id="0"/>
      <w:r>
        <w:rPr>
          <w:sz w:val="22"/>
          <w:szCs w:val="22"/>
        </w:rPr>
        <w:t>в дальнейшем «Исполнитель», в лице Заместителя директора Камолкин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.А., действующего на основании доверенности № 1195 от 14.03.2019 г., с одной стороны,</w:t>
      </w:r>
      <w:r>
        <w:rPr>
          <w:bCs/>
          <w:sz w:val="22"/>
          <w:szCs w:val="22"/>
        </w:rPr>
        <w:t xml:space="preserve"> и </w:t>
      </w:r>
      <w:r>
        <w:rPr>
          <w:b/>
          <w:color w:val="FF0000"/>
          <w:sz w:val="22"/>
          <w:szCs w:val="22"/>
        </w:rPr>
        <w:t>ФИО (паспорт: серия, номер, когда и кем выдан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именуемый в дальнейшем «Заказчик»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Исполнитель проводит </w:t>
      </w:r>
      <w:r>
        <w:rPr>
          <w:b/>
          <w:sz w:val="22"/>
          <w:szCs w:val="22"/>
        </w:rPr>
        <w:t>X</w:t>
      </w:r>
      <w:r>
        <w:rPr>
          <w:b/>
          <w:sz w:val="22"/>
          <w:szCs w:val="22"/>
          <w:lang w:val="en-US"/>
        </w:rPr>
        <w:t>I </w:t>
      </w:r>
      <w:r>
        <w:rPr>
          <w:b/>
          <w:sz w:val="22"/>
          <w:szCs w:val="22"/>
        </w:rPr>
        <w:t xml:space="preserve">Международную конференцию «Механизмы каталитических реакций» </w:t>
      </w:r>
      <w:r>
        <w:rPr>
          <w:b/>
          <w:kern w:val="2"/>
          <w:sz w:val="22"/>
          <w:szCs w:val="22"/>
        </w:rPr>
        <w:t>с 7 по 11 октября 2019 г.</w:t>
      </w:r>
      <w:r>
        <w:rPr>
          <w:sz w:val="22"/>
          <w:szCs w:val="22"/>
        </w:rPr>
        <w:t xml:space="preserve"> (далее – конференция) и принимает на себя услуги по обеспечению участия Заказчика в работе конференции (далее – Услуги), а Заказчик обязуется оплатить Услуг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Срок оказания Услуг по настоящему Договору – с 7 по 11 октября 2019 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Место оказания услуг: </w:t>
      </w:r>
      <w:r>
        <w:rPr>
          <w:sz w:val="22"/>
          <w:szCs w:val="22"/>
          <w:shd w:fill="FFFFFF" w:val="clear"/>
        </w:rPr>
        <w:t>Набережная Панорама, д. 3, с. Эсто-Садок, Адлерский р-н, г. Сочи, Краснодарский Край, 354392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 xml:space="preserve">В рамках оказания услуг Исполнитель обязуетс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ть проведение конференции в указанные сро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/>
      </w:pPr>
      <w:r>
        <w:rPr>
          <w:sz w:val="22"/>
          <w:szCs w:val="22"/>
        </w:rPr>
        <w:t>организовать комплексное обслуживание участников конференции в соответствии с программ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редоставить Заказчику сборники тезисов и информационных материалов конферен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/>
      </w:pPr>
      <w:r>
        <w:rPr>
          <w:sz w:val="22"/>
          <w:szCs w:val="22"/>
        </w:rPr>
        <w:t>обеспечить участие Заказчика в работе круглых столов, организуемых в рамках конферен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беспечить посещение Заказчиком выставки аналитического оборудования, проводимой в рамках конферен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редоставить Заказчику Акт об оказании услуг и счет-фактуру в соответствии с п. 3.3 настоящего Догов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 случае отмены конференции по независящим от Исполнителя причинам заранее предупредить Заказчика и вернуть средства, уплаченные Заказчиком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Заказчик обязу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воевременно предоставить Исполнителю заявку на участие в конферен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ть своевременную оплату Услуг в соответствии с п. 3.2 настоящего Догов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 случае отказа от участия в конференции Заказчик обязан письменно известить Исполнителя об отказе по почте, факсу или электронной почте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Стоимость Услуг по настоящему Договору определяется как регистрационный взнос по оказанию Услуг, предусмотренных п. 1.1 настоящего Договора, </w:t>
      </w:r>
      <w:r>
        <w:rPr>
          <w:sz w:val="22"/>
          <w:szCs w:val="22"/>
        </w:rPr>
        <w:t>и составляет</w:t>
      </w:r>
      <w:r>
        <w:rPr>
          <w:b/>
          <w:sz w:val="22"/>
          <w:szCs w:val="22"/>
        </w:rPr>
        <w:t xml:space="preserve"> 20 000,00</w:t>
      </w:r>
      <w:r>
        <w:rPr>
          <w:b/>
          <w:spacing w:val="-2"/>
          <w:sz w:val="22"/>
          <w:szCs w:val="22"/>
        </w:rPr>
        <w:t xml:space="preserve"> (Двадцать тысяч) рублей 00 копеек,</w:t>
      </w:r>
      <w:r>
        <w:rPr>
          <w:spacing w:val="-2"/>
          <w:sz w:val="22"/>
          <w:szCs w:val="22"/>
        </w:rPr>
        <w:t xml:space="preserve"> в том числе НДС (20%) – </w:t>
      </w:r>
      <w:r>
        <w:rPr>
          <w:b/>
          <w:spacing w:val="-2"/>
          <w:sz w:val="22"/>
          <w:szCs w:val="22"/>
        </w:rPr>
        <w:t>3 333 рубля 33 копей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плата производится в размере 100% платежа на основании счета Исполнителя переводом средств на расчетный счет Исполнителя в течение 7 банковских дней с момента выставления счет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о завершении оказания Услуг Исполнитель оформляет Акт об оказании услуг и счет-фактуру.</w:t>
      </w:r>
    </w:p>
    <w:p>
      <w:pPr>
        <w:pStyle w:val="Normal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 случае просрочки оплаты Заказчиком услуг Исполнитель вправе в одностороннем порядке отказаться от выполнения настоящего Договора, письменно уведомив об этом Заказчика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 xml:space="preserve">В случае отказа от участия в работе конференции в срок до 10 сентября 2019 г., регистрационный взнос, внесенный на расчетный счет Исполнителя, возвращается Заказчику в размере 60% от перечисленной суммы в течение 90 дней на основании письменного требования Заказчика. В случае отказа от участия в работе конференци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11 сентября 2019 г., регистрационный взнос не возвращаетс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Услуги считаются оказанными после двустороннего подписания Акта об оказании услу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нформация, представляемая Сторонами в рамках настоящего Договора, является конфиденциальной и не подлежит разглашению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рок действия настоящего Договора: с момента подписания настоящего Договора и до полного исполнения Сторонами обязательств по настоящему Догово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Настоящий Договор составлен на русском языке в 2-х экземплярах, имеющих равную юридическую силу. Один экземпляр находится у Заказчика, другой – у Исполн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Договор и документы, необходимые для исполнения настоящего договора, переданные посредством факсимильной связи, имеют юридическую силу и должны быть подтверждены их оригиналами в течение 30 дней с даты их факсимильной передачи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/>
      </w:pPr>
      <w:r>
        <w:rPr/>
        <w:t>АДРЕСА И РЕКВИЗИТЫ СТОРО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едеральное государственное бюджетное учреждение науки «Федеральный исследовательский центр «Институт катализа им. Г.К. Борескова Сибирского отделения Российской академии наук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ИК СО РАН, Институт катализа СО РАН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30090, г. Новосибирск, просп. Академика Лаврентьева, д. 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pt-BR"/>
                </w:rPr>
                <w:t>bic@catalysis.ru</w:t>
              </w:r>
            </w:hyperlink>
            <w:r>
              <w:rPr>
                <w:sz w:val="22"/>
                <w:szCs w:val="22"/>
                <w:lang w:val="pt-BR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  <w:lang w:val="pt-BR"/>
                </w:rPr>
                <w:t>http://catalysis.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  <w:t>Платежные реквизиты: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Н 5408100177, КПП 54080100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bCs/>
                <w:szCs w:val="22"/>
              </w:rPr>
              <w:t>УФК 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(ИК СО РАН л/сч. 20516Ц16840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чет 40501810700042000002 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szCs w:val="22"/>
              </w:rPr>
              <w:t>в Сибирском ГУ Банка России, г. Новосибирс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5004001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ФИО (полностью)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Паспортные данные</w:t>
            </w:r>
          </w:p>
          <w:p>
            <w:pPr>
              <w:pStyle w:val="TextBody"/>
              <w:rPr/>
            </w:pPr>
            <w:r>
              <w:rPr>
                <w:b/>
                <w:bCs/>
                <w:color w:val="FF0000"/>
                <w:szCs w:val="22"/>
              </w:rPr>
              <w:t>серия, номер: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когда и кем выдан: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дрес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чтовый индекс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Город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Улица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ом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орпус (если есть)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вартира (если есть)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Телефон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Электронная почта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ИК СО РА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А. Камолки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ФИО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/>
        <w:szCs w:val="21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7">
    <w:lvl w:ilvl="0">
      <w:start w:val="1"/>
      <w:numFmt w:val="decimal"/>
      <w:lvlText w:val="1.%1 "/>
      <w:lvlJc w:val="left"/>
      <w:pPr>
        <w:tabs>
          <w:tab w:val="num" w:pos="0"/>
        </w:tabs>
        <w:ind w:left="283" w:hanging="283"/>
      </w:pPr>
      <w:rPr>
        <w:sz w:val="21"/>
        <w:i w:val="false"/>
        <w:b w:val="false"/>
        <w:szCs w:val="21"/>
      </w:rPr>
    </w:lvl>
  </w:abstractNum>
  <w:abstractNum w:abstractNumId="8">
    <w:lvl w:ilvl="0">
      <w:start w:val="1"/>
      <w:numFmt w:val="decimal"/>
      <w:lvlText w:val="2.2.%1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1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1"/>
        <w:i w:val="false"/>
        <w:b w:val="false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21"/>
      <w:szCs w:val="21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  <w:sz w:val="21"/>
      <w:szCs w:val="21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1"/>
      <w:szCs w:val="21"/>
    </w:rPr>
  </w:style>
  <w:style w:type="character" w:styleId="WW8Num9z0">
    <w:name w:val="WW8Num9z0"/>
    <w:qFormat/>
    <w:rPr>
      <w:b w:val="false"/>
      <w:i w:val="false"/>
      <w:sz w:val="21"/>
      <w:szCs w:val="21"/>
    </w:rPr>
  </w:style>
  <w:style w:type="character" w:styleId="WW8Num10z0">
    <w:name w:val="WW8Num10z0"/>
    <w:qFormat/>
    <w:rPr>
      <w:b w:val="false"/>
      <w:i w:val="false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color w:val="000000"/>
      <w:sz w:val="22"/>
      <w:lang w:val="ru-RU" w:bidi="ar-SA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40"/>
      <w:szCs w:val="40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School;Aria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School;Arial" w:hAnsi="School;Arial" w:cs="School;Arial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harCharCharChar">
    <w:name w:val="Знак Знак Знак Знак Знак Знак Знак Знак Знак Знак Char Char Знак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Style16">
    <w:name w:val="Текст примечания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21">
    <w:name w:val="Текст 2"/>
    <w:basedOn w:val="Heading3"/>
    <w:qFormat/>
    <w:pPr>
      <w:keepNext w:val="false"/>
      <w:widowControl w:val="false"/>
      <w:numPr>
        <w:ilvl w:val="0"/>
        <w:numId w:val="11"/>
      </w:numPr>
      <w:spacing w:before="6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11CharCharCharCharCharChar">
    <w:name w:val=" Знак Знак1 Знак Знак Знак1 Знак Char Char Знак Char Char Знак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jc w:val="center"/>
      <w:textAlignment w:val="auto"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7">
    <w:name w:val="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@catalysis.ru" TargetMode="External"/><Relationship Id="rId3" Type="http://schemas.openxmlformats.org/officeDocument/2006/relationships/hyperlink" Target="http://catalysi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42:00Z</dcterms:created>
  <dc:creator>MILA</dc:creator>
  <dc:description/>
  <cp:keywords/>
  <dc:language>en-US</dc:language>
  <cp:lastModifiedBy>logunova</cp:lastModifiedBy>
  <cp:lastPrinted>2014-06-23T13:42:00Z</cp:lastPrinted>
  <dcterms:modified xsi:type="dcterms:W3CDTF">2019-06-14T09:13:00Z</dcterms:modified>
  <cp:revision>71</cp:revision>
  <dc:subject/>
  <dc:title>Договор № __________________</dc:title>
</cp:coreProperties>
</file>