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зис Гуго Штейнгауза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Еще в нашу бытность учениками ФМШ Алексей Андреевич Ляпунов сообщил нам тезис Гуго Штейнгауза. Сей тезис гласит: «Математик это сделает лучше». За многие годы я убедился в справедливости этого тези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чало. ЗФМШ, Летние школы в Академгородке и в Омске (президиум СО АН и два обкома), командные олимпиады по математике и информатике.</w:t>
      </w:r>
      <w:r>
        <w:rPr/>
        <w:t xml:space="preserve">       Теперь о бизнесе. Прямой перевод этого слова – дело. Так вот, делом (без вознаграждения или почти без него) в Советском Союзе занимались многие. И не только на основном поле деятельности. Например, многие крупные ученые отдавали много сил и времени организации Летних физматшкол, затем ФМШ. Вскоре на эту стезю вступили и их юные ученики. Нам определенно повезло. В 1964 году, когда состоялся первый выпуск ФМШ, должна была проходить 3-я ЛФМШ. И вдруг выяснилось, что не хватает преподавателей. Я помню первую Летнюю школу – ученые прямо-таки локтями толкались, чтобы пообщаться с «вундеркиндами». А к третьей ЛФМШ энтузиазм поутих.  И А.А.Ляпунов пригласил несколько выпускников ФМШ, поступивших на матфак и решивших летом сдать экзамены за первый курс, поработать в Летней школе. Мы поработали, все прошло хорошо, но стало ясно, что надо разрабатывать систему подготовки преподавателей в  ЛФМШ, чем я вскоре и стал заниматься. И уже в следующей ЛФМШ заметную часть преподавателей математики и физики составляли студенты – выпускники ФМШ, которые прошли некоторую дополнительную подготовку, участвуя в проверке работ заочного тура Всесибирской олимпиады, а затем участвуя в бригадах по проведению областных туров. Довольно забавно, но я был назначен «руководителем бригады СО АН СССР по проведению областного тура Всесибирской олимпиады по математике, физике и химии в Тюменской области». А в бригаде у меня (формально – первокурсника) было два кандидата наук: Лев Васильевич Баев – математик, с которым мы и сейчас с удовольствием встречаемся, и Люда Рудась – химик. И никого это особенно не удивляло и не задевало. Таковы тогда были нравы в Академгородке – если кто-то работает и у него получается, то и пусть работает. А в следующем году случилось еще одно замечательное событие. В комсомольском лагере «Орленок» на Черном море решили устроить экспериментальную смену: половина ребят – секретари школьных комсомольских организаций, а другая половина – победители олимпиад. Но тогда потребовались специалисты, и от НГУ отправили меня и физика Володю Харитонова – он много лет работает в ФМШ. А закончили мы тогда первый курс. Орленок – это было здорово и незабываемо. А вот когда мы возвращались назад, мой новый товарищ, второкурсник МГУ Марк Дубсон, привел меня на мехмат, а там как раз комплектовали для рассылки первые задания Гельфандовской ЗМШ. Идея меня восхитила, и я тут же сказал, что мы тоже сделаем заочную школу, но физико-математическую. А в Академгородке шла Летняя школа. Я тут же рассказал товарищам идею ЗФМШ и мы, еще не представляя себе, как это будет, собрали у ребят, не оставшихся в ФМШ, анкетные данные и заявления и сообщили им о зачислении в ЗФМШ. Мне быстро удалось собрать студенческий коллектив математиков и физиков, были написаны первые задания, кто-то (чудеса!) помог отпечатать их на ротапринте Института гидродинамики и…уже в октябре первые задания по математике и физике первой в мире ЗФМШ ушли ученикам. Всего на месяц позже Гельфандовской ЗМШ. В течение следующих  шести лет я фактически руководил ЗФМШ (громадную помощь оказал молодой кандидат наук Александр Моисеевич Рубинов, но об этом в другом месте). При этом была создана эшелонированная система подготовки кадров для ЗФМШ и ЛФМШ. С тех пор и в ЛФМШ не было недостатка в хороших семинаристах – математиках. В течение нескольких лет довелось мне быть в руководстве ЛФМШ, и приходилось не только лекции читать да семинары вести, не только тренировать молодежь, но и столовой заниматься, бытом, отправкой детей от Тюмени до Ташкента и Камчатки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После моего переезда в Омск в 1976 году уже через два года удалось организовать и здесь ЛФМШ. Причем первые два года она маскировалась внутри Областной школы комсомольского актива. Удалось убедить секретаря обкома комсомола, что если дети дополнительно изучают математику и физику, то они готовят себя к более квалифицированному участию в развитии страны, следовательно, являются комсомольским активом. Затем стали выделять отдельные пионерские лагеря под Летние школы Научного общества учащихся, а тут уже пришлось всерьез работать с обкомом КПСС и Обкомом профсоюзов – дислокация, финансирование, обеспечение, в частности, милиция и т.д. Вот вам самый что ни на есть </w:t>
      </w:r>
      <w:r>
        <w:rPr>
          <w:lang w:val="en-US"/>
        </w:rPr>
        <w:t>GR</w:t>
      </w:r>
      <w:r>
        <w:rPr/>
        <w:t xml:space="preserve">. Затем я организовал Городское объединение по информатике и вычислительной технике в образовании (ГОИВТО), и при решающей поддержке горкома КПСС удалось в Омске создать 4 районных ВЦ КП, в которых омские школьники, одни из первых в СССР, изучали информатику с использованием ЭВМ. А схема была такая – город выделял какому-нибудь предприятию площади, часть  этих площадей использовалась предприятием для собственных нужд, а на другой части это предприятие должно было разместить вычислительную технику для школьников и обслуживать ее. Затем ГОИВТО при поддержке ОблОНО организовало комплекс командных олимпиад школ по информатике… опять менеджмент и </w:t>
      </w:r>
      <w:r>
        <w:rPr>
          <w:lang w:val="en-US"/>
        </w:rPr>
        <w:t>G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литика: избирательные кампании, горсовет, Закон РФ о местном самоуправлении. Инвестпроекты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А потом случилась перестройка и выборы народных депутатов в 1989 году. Я возглавил избирательную кампанию А.И.Казаника, а избирался он по двум областям, а это целых два обкома с противоположной стороны. Нам удалось реализовать вероятность 0, 001, что не должно удивлять математиков. Потом я руководил Комиссией по проблемам перехода к рыночной экономике Омского горсовета, курировал весь экономический блок горисполкома. А затем, обнаружив, что при действующем законодательстве города должны умереть, выступил одним из двух инициаторов и основных разработчиков первого в России Закона о местном самоуправлении, принятого Верховным Советом РФ в 1991 году. Города не умерли.  Затем было участие в разработке ряда крупных инвестиционных проектов: объединение Омского нефтекомбината вместе со сбытом с добывающим предприятием – Ноябрьскнефтегазом в один комплекс, конверсия танкового завода в предприятие по производству нефтедобывающего оборудования, организация предприятия по производству полипропилена и другие. Кое-что реализовалось, кое-что реализуется сейчас. При этом ни в одном из данных проектов я не планировал себя участником. Но опыт разработки и продвижения проектов получил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салтинг, перешедший в самоконсалтинг. ГКО.</w:t>
      </w:r>
    </w:p>
    <w:p>
      <w:pPr>
        <w:pStyle w:val="Normal"/>
        <w:ind w:left="720" w:hanging="0"/>
        <w:jc w:val="both"/>
        <w:rPr/>
      </w:pPr>
      <w:r>
        <w:rPr/>
        <w:t>Но вот после путча 1993 года Советы закончились. А еще несколько раньше в связи с тем, что некоторые из предложенных мной проектов начали реализовываться (хоть и без меня), я решил начать собственный бизнес в области консалтинга. В сентябре 1992 года я оставил кафедру прикладной и вычислительной математики ОмГУ, которой заведовал (кстати, тоже вполне успешный бизнес-проект) и отправился в свободное плавание. Начал консультировать солидных бизнесменов, по моим проектам были учреждены логистическая компания, банк… Во всем этом моя доля вскоре исчезла. Но тут надо сказать, что ушел я из власти не замазавшись и с хорошей репутацией. А хорошая репутация оказалась конвертируемым продуктом. Через некоторое время вышли на меня тюменские нефтяники и попросили помочь им. Проблема состояла в том, что поставляли они на Омский нефтекомбинат нефть, которая перерабатывалась, они получали нефтепродукты и продавали их в Сибирь и на Дальний Восток. Но вот денег за отгруженную продукцию ни разу не получили. Попросили помочь. Я (см. тезис Гуго Штейнгауза) согласился организовать сбыт. В это время ко мне присоединился сын Илья, по моральным причинам оставивший успешную карьеру в Институте программных систем РАН, и мы процесс организовали. А расплачивались с нами нефтяники тем, что в течение месяца полученные средства оставались на наших счетах. За это время их надо было приумножить. И мы стали их вкладывать в ГКО. Но в этой игре была своя интрига: надо было или угадать дисконтную ставку, каждый раз в великой тайне устанавливаемую Минфином (некоторые московские банки вскоре научились делать это удивительно точно!), или придумать какой-то разумный алгоритм, гарантирующий положительный результат. Нам с сыном это удалось, и первый миллион заработан на этом поле. И с тех пор мы консультируем сами себя. Оказалось, что это более эффективно, чем консультировать других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отовая связь. Цифра. Скрижали.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А в конце 1993 года вышла на меня компания Милликом со шведскими корнями. Они хотели организовать в регионе (и не только в этом) компанию сотовой связи. Для этого им нужны местные партнеры, и они, оказывается, много про меня слышали и предлагают мне возглавить это дело. Я (см. все тот же тезис) </w:t>
      </w:r>
    </w:p>
    <w:p>
      <w:pPr>
        <w:pStyle w:val="Normal"/>
        <w:ind w:left="720" w:hanging="0"/>
        <w:jc w:val="both"/>
        <w:rPr/>
      </w:pPr>
      <w:r>
        <w:rPr/>
        <w:t xml:space="preserve">согласился, став председателем Совета директоров и имея в виду заниматься, в основном, </w:t>
      </w:r>
      <w:r>
        <w:rPr>
          <w:lang w:val="en-US"/>
        </w:rPr>
        <w:t>GR</w:t>
      </w:r>
      <w:r>
        <w:rPr/>
        <w:t xml:space="preserve">. Но очень скоро выяснилось, что в этом новом деле никто ничего толком не понимает, значит, и мы уж точно не хуже других (см. тезис). Так с 1 июля 1994 года я стал президентом и генеральным директором ЗАО «Сибирская сотовая связь» (теперь ТЕЛЕ2 Омск) и в этой замечательной телекоммуникационной отрасли проработал 13 лет, да и сейчас еще остаюсь председателем Совета Российской Ассоциации региональных операторов связи.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Мы выиграли региональную лицензию, была создана компания «Сибирская сотовая связь», и сразу – первая битва со шведами. Они хотели поставить в Омск аналоговое оборудование, уже снятое с производства, но еще работавшее на Западе. Я выступил ультимативно против, вплоть до разрыва со шведами (лицензия-то была оформлена на россиян), настаивая на том, что отставая нельзя брать снятое с производства оборудование, а лишь то, что у идущих впереди только внедряется. Россияне опять победили, и в Омске появилась первая в России цифровая сеть американского стандарта. Через три месяца цифра появилась в Москве, а потом пошла и по всей России. И не случайно в настоящее время по уровню проникновения сотовой связи Россия впереди большинства стран Европы и Америки.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Но все это было впереди, а пока надо было организовать работу компании и завоевывать рынок. Были удачно подобраны руководители блоков технического, финансового, дистрибуции и по работе с клиентами (все это не сразу, но довольно быстро). Поэтому самому мне удалось, кроме </w:t>
      </w:r>
      <w:r>
        <w:rPr>
          <w:lang w:val="en-US"/>
        </w:rPr>
        <w:t>GR</w:t>
      </w:r>
      <w:r>
        <w:rPr/>
        <w:t xml:space="preserve"> и общего руководства, а непосредственных контактеров внутри компании у меня было немного, сосредоточиться на разработке продукта и на рекламе. С продуктом большую помощь оказывал Виктор Брин, выпускник экономфака НГУ и доцент ОмГУ. Среди прочего, он разработал методики анализа эффективности тарифов и определения абонентских баз конкурентов, и часто мы лучше конкурентов знали, сколько у них абонентов и динамику их абонентских баз. При разработке новых тарифов это знание чрезвычайно важно.  И придумали мы в это время много. В частности, в 1997 году ввели план, при котором все входящие бесплатны, назвали его «Европа». И только с середины 2006 года принцип «все входящие бесплатны» стал обязательным   согласно новому Закону о связи, к которому мы тоже руку приложили. Но в течение нескольких лет это было сильное рыночное преимущество нашей компании. А во время дефолта 1998 года, несмотря на яростное сопротивление шведов, в течение нескольких месяцев сохраняли фиксированные рублевые цены на тарифы и оборудование, работали, по мнению шведов, в убыток, но утроили! за короткое время абонентскую базу и вскоре все «потерянное» с лихвой вернули и рванули вперед. Омичи до сих пор помнят наш лозунг: «У всех рубль упал, а у нас стоит!» А тем компаниям, которые вынуждены были шведов послушать, пришлось заново начинать почти с нуля.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Но под американский стандарт в России был выделен очень маленький частотный ресурс. К примеру, в Омске компания могла обслуживать не более 30 000 абонентов. А пришедшие на рынок МТС, Билайн, а затем и Мегафон, работавшие в стандарте </w:t>
      </w:r>
      <w:r>
        <w:rPr>
          <w:lang w:val="en-US"/>
        </w:rPr>
        <w:t>GSM</w:t>
      </w:r>
      <w:r>
        <w:rPr/>
        <w:t xml:space="preserve">, имели практически неограниченный ресурс, и к 2001 году «ССС» утеряла лидерство, а в 2003 году уже далеко отставала от МТС и Билайн. Но вот региональные операторы, еще в 1995 году объединившиеся в Ассоциацию, при помощи Госдумы, Совета Федерации и антимонопольного ведомства  выиграли войну с Минсвязи и получили лицензии </w:t>
      </w:r>
      <w:r>
        <w:rPr>
          <w:lang w:val="en-US"/>
        </w:rPr>
        <w:t>GSM</w:t>
      </w:r>
      <w:r>
        <w:rPr/>
        <w:t xml:space="preserve">. В августе 2003 года «ССС» с позиции аутсайдера ввела в эксплуатацию сеть стандарта </w:t>
      </w:r>
      <w:r>
        <w:rPr>
          <w:lang w:val="en-US"/>
        </w:rPr>
        <w:t>GSM</w:t>
      </w:r>
      <w:r>
        <w:rPr/>
        <w:t xml:space="preserve"> в Омске, почти заново придя на рынок,  уже в 2005 году стала лидером регионального рынка, а с 2007 года стабильно занимает более 50% регионального рынка, входя при этом то в тройку, то в пятерку среди всех предприятий Омской области по налогу на прибыль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Такие удивительные успехи стали возможны только потому, что мы анализировали происходящее (еще один тезис – «Думать полезно!») и пытались построить модель действий на рынке. Как мне кажется, это удалось.  Кстати, по ходу дела мы опровергли немало мифов, как абсолютные истины излагающихся в книгах по менеджменту и маркетингу. И когда мои иностранные партнеры яростно указывали мне на то, что я делаю не так, как написано в их книгах, я, наконец, нашел ответ: «Все люди делятся на читателей и писателей. Так вот, я – писатель». И уходя из компании в середине 2007 года, продав свою долю, я оставил «Скрижали», в соответствии с которыми, в основном, сейчас развиваются все компании Теле2 в России, а это около 40 регионов. Эффективной антистратегии пока никто не придумал. Полагаю потому, что у конкурентов не математики принимают реш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Жизнь продолжается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Сейчас в нашем семейном бизнесе, которым, в  основном, управляет мой сын Илья, группа дилерских автоцентров, сеть автозаправок, детский и не только развлекательный центр, гостиница и мотели… Но самый интересный для меня проект – это медицинский центр «Евромед». Три с небольшим года назад мы ввели его в строй (2000 кв.м.), а теперь там очереди, как в районной поликлинике. И мы строим его дубль, в два раза больший, который введем в начале следующего года. И здесь реализуется наш принцип: «Если что-то делаем, то хорошо». Закупили современное оборудование, привлекли лучших врачей и определили довольно высокую планку качества оказания услуг. И вопреки скепсису многих проект оказался красивым и успешным, хотя и не быстро окупаемым. А теперь в комплексе с ним функционирует и отличный санаторий – принцип тот же. Кроме этого, развиваем благотворительные проект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соображения о месте математика в бизнесе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Я думаю, что математику не место во главе овощной палатки: большая номенклатура, ежедневный заказ товара, ежедневно меняющийся объем продаж… Слишком много суеты, а как сказал кто-то из великих: «Невозможно оптимизировать хаос»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Место математика там, где можно выделить структуру: блоки и их взаимосвязи, входящие воздействия и реакцию системы на них. А потом необходимо правильно определить управляемые параметры (см., например, «Скрижали»), правильно определить цели и сформулировать оптимизационную задачу. И вовсе не обязательно вводить формализм и использовать математические формулы – работает математическая идеология. Так вот, в таких областях математики весьма пригодны и востребованы. Поэтому фундаментально подготовленные математики пригодны в большинстве областей человеческой деятельности, надо только правильно определять, когда и до какого времени надо заниматься собственно наукой (кому-то это прописано на всю жизнь), а когда можно найти применение своим силам и в других сферах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крижали (См. файл Презентаци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тфак – это грандиозно! Да здравствует Матфак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4:00Z</dcterms:created>
  <dc:creator>User</dc:creator>
  <dc:description/>
  <cp:keywords/>
  <dc:language>en-US</dc:language>
  <cp:lastModifiedBy>User</cp:lastModifiedBy>
  <dcterms:modified xsi:type="dcterms:W3CDTF">2011-07-05T11:14:00Z</dcterms:modified>
  <cp:revision>2</cp:revision>
  <dc:subject/>
  <dc:title>1</dc:title>
</cp:coreProperties>
</file>