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ратные задачи восстановления свойств импедансных поверхносте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электромагнитном диапазон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па М.С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атривается численное решение обратных задач теории дифракции электромагнитных волн.  Отражающие свойства цилиндрической поверхности 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 описываются импедансными граничными условиями. Используемая математическая модель включает в себя двумерное уравнение Гельмгольца с модифицированными граничными условиями типа Леонтовича. По заданной диаграмме рассеяния требуется найти поверхностное распределение импеданса,  форму рассеивателя на некоторых участках. Для решения обратной задачи делается переход к интегральным  уравн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межуточным этапом  решения основной задачи является восстановление распределения импеданса при фиксированной форме  объекта. В случае заданной фазовой функции это приводит к линейному интегрооператорному уравнению. После дискретизации и регуляризации строится оператор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позволяющий по заданной фазовой диаграмме рассеяния найти распределение поверхностного импеданса. Обратная задача восстановления формы рассеивателя решается  с использованием метода искусственного «погружения» рассматриваемой задачи в более общую, когда искомым (помимо геометрии поверхности) является и ее поверхностный импеданс.  Построенный выше оператор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позволяет перейти к нелинейному операторному уравнению, которое допускает эффективное численное решени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.    </w:t>
      </w:r>
      <w:r>
        <w:rPr>
          <w:i/>
          <w:sz w:val="28"/>
          <w:szCs w:val="28"/>
        </w:rPr>
        <w:t>Соппа М.С</w:t>
      </w:r>
      <w:r>
        <w:rPr>
          <w:sz w:val="28"/>
          <w:szCs w:val="28"/>
        </w:rPr>
        <w:t>. Восстановление формы импедансного рассеивателя в случае Е-поляризованной электромагнитной волны // Сибирский журнал индустриальной математики, 2005.- Т.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.- № 2.- С. 152-158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autoSpaceDE w:val="false"/>
      <w:spacing w:before="0" w:after="0"/>
      <w:jc w:val="center"/>
    </w:pPr>
    <w:rPr/>
  </w:style>
  <w:style w:type="paragraph" w:styleId="11">
    <w:name w:val="Мое 1"/>
    <w:basedOn w:val="Normal"/>
    <w:qFormat/>
    <w:pPr>
      <w:autoSpaceDE w:val="false"/>
      <w:spacing w:before="537" w:after="0"/>
      <w:ind w:firstLine="72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color w:val="0000FF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4:00Z</dcterms:created>
  <dc:creator>User</dc:creator>
  <dc:description/>
  <cp:keywords/>
  <dc:language>en-US</dc:language>
  <cp:lastModifiedBy>Customer</cp:lastModifiedBy>
  <cp:lastPrinted>2007-04-28T19:56:00Z</cp:lastPrinted>
  <dcterms:modified xsi:type="dcterms:W3CDTF">2011-03-25T05:44:00Z</dcterms:modified>
  <cp:revision>2</cp:revision>
  <dc:subject/>
  <dc:title>Международная конференция «Обратные и некорректные задачи математической физики», посвященная 75-летию академика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8931632</vt:r8>
  </property>
  <property fmtid="{D5CDD505-2E9C-101B-9397-08002B2CF9AE}" pid="3" name="_AuthorEmail">
    <vt:lpwstr>shurina@online.sinor.ru</vt:lpwstr>
  </property>
  <property fmtid="{D5CDD505-2E9C-101B-9397-08002B2CF9AE}" pid="4" name="_AuthorEmailDisplayName">
    <vt:lpwstr>Shurina E.P.</vt:lpwstr>
  </property>
  <property fmtid="{D5CDD505-2E9C-101B-9397-08002B2CF9AE}" pid="5" name="_EmailSubject">
    <vt:lpwstr>тезисы</vt:lpwstr>
  </property>
  <property fmtid="{D5CDD505-2E9C-101B-9397-08002B2CF9AE}" pid="6" name="_ReviewingToolsShownOnce">
    <vt:lpwstr/>
  </property>
</Properties>
</file>