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Style w:val="HTML"/>
          <w:rFonts w:eastAsia="Calibri" w:cs="Calibri"/>
          <w:color w:val="FF0000"/>
          <w:lang w:val="en-US"/>
        </w:rPr>
        <w:t xml:space="preserve">       </w:t>
      </w:r>
      <w:r>
        <w:rPr>
          <w:rStyle w:val="HTML"/>
          <w:rFonts w:eastAsia="Calibri" w:cs="Calibri"/>
          <w:color w:val="FF0000"/>
        </w:rPr>
        <w:t xml:space="preserve">  </w:t>
      </w:r>
      <w:r>
        <w:rPr>
          <w:rStyle w:val="HTML"/>
          <w:rFonts w:eastAsia="Calibri" w:cs="Times New Roman" w:ascii="Times New Roman" w:hAnsi="Times New Roman"/>
          <w:sz w:val="28"/>
          <w:szCs w:val="28"/>
        </w:rPr>
        <w:t>Суперкомпьютерное моделирование климатических процессов</w:t>
      </w:r>
    </w:p>
    <w:p>
      <w:pPr>
        <w:pStyle w:val="Normal"/>
        <w:rPr>
          <w:rStyle w:val="HTML"/>
          <w:rFonts w:ascii="Times New Roman" w:hAnsi="Times New Roman" w:eastAsia="Calibri" w:cs="Times New Roman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Лыкосов В.Н.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  <w:i/>
        </w:rPr>
        <w:t>Институт вычислительной математики Российской академии наук,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</w:t>
      </w:r>
      <w:r>
        <w:rPr>
          <w:rFonts w:cs="Times New Roman" w:ascii="Times New Roman" w:hAnsi="Times New Roman"/>
          <w:bCs/>
          <w:i/>
        </w:rPr>
        <w:t>Московский государственный университет им. М.В. Ломоносов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</w:t>
      </w:r>
      <w:r>
        <w:rPr>
          <w:rFonts w:cs="Times New Roman" w:ascii="Times New Roman" w:hAnsi="Times New Roman"/>
          <w:bCs/>
          <w:i/>
        </w:rPr>
        <w:t xml:space="preserve">119991, ул. Губкина, 8, ГСП-1, Москва,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lykossov</w:t>
        </w:r>
        <w:r>
          <w:rPr>
            <w:rStyle w:val="InternetLink"/>
            <w:rFonts w:cs="Times New Roman" w:ascii="Times New Roman" w:hAnsi="Times New Roman"/>
            <w:bCs/>
            <w:i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inm</w:t>
        </w:r>
        <w:r>
          <w:rPr>
            <w:rStyle w:val="InternetLink"/>
            <w:rFonts w:cs="Times New Roman" w:ascii="Times New Roman" w:hAnsi="Times New Roman"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краткий обзор современного состояния исследований по проблеме математического моделирования изменений климата в связи с оценкой их опасных последствий для природной среды, в частности, на территории Ро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ранственное разрешение большинства климатических моделей в настоящее время позволяет достаточно хорошо воспроизводить температурный и влажностный режим над относительно однородными ландшафтами, например, водосборами крупных рек. Необходима, однако, разработка вычислительных технологий для оценки региональных и локальных последствий глобального потепления в ХХI веке. В частности, о</w:t>
      </w:r>
      <w:r>
        <w:rPr>
          <w:rFonts w:cs="Times New Roman" w:ascii="Times New Roman" w:hAnsi="Times New Roman"/>
          <w:color w:val="000000"/>
          <w:sz w:val="24"/>
          <w:szCs w:val="24"/>
        </w:rPr>
        <w:t>собый интерес для развития народного хозяйства в северных регионах России представляют процессы, связанные с деградацией вечной мерзлоты, образованием термокарстовых озер, выделением метана, динамикой прибрежных морей и их ледового покрова, воздействием на нефтегазовую инфраструктуру и городскую застройк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в докладе уделено суперкомпьютерному моделированию  региональных последствий глобального потепления в ХХI веке. В частности, для воспроизведения атмосферных условий над ландшафтами "подсеточного" масштаба необходимо производить пространственную детализацию полей климатической модели. Это можно сделать с помощью статистической или динамической модели. Динамическая модель представляет собой, как правило, мезомасштабную модель атмосферы, с помощью которой  усваиваются результаты расчетов с моделью более крупного масштаб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нтенсивное развитие вычислительной техники и совершенствование пространственного разрешения моделей дает возможность перевести многие моделируемые процессы из разряда подсеточных в класс явно описываемы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честве инструмента разработки и верификации новых параметризаций в докладе предлагается использовать вихреразрешающие модели пограничного слоя атмосферы, явно воспроизводящие как большую часть мелкомасштабной турбулентности, так и крупномасштабные структур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kossov@inm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2:00Z</dcterms:created>
  <dc:creator>Лыкосов В.Н.</dc:creator>
  <dc:description/>
  <cp:keywords/>
  <dc:language>en-US</dc:language>
  <cp:lastModifiedBy>Лыкосов В.Н.</cp:lastModifiedBy>
  <dcterms:modified xsi:type="dcterms:W3CDTF">2011-04-01T19:56:00Z</dcterms:modified>
  <cp:revision>1</cp:revision>
  <dc:subject/>
  <dc:title/>
</cp:coreProperties>
</file>