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Обобщенные потенциалы плоской анизотропной упругост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Для  системы Ламе плоской анизотропной теории упругости введены обобщенные потенциалы двойного слоя, связанные с теоретико - функциональным подходом. Эти потенциалы построены как для вектора смещений - решения системы Ламе, так и для сопряженных вектор- функций, описывающих тензор напряжений. Получено интегральное представление этих решений через указанные потенциалы. Как следствие первая и вторая краевые задачи в различных классах (Гельдера, Харди, класса только непрерывных в замкнутой области функций) редуцированы к эквивалентной системе граничных уравнений Фредгольма в соответствующих пространств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10:00Z</dcterms:created>
  <dc:creator>Alex</dc:creator>
  <dc:description/>
  <cp:keywords/>
  <dc:language>en-US</dc:language>
  <cp:lastModifiedBy>Alex</cp:lastModifiedBy>
  <dcterms:modified xsi:type="dcterms:W3CDTF">2011-05-07T13:11:00Z</dcterms:modified>
  <cp:revision>5</cp:revision>
  <dc:subject/>
  <dc:title/>
</cp:coreProperties>
</file>