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ТАТИСТИЧЕСКИЙ АНАЛИЗ СИСТЕМ С ПЕРЕМЕННОЙ СТРУКТУРОЙ УПРА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ерина Татья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с.н.с, к.ф.-м.н., доцент НГУ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нститут Вычислительной Математики и Математической Геофизики СО РАН Новосибирск, Россия </w:t>
      </w:r>
    </w:p>
    <w:p>
      <w:pPr>
        <w:pStyle w:val="Style15"/>
        <w:spacing w:before="0" w:after="0"/>
        <w:jc w:val="center"/>
        <w:rPr>
          <w:rFonts w:ascii="Verdana" w:hAnsi="Verdana" w:cs="Verdana"/>
          <w:i/>
          <w:i/>
        </w:rPr>
      </w:pPr>
      <w:r>
        <w:rPr>
          <w:i/>
          <w:color w:val="000000"/>
          <w:lang w:val="en-US"/>
        </w:rPr>
        <w:t>at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osmf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sscc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3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ind w:firstLine="708"/>
        <w:rPr/>
      </w:pPr>
      <w:r>
        <w:rPr/>
        <w:t xml:space="preserve">В современной технике, ряде отраслей науки и в научных исследованиях, связанных с моделированием сложных явлений и процессов управления, широкое распространение приобретают </w:t>
      </w:r>
      <w:r>
        <w:rPr>
          <w:bCs/>
        </w:rPr>
        <w:t>динамические стохастические системы со случайной сменой структуры</w:t>
      </w:r>
      <w:r>
        <w:rPr/>
        <w:t xml:space="preserve"> (или более короткий термин </w:t>
      </w:r>
      <w:r>
        <w:rPr>
          <w:bCs/>
        </w:rPr>
        <w:t>системы со случайной структурой</w:t>
      </w:r>
      <w:r>
        <w:rPr/>
        <w:t xml:space="preserve">). Например, задача автоматизации управления системой, имеющей на неперекрывающихся временных интервалах различные режимы работы и разные структуры. Другим примером служит летательный аппарат с автоматической или полуавтоматической системой управления, обеспечивающей различные режимы полета и наведения. Характерными особенностями таких систем являются:  </w:t>
      </w:r>
      <w:r>
        <w:rPr>
          <w:i/>
          <w:iCs/>
        </w:rPr>
        <w:t>структурная неопределенность</w:t>
      </w:r>
      <w:r>
        <w:rPr/>
        <w:t xml:space="preserve"> (смена структуры в случайные моменты времени в процессе функционирования) и  </w:t>
      </w:r>
      <w:r>
        <w:rPr>
          <w:i/>
          <w:iCs/>
        </w:rPr>
        <w:t xml:space="preserve">стохастичность процессов </w:t>
      </w:r>
      <w:r>
        <w:rPr/>
        <w:t xml:space="preserve"> в них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истема со случайной структурой характеризуется вектором состояния  </w:t>
      </w:r>
      <w:r>
        <w:rPr>
          <w:i/>
          <w:iCs/>
          <w:lang w:val="en-US"/>
        </w:rPr>
        <w:t>Y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и номером структуры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/>
        <w:t>)=1,...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число детерминированных структур. Номер 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является случайным дискретным скалярным процессом, принимающим целочисленные значения. </w:t>
      </w:r>
      <w:r>
        <w:rPr>
          <w:color w:val="000000"/>
        </w:rPr>
        <w:t xml:space="preserve">Моменты перехода из одного состояния в другое случайным образом зависят от изменения фазовых координат. Переходы  от одной структуры к другой могут происходить при любых значениях </w:t>
      </w:r>
      <w:r>
        <w:rPr>
          <w:i/>
          <w:iCs/>
          <w:color w:val="000000"/>
          <w:lang w:val="en-US"/>
        </w:rPr>
        <w:t>Y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), но с различной вероятностью </w:t>
      </w:r>
      <w:r>
        <w:rPr>
          <w:color w:val="000000"/>
          <w:lang w:val="en-US"/>
        </w:rPr>
        <w:t>[1]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Достаточно общая математическая модель динамической непрерывной нелинейной стохастической системы со случайной структурой записывается как задача Коши для стохастических дифференциальных уравнений (СДУ) [3]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работе рассмотрены  системы со случайной структурой, когда процес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условно марковский процесс и зависимость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 проявляется статистически. П</w:t>
      </w:r>
      <w:r>
        <w:rPr>
          <w:rFonts w:cs="Times New Roman" w:ascii="Times New Roman" w:hAnsi="Times New Roman"/>
          <w:sz w:val="24"/>
          <w:szCs w:val="24"/>
        </w:rPr>
        <w:t xml:space="preserve">остроен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лгоритм статистического моделирования систем с условной  марковской структурой при распределенных переход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отором использован модифицированный метод максимального сечения [2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одятся результаты статистического моделирования замкнутых систем с перестраиваемым управлением, работающих в условиях поме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b/>
        </w:rPr>
        <w:t>1. Казаков И.Е., Артемьев В.М., Бухалев В.А.</w:t>
      </w:r>
      <w:r>
        <w:rPr/>
        <w:t xml:space="preserve"> Анализ систем случайной структуры. М.: Наука, 1993. </w:t>
      </w:r>
    </w:p>
    <w:p>
      <w:pPr>
        <w:pStyle w:val="Normal"/>
        <w:ind w:firstLine="425"/>
        <w:jc w:val="both"/>
        <w:rPr>
          <w:lang w:val="en-US"/>
        </w:rPr>
      </w:pPr>
      <w:r>
        <w:rPr>
          <w:b/>
        </w:rPr>
        <w:t>2. Г.А.Михайлов, Т.А. Аверина.</w:t>
      </w:r>
      <w:r>
        <w:rPr/>
        <w:t xml:space="preserve"> Алгоритм "максимального сечения" в методе Монте-Карло''//ДАН, 2009. Т. 428, № 2, с.163-165.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3.  Artemiev S.S., T.A. Averina</w:t>
      </w:r>
      <w:r>
        <w:rPr>
          <w:lang w:val="en-US"/>
        </w:rPr>
        <w:t>, Numerical analysis systems of ordinary and stochastic differential equations. VSP, Utrecht, The Netherlands, 1997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6:00Z</dcterms:created>
  <dc:creator>rio</dc:creator>
  <dc:description/>
  <cp:keywords/>
  <dc:language>en-US</dc:language>
  <cp:lastModifiedBy>Averina Tatiana</cp:lastModifiedBy>
  <cp:lastPrinted>2011-02-04T13:00:00Z</cp:lastPrinted>
  <dcterms:modified xsi:type="dcterms:W3CDTF">2011-06-28T05:29:00Z</dcterms:modified>
  <cp:revision>7</cp:revision>
  <dc:subject/>
  <dc:title>1</dc:title>
</cp:coreProperties>
</file>