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9500 (Девять тысяч пятьсот) рублей 00 копеек, в том числе НДС (20%) - 1583 (одна 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46:00Z</dcterms:modified>
  <cp:revision>4</cp:revision>
  <dc:subject/>
  <dc:title/>
</cp:coreProperties>
</file>