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_____________________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  <w:u w:val="single"/>
        </w:rPr>
        <w:t>_____________                            _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 с другой стороны,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9500 (Девять тысяч пятьсот) рублей 00 копеек, в том числе НДС (20%) - 1583 (одна тысяча пятьсот восемьдесят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18.05.2020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 xml:space="preserve">3.7. По окончании услуг </w:t>
      </w:r>
      <w:r>
        <w:rPr>
          <w:rFonts w:cs="Times New Roman" w:ascii="Times New Roman" w:hAnsi="Times New Roman"/>
          <w:shd w:fill="FFFFFF" w:val="clear"/>
        </w:rPr>
        <w:t>по</w:t>
      </w:r>
      <w:r>
        <w:rPr>
          <w:rFonts w:cs="Times New Roman" w:ascii="Times New Roman" w:hAnsi="Times New Roman"/>
        </w:rPr>
        <w:t xml:space="preserve">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БК 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______/П.П. Петр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дпись)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с другой стороны, составили настоящий АКТ о том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>
          <w:rFonts w:cs="Times New Roman" w:ascii="Times New Roman" w:hAnsi="Times New Roman"/>
        </w:rPr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  <w:t>(Сокращенное название учреждения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.П. Петров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9:00Z</dcterms:created>
  <dc:creator>Ludmila</dc:creator>
  <dc:description/>
  <cp:keywords/>
  <dc:language>en-US</dc:language>
  <cp:lastModifiedBy>Виталий Леонидович Лукинов</cp:lastModifiedBy>
  <cp:lastPrinted>2018-10-05T16:19:00Z</cp:lastPrinted>
  <dcterms:modified xsi:type="dcterms:W3CDTF">2020-09-25T10:10:00Z</dcterms:modified>
  <cp:revision>3</cp:revision>
  <dc:subject/>
  <dc:title/>
</cp:coreProperties>
</file>