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Численное моделирование динамики течения и теплообмена в турбулентном газокапельном потоке в пограничном с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хомов М.А., Терехов В.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В работе рассмотрено двумерное стационарное обтекание плоской изотермической пластины турбулентным потоком смеси воздуха и монодисперсных капель жидкости с учетом их испарения и диффузии пара в воздух с применением эйлерова подход, предложенного Тереховым и Пахомовым (2008). </w:t>
      </w:r>
    </w:p>
    <w:p>
      <w:pPr>
        <w:pStyle w:val="Normal"/>
        <w:jc w:val="both"/>
        <w:rPr/>
      </w:pPr>
      <w:r>
        <w:rPr/>
        <w:t xml:space="preserve">На первом этапе было выполнено сопоставление результаты численных расчетов по модели с результатами измерений </w:t>
      </w:r>
      <w:r>
        <w:rPr>
          <w:lang w:val="en-US"/>
        </w:rPr>
        <w:t>Rog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aton</w:t>
      </w:r>
      <w:r>
        <w:rPr/>
        <w:t xml:space="preserve"> (1991) турбулентного обтекания вертикальной пластины потоком воздуха с твердыми частицами. Проведенное сопоставление результатов численного анализа с экспериментальными данными свидетельствует об их количественном согласии.</w:t>
      </w:r>
    </w:p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величение концентрации жидкости приводит к несколько большему наполнению профиля скорости, что вызвано испарительными процессами в окрестности стенки. Наличие жидкой фазы в потоке оказывает большее влияние на распределение температур. Трение увеличивается  пропорционально размеру дисперсной фазы и ее концентрации, а у теплообмена есть некий оптимум, до которого теплообмен с возрастанием размера капель увеличивается, а далее – снижается за счет значительного уменьшения площади межфазной поверхности. Добавление испаряющихся капель приводит к снижению уровня турбулентности газа, причем этот эффект возрастает с ростом размера дисперсной фазы. Небольшие частицы хорошо вовлекаются в турбулентной движение газа и отнимают часть энергии турбулентности. Степень увеличения теплообмена может достигать больших величин (примерно в четыре раза по сравнению с однофазным потоком). Естественно, что с ростом концентрации капель теплообмен интенсифицируется и этот эффект более заметен на небольших расстояниях от начала расчетной области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бота выполнена при частичной финансовой поддержке Российского фонда фундаментальных исследований (код проектов РФФИ 09-08-00929) и Фонда Президента РФ для молодых кандидатов наук (грант МК-504.2010.8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тя Знак Знак Знак"/>
    <w:basedOn w:val="Normal"/>
    <w:qFormat/>
    <w:pPr>
      <w:spacing w:lineRule="exact" w:line="240" w:before="0" w:after="160"/>
      <w:ind w:left="720" w:hanging="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8:00Z</dcterms:created>
  <dc:creator>Пахомов </dc:creator>
  <dc:description/>
  <cp:keywords/>
  <dc:language>en-US</dc:language>
  <cp:lastModifiedBy>NI</cp:lastModifiedBy>
  <dcterms:modified xsi:type="dcterms:W3CDTF">2011-01-17T02:45:00Z</dcterms:modified>
  <cp:revision>3</cp:revision>
  <dc:subject/>
  <dc:title>Численное моделирование динамики течения и теплообмена в турбулентном газокапельном потоке в пограничном слое на вертикальной пластине</dc:title>
</cp:coreProperties>
</file>