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Моделирование волн-убийц: обнаружение, предсказание и разрушение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В. Шам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атриваются вычислительные эксперименты по моделированию поверхностных волн идеальной жидкости экстремальной амплитуды, так называемых волн-убийц. Вычисления основаны на дифференциальных уравнениях в конформных переменных, а также дифференциальных включениях. Использование дифференциальных включений позволяет учитывать внешние воздействия на свободную поверхность, а также корректно учитывать ошибки численных вычислений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анной работе рассмотрены следующие проблемы при изучении волн-убий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наружение возникновения волн-убийц в ходе вычислительных эксперимен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казание возникновения волн-убийц в вычислительных эксперимент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ушение волн-убийц с помощью точечного удара о свободную поверхность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же представлены результаты о статистики возникновения волн-убийц, полученные в работе [1].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тература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1] В. Е. Захаров, Р. В. Шамин О вероятности возникновения волн-убийц // Письма в ЖЭТФ, том 91 (2010), вып. 2, с. 68-71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2] Р.В. Шамин. Вычислительные эксперименты в моделировании поверхностных волн в океане. М.: Наука, 2008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09:00Z</dcterms:created>
  <dc:creator>rwsh</dc:creator>
  <dc:description/>
  <cp:keywords/>
  <dc:language>en-US</dc:language>
  <cp:lastModifiedBy>a</cp:lastModifiedBy>
  <dcterms:modified xsi:type="dcterms:W3CDTF">2010-12-25T15:10:00Z</dcterms:modified>
  <cp:revision>3</cp:revision>
  <dc:subject/>
  <dc:title>Numerical Simulation of Freak Waves: Detection, Predict and Breaking</dc:title>
</cp:coreProperties>
</file>