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ТЕПЛООБРАЗОВАНИЕ В СТАЛЬНЫХ ЭЛЕМЕНТАХ ПРИ СДВИГОВЫХ ДЕФОРМ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Мойсейч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русский национальный технический университет, г.Мин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EDUCATION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OF HEAT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N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TEEL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ELEMENTS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N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HEAR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TRAINS</w:t>
      </w:r>
      <w:r>
        <w:rPr>
          <w:rFonts w:cs="Arial" w:ascii="Arial" w:hAnsi="Arial"/>
          <w:color w:val="000000"/>
          <w:lang w:val="en"/>
        </w:rPr>
        <w:br/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E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A.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Moisseitchik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br/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Belarusian National Technical University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Min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he report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contains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data for the analysis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of the stress-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strain state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of structural elements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of mild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teel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working on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a shift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Using a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hermograph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«IRTIS-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>2000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»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experimental data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on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heat generation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in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such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cells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Provides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recommendations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o improve the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energy converters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of the shear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ype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Формоизменение металлических элементов при пластическом деформировании сопровождается образованием и развитием дефектов структуры материала, фазовыми и физико-химическими превращениями, вследствие которых происходит диссипация энергии [1,2]. При этом большая часть выделяемой энергии преобразуется в тепловую, оказывает воздействие на развитие деформационных процессов в материале, и далее рассеивается в окружающей среде. Такой пластически деформируемый металл является преобразователем механической энергии в тепловую и может эффективно использоваться как в традиционных технических приложениях (процессы зарождения и развития разрушения, обработка изделий деформированием, резанием и т.п.), так и новых, в которых происходит преобразование (поглощение) механической энергии. К числу таких устройств можно отнести поглотители механической энергии, используемые для обеспечения сейсмостойкости ответственных инженерных сооружений. </w:t>
      </w:r>
      <w:r>
        <w:rPr>
          <w:rFonts w:cs="Times New Roman" w:ascii="Times New Roman" w:hAnsi="Times New Roman"/>
          <w:sz w:val="24"/>
          <w:szCs w:val="24"/>
        </w:rPr>
        <w:t>В практике сейсмостойкого строительства эти устройства применяются с 70-х годов прошлого столетия</w:t>
      </w:r>
      <w:r>
        <w:rPr>
          <w:rFonts w:cs="Times New Roman" w:ascii="Times New Roman" w:hAnsi="Times New Roman"/>
          <w:bCs/>
          <w:sz w:val="24"/>
          <w:szCs w:val="20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>. Наиболее часто используются устройства из металлических сплавов, рабочий элемент которых деформируется в условиях сдвига</w:t>
      </w:r>
      <w:r>
        <w:rPr>
          <w:rFonts w:cs="Times New Roman" w:ascii="Times New Roman" w:hAnsi="Times New Roman"/>
          <w:bCs/>
          <w:sz w:val="24"/>
          <w:szCs w:val="20"/>
        </w:rPr>
        <w:t xml:space="preserve"> [3,4]</w:t>
      </w:r>
      <w:r>
        <w:rPr>
          <w:rFonts w:cs="Times New Roman" w:ascii="Times New Roman" w:hAnsi="Times New Roman"/>
          <w:sz w:val="24"/>
          <w:szCs w:val="24"/>
        </w:rPr>
        <w:t>. Опыт показывает, что при выборе материалов и разработке конструкций таких устройств, их расположении в конструктивной схеме сооружения не учитывается факт превращения механической энергии, в основном, в тепловую и возможности воздействия на процессы образования и отвода тепла с целью совершенствования и оптимизации таких устройств</w:t>
      </w:r>
      <w:r>
        <w:rPr>
          <w:rFonts w:cs="Times New Roman" w:ascii="Times New Roman" w:hAnsi="Times New Roman"/>
          <w:bCs/>
          <w:sz w:val="24"/>
          <w:szCs w:val="20"/>
        </w:rPr>
        <w:t xml:space="preserve"> [3,4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 докладе приводятся данные конечноэлементного анализа напряженно-деформированного состояния конструктивных элементов из низкоуглеродистой стали, работающих на сдвиг. С использованием термографа «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IRTIS</w:t>
      </w:r>
      <w:r>
        <w:rPr>
          <w:rFonts w:cs="Times New Roman" w:ascii="Times New Roman" w:hAnsi="Times New Roman"/>
          <w:bCs/>
          <w:sz w:val="24"/>
          <w:szCs w:val="20"/>
        </w:rPr>
        <w:t>-2000» получены экспериментальные данные по теплообразованию в таких элементах. Приводятся рекомендации по совершенствованию энергопреобразователей сдвигового типа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8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sakis 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A thermodynamic internal variable model for the partition of plastic work into heat and stored energy in metals/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sakis, A.I. Rosakis,G.Ravichandran, J.Hodowany//J.Mech.Phys.Solids.-2000.-V.48.-P.581-6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хов О. Экспериментальное исследование процессов накопления и диссипации энергии в железе при упругопластическом переходе/О.Плехов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ntier</w:t>
      </w:r>
      <w:r>
        <w:rPr>
          <w:rFonts w:cs="Times New Roman" w:ascii="Times New Roman" w:hAnsi="Times New Roman"/>
          <w:sz w:val="24"/>
          <w:szCs w:val="24"/>
        </w:rPr>
        <w:t>, О.Наймарк//ЖТФ.-2007.-Т.77.-№9.-С.135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иков Г.М. Стальные сейсмостойкие каркасы многоэтажных зданий/Г.М.Остриков, Ю.С.Максимов.-Алма-Ата:Казахстан,1985.-1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ico S. Aluminium shear panels for seismic protection numerical analysis and experimental tests.</w:t>
      </w:r>
      <w:r>
        <w:rPr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Tesi di Dottorato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ttorato di Ricerca in Ingegneria delle Strutture .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a degli Studi di Napoli Federico II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olta di Ingegneria.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4.-165p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36:00Z</dcterms:created>
  <dc:creator>ЕВГЕНИЙ</dc:creator>
  <dc:description/>
  <cp:keywords/>
  <dc:language>en-US</dc:language>
  <cp:lastModifiedBy>ЕВГЕНИЙ</cp:lastModifiedBy>
  <dcterms:modified xsi:type="dcterms:W3CDTF">2011-01-31T01:36:00Z</dcterms:modified>
  <cp:revision>2</cp:revision>
  <dc:subject/>
  <dc:title/>
</cp:coreProperties>
</file>