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уго-ползучее состояние разноориентированных параллельных горных выработок в анизотропном  массиве с несплошным сцеплением наклонных сло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рымбетов Т.А.</w:t>
      </w:r>
    </w:p>
    <w:p>
      <w:pPr>
        <w:pStyle w:val="Style15"/>
        <w:spacing w:before="0" w:after="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</w:rPr>
        <w:t>Международный казахско-турецкий университет имени  Х.А.Ясави, Казахстан, г.Туркеста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изонтальные подземные полости в зависимости от направления их продольной оси относительно линии простирания наклонных слоев подразделяется на три группы: штреки-полости, пройденные вдоль линии простирания слоев, квершлаги-выработки, заложенные вкрест простирания слоев и диагональные полости-выработки, занимающие промежуточное положение между штреками и квершлагами [1]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яженное и деформированное состояние этих горизонтальных полостей кроме взаимного расположения, глубины заложения, формы поперечного сечения зависит также от упругих и ползучих свойств окружающего горного массива [2]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следование закономерности распределения упруго-ползучих напряжений и перемещений вблизи полостей произвольной глубины заложения и форм сечения в зависимости также от неоднородно-трещиноватого строения является не только теоретический интерес, но и непосредственное практическое знач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исследуется упруго-ползучее напряженно-деформируемое состояние двух полостей неглубокого заложения в трансверсально-изотропном массиве в зависимости от степени несплошности сцепления мелких наклонных слое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В силу сложности строгого решения задачи о напряженном состоянии диагоналных полостей в тяжелом массиве в условиях ползучести горных пород, в работе привлекается численные методы анализа МКЭ с изопараметрическими расчетными элементами при обобщенный плоской деформации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  <w:r>
        <w:rPr>
          <w:sz w:val="26"/>
          <w:szCs w:val="26"/>
          <w:lang w:val="kk-KZ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kk-KZ"/>
        </w:rPr>
        <w:t>Ж.С.Ержанов, Ш.М.Айталиев, Ж.К.Масанов Устойчивость горизонтальных выработок в наклонно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слойстом массиве. Алма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Ата, «Наука» КазССР, </w:t>
      </w:r>
      <w:r>
        <w:rPr>
          <w:sz w:val="28"/>
          <w:szCs w:val="28"/>
        </w:rPr>
        <w:t>197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- 160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kk-KZ"/>
        </w:rPr>
        <w:t>Айталиев Ш.М., Масанов Ж.К. Расчет горного давления в разноориентированных горизонтальных выработках. // Горное давление в капитальных и подготовительных выработках. Новосибирск: 1973. – С.21-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33:00Z</dcterms:created>
  <dc:creator>1</dc:creator>
  <dc:description/>
  <cp:keywords/>
  <dc:language>en-US</dc:language>
  <cp:lastModifiedBy>User</cp:lastModifiedBy>
  <dcterms:modified xsi:type="dcterms:W3CDTF">2011-01-06T11:13:00Z</dcterms:modified>
  <cp:revision>14</cp:revision>
  <dc:subject/>
  <dc:title>Упругое статическое состояние двух неупругих полостей </dc:title>
</cp:coreProperties>
</file>