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рамках гидродинамического приближения исследуется влияние двумерной структуры ВЧ-разряда на производство и массообмен активных частиц в плазмохимическом реакторе травления. Расчеты выполнены с использованием двумерной математической модели неизотермического реактора, в которой движение газовой смеси описывалось уравнениями многокомпонентной гидродинамики с учетом конвективно-диффузионного переноса отдельных компонент смеси. Для определения внутренних характеристик низкотемпературной плазмы в диапазоне рабочих давлений 0.1-1.0 торр использовалась гидродинамическая модель аксиально-симметричного ВЧ-разряда в трехмоментном приближении. Модель включала уравнения непрерывности для электронов и положительных ионов, уравнение баланса энергии электронов и уравнение Пуассона для электрического потенциала. Для численного решения уравнений непрерывности электронов и положительных ионов, а также уравнения баланса электронной энергии использовалась неявная экспоненциальная разностная схема Шарфеттера-Гуммеля, обеспечивающая сохранение положительных значений средних концентраций плазменных компонент и электронной энергии. Выполнено численное моделирование радиального плазмохимического реактора с неоднородным ВЧ-разрядом и многокомпонентной плазменной кинетикой. Показано влияние структуры ВЧ-разряда на скорость и однородность травления кремниевых образцов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9:54Z</dcterms:created>
  <dc:creator/>
  <dc:description/>
  <dc:language>en-US</dc:language>
  <cp:lastModifiedBy/>
  <cp:revision>0</cp:revision>
  <dc:subject/>
  <dc:title/>
</cp:coreProperties>
</file>