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рсунов Д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ЕЙВЛЕТ-ГАЛЕРКИН МЕТОД ДЛЯ СИНГУЛЯРНО ВОЗМУЩЕННЫХ ДИФФЕРЕНЦИАЛЬНЫХ УРАВНЕНИЙ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данной статье используется эрмитовы кубические сплайн-вейвлеты [1,2] для построения приближенного решения задачи Дирихле для сингулярно возмущенных дифференциальных уравнений второго порядка. Вейвлеты построены в базисе эрмитовых кубических сплайнов и имеют суперкомпактный носитель. Применяется также метод Галеркина. Отметим, что построенные сплайн-вейвлеты ранее применялись для обыкновенных дифференциальных уравнениях [1] и интегро-дифференциальных уравнений  [3]. И там численные эксперименты показали преимущество построенных сплайн-вейвлетов. При построении поставленной задачи мы строим так называемые внутренние и внешние решения сингулярно возмущенной задачи с помощью малого параметра. И для каждого полученного обыкновенного дифференциального уравнения применяем сплайн-вейвлет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им сингулярно возмущенную дифференциальную уравнению: </w:t>
      </w:r>
    </w:p>
    <w:p>
      <w:pPr>
        <w:pStyle w:val="Normal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граничным условием   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(0)=</w:t>
      </w:r>
      <w:r>
        <w:rPr>
          <w:rFonts w:eastAsia="Symbol" w:cs="Symbol" w:ascii="Symbol" w:hAnsi="Symbol"/>
          <w:i/>
          <w:sz w:val="26"/>
          <w:szCs w:val="26"/>
        </w:rPr>
        <w:t>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(1)=</w:t>
      </w:r>
      <w:r>
        <w:rPr>
          <w:rFonts w:eastAsia="Symbol" w:cs="Symbol" w:ascii="Symbol" w:hAnsi="Symbol"/>
          <w:i/>
          <w:sz w:val="26"/>
          <w:szCs w:val="26"/>
        </w:rPr>
        <w:t></w:t>
      </w:r>
      <w:r>
        <w:rPr>
          <w:sz w:val="26"/>
          <w:szCs w:val="26"/>
        </w:rPr>
        <w:t xml:space="preserve">,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де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</w:rPr>
        <w:t xml:space="preserve">&gt;0 – малый параметр,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 – заданные непрерывные функции. Коэффициенты уравнения удовлетворяют условия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</w:t>
      </w:r>
      <w:r>
        <w:rPr>
          <w:rFonts w:eastAsia="Symbol" w:cs="Symbol" w:ascii="Symbol" w:hAnsi="Symbol"/>
          <w:sz w:val="26"/>
          <w:szCs w:val="26"/>
          <w:lang w:val="en-US"/>
        </w:rPr>
        <w:t>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  <w:lang w:val="en-US"/>
        </w:rPr>
        <w:t>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0</w:t>
      </w:r>
      <w:r>
        <w:rPr>
          <w:rFonts w:eastAsia="Symbol" w:cs="Symbol" w:ascii="Symbol" w:hAnsi="Symbol"/>
          <w:sz w:val="26"/>
          <w:szCs w:val="26"/>
          <w:lang w:val="en-US"/>
        </w:rPr>
        <w:t>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rFonts w:eastAsia="Symbol" w:cs="Symbol" w:ascii="Symbol" w:hAnsi="Symbol"/>
          <w:sz w:val="26"/>
          <w:szCs w:val="26"/>
          <w:lang w:val="en-US"/>
        </w:rPr>
        <w:t>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x</w:t>
      </w:r>
      <w:r>
        <w:rPr>
          <w:rFonts w:eastAsia="Symbol" w:cs="Symbol" w:ascii="Symbol" w:hAnsi="Symbol"/>
          <w:sz w:val="26"/>
          <w:szCs w:val="26"/>
          <w:lang w:val="en-US"/>
        </w:rPr>
        <w:t></w:t>
      </w:r>
      <w:r>
        <w:rPr>
          <w:sz w:val="26"/>
          <w:szCs w:val="26"/>
        </w:rPr>
        <w:t>[0,1]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Решение рассматриваемой задачи существует, единственно. Проведенные численные эксперименты дали хорошие результаты.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рсунов Д.А., Бекмуратов А.Т., Турсунов Э.А. Численное решение задачи Дирихле для дифференциальных уравнений второго порядка с помощью эрмитовых сплайн-вейвлетов. </w:t>
      </w:r>
      <w:r>
        <w:rPr>
          <w:sz w:val="22"/>
          <w:szCs w:val="22"/>
        </w:rPr>
        <w:t>-Ош: Вестник ОшГУ, 2009, -№6.    –С.195-1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.-</w:t>
      </w:r>
      <w:r>
        <w:rPr>
          <w:color w:val="000000"/>
          <w:sz w:val="26"/>
          <w:szCs w:val="26"/>
          <w:lang w:val="en-US"/>
        </w:rPr>
        <w:t>Q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Jia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.-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Li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avel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as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ermit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ubi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pline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Adv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Comput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ath</w:t>
      </w:r>
      <w:r>
        <w:rPr>
          <w:color w:val="000000"/>
          <w:sz w:val="26"/>
          <w:szCs w:val="26"/>
        </w:rPr>
        <w:t>.25(2006) 23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рсунов Д.А. Эшаров А.Э. Бекмуратов А.Т. Численное решение интегро-   дифференциальных уравнений второго порядка с помощью эрмитовых сплайн-вейвлетов. </w:t>
      </w:r>
      <w:r>
        <w:rPr>
          <w:sz w:val="22"/>
          <w:szCs w:val="22"/>
        </w:rPr>
        <w:t>-Бишкек: Вестник КРСУ, 2010. Т. 10, № 9. –С. 140-14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2:00Z</dcterms:created>
  <dc:creator>Аркабаев Нуркасым</dc:creator>
  <dc:description/>
  <cp:keywords/>
  <dc:language>en-US</dc:language>
  <cp:lastModifiedBy>Admin</cp:lastModifiedBy>
  <dcterms:modified xsi:type="dcterms:W3CDTF">2011-01-14T09:02:00Z</dcterms:modified>
  <cp:revision>3</cp:revision>
  <dc:subject/>
  <dc:title>Турсунов Д</dc:title>
</cp:coreProperties>
</file>