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странственная постановка задачи о зажигании лиственного дерева наземным грозовым разря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рановский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 условием разработки эффективной системы прогноза лесной пожарной опасности является наличие модулей, основанных на физически содержательных математических моделях зажигания лесных горючих материалов [1]. Уже разработана физико-математическая модель зажигания хвойного дерева разрядом класса облако-земля [2]. Многие массивы представлены смешанными лесами с включением деревьев лиственных пород. Необходима разработка физико-математических моделей зажигания лиственных деревьев наземным грозовым разрядом. Проведены исследования по разработке одномерной и двумерной моделей с учетом параметров разряда, испарения влаги и свойств древесины. Цель исследования – разработка обобщенной физико-математической модели зажигания лиственного дерева наземным грозовым разрядом с учетом широкого спектра факторов.</w:t>
      </w:r>
    </w:p>
    <w:p>
      <w:pPr>
        <w:pStyle w:val="Normal"/>
        <w:ind w:firstLine="708"/>
        <w:jc w:val="both"/>
        <w:rPr/>
      </w:pPr>
      <w:r>
        <w:rPr/>
        <w:t>Представлены результаты численного решения пространственной задачи о зажигании дерева лиственной породы (березы) наземным грозовым разрядом. Использовано приближение крупных сосудов. Проведен параметрический анализ влияния вольт-амперных характеристик на процесс разогрева древесины ствола. Установлены условия воспламенения ствола дерева в типичном диапазоне изменения параметров воздействия разря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результате настоящего исследования разработана обобщенная модель газофазного зажигания лиственного дерева электрическим током наземного грозового разряда. Модель позволяет не только обосновать саму возможность газофазного зажигания лиственного дерева в указанных условиях, но и рассмотреть весь спектр факторов процесса в совокупности. Полученные результаты имеют фундаментальное значение для теории лесных пожаров. Они позволяют объяснить физическую природу исследуемого явления зажигания лиственного дерева наземным грозовым разрядом и модернизировать существующие системы оценки лесной пожарной опасност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узнецов Г.В., Барановский Н.В. Прогноз возникновения лесных пожаров и их экологических последствий. Новосибирск: Изд-во СО РАН, 2009, 301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Кузнецов Г.В., Барановский Н.В. Пространственная постановка задачи о зажигании хвойного дерева наземным грозовым разрядом // Пожаровзрывобезопасность. 2010. Т. 19. № 10. С. 30 – 37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0:00Z</dcterms:created>
  <dc:creator>Барановский Н.В.</dc:creator>
  <dc:description/>
  <dc:language>en-US</dc:language>
  <cp:lastModifiedBy>Барановский Н.В.</cp:lastModifiedBy>
  <dcterms:modified xsi:type="dcterms:W3CDTF">2011-01-16T14:33:00Z</dcterms:modified>
  <cp:revision>12</cp:revision>
  <dc:subject/>
  <dc:title/>
</cp:coreProperties>
</file>