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Моделирование и интенсификация процессов переноса </w:t>
      </w:r>
      <w:r>
        <w:rPr>
          <w:b/>
          <w:sz w:val="28"/>
          <w:szCs w:val="28"/>
        </w:rPr>
        <w:t>в турбулентных газодисперсных пот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гак Е.В., Кузнецов Е.В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ибирский государственный аэрокосмический университет  имени академика М.Ф.Решетнева,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 xml:space="preserve"> Красноярск, Россия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sugak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sibsau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>evs2@mail.ru</w:t>
        </w:r>
      </w:hyperlink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результате теоретических и экспериментальных исследований,  анализа разработанных моделей гидродинамических и массообменных процессов при очистке газовых выбросов от механических и газообразных компонентов в турбулентных газодисперсных потоках и проверки их адекватности предложены новый подход и методика моделирования газодисперсных потоков с учетом детерминированно-стохастической природы турбулентного движения сплошной и дисперсной фаз. Разработаны вероятностно-детерминированная модель газодисперсного потока с учетом турбулентных пульсаций и методика расчета профиля концентрации частиц и его изменения по длине и радиусу канала.</w:t>
      </w:r>
    </w:p>
    <w:p>
      <w:pPr>
        <w:pStyle w:val="Normal"/>
        <w:jc w:val="both"/>
        <w:rPr/>
      </w:pPr>
      <w:bookmarkStart w:id="0" w:name="_Ref458499076"/>
      <w:r>
        <w:rPr/>
        <w:tab/>
        <w:t>Разработаны вероятностно- детерминированная модель дисперсно-кольцевого потока с учетом турбулентных пульсаций, брызгоуноса и осаждения капель, и методика расчета профиля концентрации капель и его изменения по длине и радиусу канала.</w:t>
      </w:r>
      <w:bookmarkEnd w:id="0"/>
      <w:r>
        <w:rPr/>
        <w:t xml:space="preserve"> Предложены методика моделирования и расчета массопереноса в дисперсно-кольцевом потоке с учетом влияния дисперсной фазы, методика обработки результатов экспериментальных исследований, позволяющая обобщить данные для восходящего и нисходящего прямотока, методика расчета эффективности очистки газов от газообразных примесей в дисперсно-кольцевом потоке. Предложены методика моделирования и расчета осаждения аэрозольных частиц на пленку и капли жидкости в дисперсно-кольцевом потоке, методика расчета эффективности очистки газов от аэрозольных частиц в дисперсно-кольцевом потоке. </w:t>
      </w:r>
    </w:p>
    <w:p>
      <w:pPr>
        <w:pStyle w:val="Normal"/>
        <w:ind w:firstLine="708"/>
        <w:jc w:val="both"/>
        <w:rPr/>
      </w:pPr>
      <w:r>
        <w:rPr/>
        <w:t>Предложены методы интенсификации процессов переноса и повышения эффективности очистки газов от газообразных примесей и высокодисперсных аэрозольных  частиц в дисперсно-кольцевом потоке.</w:t>
      </w:r>
    </w:p>
    <w:p>
      <w:pPr>
        <w:pStyle w:val="Normal"/>
        <w:jc w:val="both"/>
        <w:rPr/>
      </w:pPr>
      <w:bookmarkStart w:id="1" w:name="_Ref458499115"/>
      <w:r>
        <w:rPr/>
        <w:tab/>
        <w:t>Разработана модель движения закрученного потока газа с учетом затухания крутки и влияния пограничных слоев газа, позволяющая рассчитать профиль окружной составляющей скорости и его изменение по длине и радиусу канала.</w:t>
      </w:r>
      <w:bookmarkEnd w:id="1"/>
      <w:r>
        <w:rPr/>
        <w:t xml:space="preserve"> Разработана модель движения дисперсных частиц в закрученном потоке с учетом турбулентных пульсаций, позволяющая рассчитать профиль концентрации частиц и его изменение по длине и радиусу канала. Предложены методика расчета эффективности очистки газов от дисперсных примесей в прямоточных центробежных сепараторах с учетом вторичного уноса, методы интенсификации и повышения эффективности очистки газов от высокодисперсных частиц в закрученных потоках.</w:t>
      </w:r>
    </w:p>
    <w:p>
      <w:pPr>
        <w:pStyle w:val="Normal"/>
        <w:jc w:val="both"/>
        <w:rPr/>
      </w:pPr>
      <w:r>
        <w:rPr/>
        <w:tab/>
        <w:t xml:space="preserve">Проведенные исследования, разработанные модели и предложенные методики создают научные основы интенсификации процессов переноса и повышения эффективности очистки промышленных газовых выбросов от газообразных примесей и высокодисперсных частиц в турбулентных газодисперсных потоках и позволяют разрабатывать высокоэффективные газоочистные аппараты, обеспечивающие снижение выбросов до предельно допустимых норм в целях охраны окружающей природной сре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ak@sibsau.ru" TargetMode="External"/><Relationship Id="rId3" Type="http://schemas.openxmlformats.org/officeDocument/2006/relationships/hyperlink" Target="mailto:evs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6:00Z</dcterms:created>
  <dc:creator>EVS</dc:creator>
  <dc:description/>
  <cp:keywords/>
  <dc:language>en-US</dc:language>
  <cp:lastModifiedBy>EVS</cp:lastModifiedBy>
  <dcterms:modified xsi:type="dcterms:W3CDTF">2011-01-17T09:26:00Z</dcterms:modified>
  <cp:revision>1</cp:revision>
  <dc:subject/>
  <dc:title>Моделирование и интенсификация процессов переноса в турбулентных газодисперсных потоках</dc:title>
</cp:coreProperties>
</file>