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нее авторами была предложена интервальная модель развивающейся экономики неймановского типа и дана точная интервальная оценка числа Фробениуса. В данном докладе будет предложен способ построения прямого и двойственного лучей Неймана, которые для любой точечной модели, входящей в рассматриваемую интервальную модель, образуют слабое положение равновес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bookmarkStart w:id="0" w:name="result_box"/>
      <w:bookmarkEnd w:id="0"/>
      <w:r>
        <w:rPr>
          <w:lang w:val="en"/>
        </w:rPr>
        <w:t>Previously, there was considered an interval model of a developing economy of von Neumann's  type and was given precise interval estimation of the number of Frobenius. There is proposed a method of constructing the primal and dual beams of von Neumann, that form the weak position of equilibrium for any point model belonging to considered interval model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9:14Z</dcterms:created>
  <dc:creator/>
  <dc:description/>
  <dc:language>en-US</dc:language>
  <cp:lastModifiedBy/>
  <dcterms:modified xsi:type="dcterms:W3CDTF">2011-01-21T08:15:47Z</dcterms:modified>
  <cp:revision>2</cp:revision>
  <dc:subject/>
  <dc:title/>
</cp:coreProperties>
</file>