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 xml:space="preserve">Стохастический  подход  к  сравнению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эллипсоидальных  и  интервальных  оцено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ar-SA"/>
        </w:rPr>
        <w:t>А.И. Овсеевич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ar-SA"/>
        </w:rPr>
        <w:t>(Москва, ИПМ РАН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сматривается задача умножения с гарантированной точностью неопределенного вектора на точно известную матрицу. Вектор локализован в многомерном координатном параллелепипеде (брусе). Рассмотрим эллипсоид минимального объема, содержащий интервал. После умножения на матрицу новая область локализации (первая область)  вообще говоря перестает быть брусом, а эллипсоид остается эллипсоидом (вторая область). Чтобы остаться в рамках интервального подхода нужно заменить первую область на минимальный содержащий ее брус (третья область). Получаются две области локализации --- брус (третья область) и эллипсоид (вторая область). Качество метода измеряется объемом области локализации. Результат сравнения зависит исключительно от матрицы. Будем считать ее случайным элементом гауссовского ансамбля и изучим вероятность того, что интервальный подход лучше эллипсоидального. Основной результат состоит в том, эта вероятность стремится к нулю, когда размерность задачи стремится к бесконе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8:00Z</dcterms:created>
  <dc:creator>Warlord</dc:creator>
  <dc:description/>
  <dc:language>en-US</dc:language>
  <cp:lastModifiedBy>Warlord</cp:lastModifiedBy>
  <cp:lastPrinted>2113-01-01T00:00:00Z</cp:lastPrinted>
  <dcterms:modified xsi:type="dcterms:W3CDTF">2011-03-16T09:59:00Z</dcterms:modified>
  <cp:revision>2</cp:revision>
  <dc:subject/>
  <dc:title>We consider the problem of multiplication with a guaranteed acc</dc:title>
</cp:coreProperties>
</file>